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имательно прочитайте обзорный материал, закрепите основные понятия, подготовьте для рассказа на уроке 09.01.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зор русской литературы 1850--1880 год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Её основные проблемы. Характеристика русской прозы, журналистики и литературной критики. Традиции и новаторство русской поэзии. Эволюция национального театра. Мировое значение русской классической литерату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обзорной лекции учитель должен познакомить школьников с основными проблемами и направлениями литературного процесс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/>
        <w:t xml:space="preserve"> века, дать характеристику приоритетным литературным жанрам, определить мировое значение русской классической литературы этого периода. Основные положения лекции учащиеся могут зафиксировать в таблице.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3926"/>
        <w:gridCol w:w="2315"/>
      </w:tblGrid>
      <w:tr>
        <w:trPr>
          <w:trHeight w:val="12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риодизация русск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850--1880 гг.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ажнейшие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тор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бытия в Европе и Росс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щая характеристик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ой литерату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ные жанры</w:t>
            </w:r>
          </w:p>
        </w:tc>
      </w:tr>
      <w:tr>
        <w:trPr>
          <w:trHeight w:val="12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2--1868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волюции в Европе 1848--1849 гг. 1848--1855 гг. -- период "мрачного семилетия". Разгром "петрашевцев". Поражение России в Крымской войне. Подъем демократического движения и крестьянских волнений. Кризис самодержавия и пропаганда идей крестьянской революции. Отмена крепостного права в 1861 г. Противоборство либералов и демократов. Начало буржуазных преобразований в стране. Развитие естественно-математических нау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иление цензуры в литературе. Образование "бутурлинского" комитета по делам печати. Ссылка Салтыкова-Щедрина в Вятку, а Тургенева в Спасское-Лутовиново. 1855 г. -- смерть Никола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Ослабление цензурного гнета. Расцвет демократической журналистики и её противостояние консервативной. Материалистическая эстетика Чернышевского. Ведущая роль журнала "Современник". Литература -- средство преобразования действительности на гуманистических основах. Развитие русской драматургии. Начало расцвета русского реалистического романа. Новые темы и проблемы в литературе: герои-разночинцы, пассивность крестьянства, показ тяжелой жизни рабочих. "Почвенничество". Утверждение реализма в литературе. Реализм и правдивость в изображении жизни в произведениях Л. Толстого, Достоевского, Лескова. "Диалектика души" и глубинный психологизм в их произведениях. Высокое художественное мастерство поэтов-романтиков (Фет, Тютчев, А. К. Толстой, Майков, Полонский и др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изация жанров литературной критики и журналистики. "Очерковые книги". Мемуарно-автобиографические жанры. Демократическая повесть, роман. Лирические жанры в творчестве поэтов-романти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62"/>
        <w:gridCol w:w="3902"/>
        <w:gridCol w:w="2020"/>
      </w:tblGrid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9--1881 г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ствия крестьянской реформы. Демократические идеи народничества, их утопический "социализм". Активизация тайных революционных организац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ес к жизни народа и пореформенной деревни. Вопрос о народном счастье. Мысль о гражданском служении образованного общества народу. Идеализация крестьянской жизни в литературе писателей-народников, показ разложения общинного уклада. Четкая общественная позиция в литературной критике. Ведущая роль журнала "Отечественные записки". Идеологическая критика Шелгунова. Реалистические тенденции в творчестве Салтыкова-Щедрина, Достоевского, Г. Успенского, Лескова. Продолжение литературной деятельности Фета, Майкова, Полонского. Появление плеяды поэтов-народни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цвет романа. Эволюция малых литературных форм: очерка, рассказа, повести. Жанр сказа. Оживление жанров поэзии. Публицистический и фольклорный характер стихов народников</w:t>
            </w:r>
          </w:p>
        </w:tc>
      </w:tr>
    </w:tbl>
    <w:p>
      <w:pPr>
        <w:pStyle w:val="Normal"/>
        <w:rPr/>
      </w:pPr>
      <w:r>
        <w:rPr/>
        <w:t>Вывод: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историко-литературных процесс развивался в двух направлениях. С одной стороны, формировалась литература, порожденная демократическими преобразованиями в стране, которая была тесно связана с общественной жизнью, стремилась быть "учебником жизни" и преобразовать действительность на гуманистических основах. Этот процесс породил литературу критического реализма и затем литературу "пролетарскую". С другой стороны, рядом с литературой "общественной" развивалась литература "чистого искусства", отражающая тончайшие переживания человека, литература, пытающаяся усовершенствовать общество с эстетических позиций. Однако в произведениях русской классики смогли интегрироваться оба процесса: в классической литературе беспощадная критика буржуазных отношений сочеталась с глубоким психологизмом, умением передать "диалектику души" человека, и отразить это на высоком художественном уровне. Это определило величайшее мировое значение русской литерату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ложения  биографии Н.Г.Чернышевского – выуч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днозначность оценок жизненного и творческого пути Чернышевского. Одни считали его "угрюмым, злобным", другие "милейшим, симпатичнейшим, трудолюбивейшим" человеком, третьи "неразрешимой загадкой". Изменение оценок Чернышевского связано с изменением времени, появлением новых взглядов на историю русской литератур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нышевский родился в один год с Львом Толстым (1828). Детство, семья писателя. Отец -- образованный и уважаемый человек, протоиерей Сергиевского собора г. Саратова. Определенный духовный уклад в семье. Многолюдный (мать не расставалась со своей сестрой ) дом находился на берегу Волги. Мальчик много читал, даже называл себя "библиофагом" (пожирателем книг): Цицерона в подлиннике, не обращаясь к словарю, "Историю римского права" Роллена в переводе В. К. Тредиаковского сравнивал с подлинником. Из воспоминаний писателя о детстве: "Никто нас не приохочивал, но мы полюбили читать. А кроме того, мы жили себе, как нам вздумается. Были постоянные советы нам, чтобы мы не разбивали себе лбов... Поощрение к хорошему? -- собственно, лишь пример жизни старших". Отец занимался с сыном сам и весьма успешно. До поступления в университет Чернышевский знал латинский, греческий, немецкий, французский, персидский, арабский, татарский языки. В 15 лет составил грамматику татарского языка. Отрицая определенные политические взгляды этого человека, следует отметить его удивительное трудолюб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46 год -- поступление в Петербургский университет. Время и Петербург захватили, но юноша жадно учится. 1848 год -- в России засуха, неурожаи, голод, разорительные пожары, эпидемия холеры. Налицо кризис крепостничества, хотя до 1861 года еще далеко. Революции в Европе: во Франции, Италии, Австрии, Венгрии. "Года полтора я только и делал, что читал газеты", -- писал Чернышевский. И еще одна запись в дневнике о себе: "Красный республиканец и социалист". Так время превратило мальчика из семьи священника в революционе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учителем в городе Саратове. Смелые высказывания на уроках. Женитьба на Ольге Сократовне Васильевой, не испугавшейся революционных убеждений мужа, которые он не скрывал от н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Петербург. Диссертация "Эстетические отношения искусства к действительности", которая около двух лет пролежала без защиты. Защита 10 мая 1855 года. Главное в диссертации: а) борьба с "чистым искусством" (так называли произведения без социальной направленности); б) выступление против Гегеля и его абсолютной идеи; в) утверждение, что источником искусства является жизнь; г) мысль о том, что создания искусства ниже прекрасного в действительности, они не могут сравниться с живой действительностью; д) само искусство не нуждается в восхвалении; е) "прекрасное есть жизнь", но сама жизнь не прекрасна, писатель должен вынести ей пригов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855 года -- работа в "Современнике". Чернышевский руководит отделом критики. В статье о "Детстве", "Отрочестве", "Военных рассказах" Л. Н. Толстого критик пишет: "Никогда общественная нравственность не достигала такого высокого уровня, как в наше благородное время, -- благородное и прекрасное, несмотря на все остатки ветхой грязи, потому что все свои силы напрягает оно, чтобы омыться и очиститься от наследных грехов". Участие в обществе Петрашевског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ые 1860-е годы. Основной вопрос времени: нужно что-то делать. Это время начала и поражения в Крымской войне; 1862 год -- массовые репрессии, на 8 месяцев закрыт журнал "Современник", действует тайное общество "Земля и воля", арест петрашевцев и Чернышевского. Арестованный 7 июля 1862 года, он заключен в 11-ю одиночную камеру Алексеевского равелина Петропавловской крепости, где пробыл 688 дней. Здесь создается роман "Что делать?", явившийся попыткой ответить на основной вопрос времени. Роман звал на борьбу, как и строки идейного союзника Чернышевского поэта Некрасо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сын глядеть спокойно</w:t>
        <w:br/>
        <w:t>На горе матери родной,</w:t>
        <w:br/>
        <w:t>Не будет гражданин достойный</w:t>
        <w:br/>
        <w:t>К Отчизне холоден душой,</w:t>
        <w:br/>
        <w:t>Ему нет горше укоризны...</w:t>
        <w:br/>
        <w:t>Иди в огонь за честь Отчизны,</w:t>
        <w:br/>
        <w:t>За убежденья, за любовь...</w:t>
        <w:br/>
        <w:t>Иди и гибни безупрёчно,</w:t>
        <w:br/>
        <w:t>Умрешь недаром: дело прочно,</w:t>
        <w:br/>
        <w:t>Когда под ним струится кровь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 и граждан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 к Герцену Чернышевский писал: "К топору зовите Русь... помните, что сотни лет уже губит Русь вера в добрые намерения царей". 19 мая 1864 года -- гражданская казнь Чернышевского на Мытнинской площади в Петербурге. Отправка в сибирскую ссылку для отбывания каторжных работ. Три года пребывания в Кадае (на монгольской границе), а затем на Александровском заводе Нерчинского округа. По окончании срока каторги 12 лет насильственного поселения в Вилюйске, находящемся в якутской тундре. Перевод в Астрахань, а затем после 21-летней ссылки разрешение на переезд на родину, в Саратов. Здесь писатель прожил всего 3 месяца и скончался 29 октября 188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Чернышевского неоднозначно воспринимается читателями, он сформировался в сложное время, приняв взгляды революционных демократов, встав на сторону революции, что современному школьнику кажется отрицательным и непонятным. Но человеком он был интересным, убежденным, широко образованным, обладающим материалистическим мировоззрением. Его роман "Что делать?" поможет глубже понять эпох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ман «Что делать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м следующие главы романа "Что делать?"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Жизнь Веры Павловны в родительском доме", "Особенный человек", Первый, Второй, Третий, Четвертый сны Веры Павлов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мане "Что делать?" А. В. Луначарский писал: "Построение романа идет по четырем поясам: пошлые люди, новые люди, высшие люди и сны". Вся структура романа вмещается в эти слов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и зад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 </w:t>
      </w:r>
      <w:r>
        <w:rPr/>
        <w:t>Какова структура романа? Определите ее, анализируя оглавл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ла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язь с сюжетом. С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Ду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ригующая завяз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ервое следствие дурацкого 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легорический призыв к револю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редисло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говор с двумя типами читателей: уважаемые "благородный" и  "проницательны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Глава первая "Жизнь Веры Павловны в родительском доме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ый м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Глава вторая "Первая любовь и законный брак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е люди: Лопухов, Кирсанов, Вера Павловна. Первый со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Глава третья "Замужество и вторая любовь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е люди и новая жизнь Веры Павловны. Второй сон. Третий сон. Особенный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Глава четвертая "Второе замужество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чты о будущем. Четвертый со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Глава пятая "Новые лица и развязка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чувствие револю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Глава шестая "Перемена декораций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именно эти четыре "пояса" выделил  А.В.Луначарский? Как вы понимаете эти слова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к "первому поясу" -- "Пошлые люди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о можно отнести к "пошлым людям"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нужно сделать, чтобы изменились "пошлые люди"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ко "второму поясу" -- "Новые люди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роден ли старый мир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именно в нем появляются люди, не желающие здесь оставаться, такие, как Вера Павловна, Лопухов, Кирсанов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ет их автор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вязан первый сон, рассказывающий о сыром подвале и о выходе из него, с повествованием о новых людях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подразумевает автор под новыми людьми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к "третьему поясу" -- "Высшие люди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новых людей есть "высшие люди". Кто они? Почему их еще так мал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понимаете выражение "разумный эгоизм"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Рахметова называют "особенным человеком"? В чем его особеннос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с Рахметовым связан ответ на вопрос "Что делать?" Почем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автор так подробно рассказывает об этом герое? Выделите основные этапы формирования личности Рахметова и оцените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вам близок герой? Что вы в нем не приним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мысли Чернышевского, Рахметов -- это профессиональный революционер, подчинивший свою жизнь подготовке революции: "Рахметов -- человек революционного действия... Ни к кому он так не строг и не взыскателен, как к себе". Он сам себя воспитывает, сам "делает" свой характер. С ним связана тема будущег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к "четвертому поясу" -- "Сны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Первый сон" о сыром подвале. 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понимаете этот сон? Что символизирует сырой подвал?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 "Первом сне" с Верой Павловной беседует "Любовь к людям"? Что начинается с любви к людям?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любовь к людям связана с главной темой -- революцией?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имволизирует болезнь тех людей, которых выпускает из подвала Верочка?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понимаете фразу: "Как же это я могла переносить паралич? Это потому, что я родилась в параличе, не знала, как ходят и бегают".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этот сон связан с судьбой Верочк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торой сон" о двух типах грязи: грязь чистая и грязная, реальная и фантастическая.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асшифровать этот сон?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из одной грязи вырастают здоровые колосья, а из другой -- больные?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роль в изменении грязи играет движение, труд?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этот сон связан с сюжетом романа? С Марьей Алексеевной?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нять рассуждения о том, что злые помогают добрым, потому что добрые еще слаб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Третий сон" -- чтение дневника Веры Павловны.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ую роль играет этот сон в сюжете? 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н связан с судьбой героин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Четвертый сон" о будущем.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перед "четвертым сном", рассказывающим о будущем, дан рассказ о Рахметове?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 сне о будущем говорится о далеком прошлом?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роль играют Астарта, Афродита, Непорочность, Равноправность? О чем рассуждает автор по отношению к женщине?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бъясняет свое появление спутница Верочки? Почему она появилась только во время французской революции?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шифровано в строках из одних точек, после которых дана картина утопического счастливого будущего?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логика заключена в следующей цепочке: сон о подвале -- сон о грязи -- рассказ о Рахметове -- обращение в прошлое, повествующее об изменении отношения к женщине -- несколько строчек отточий -- счастливое будущее?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казано будущее? Что в нарисованной картине утопично? Есть ли что-то приемлемое для нас, в наше время?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етворяются в жизнь лозунги французской революции: Свобода, Равенство, Братство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ый вопрос.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"Что делать?" можно назвать романом-утопией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24:00Z</dcterms:created>
  <dc:creator>Польэователь</dc:creator>
  <dc:description/>
  <cp:keywords/>
  <dc:language>en-US</dc:language>
  <cp:lastModifiedBy>Польэователь</cp:lastModifiedBy>
  <dcterms:modified xsi:type="dcterms:W3CDTF">2013-01-07T10:33:00Z</dcterms:modified>
  <cp:revision>4</cp:revision>
  <dc:subject/>
  <dc:title/>
</cp:coreProperties>
</file>