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сследовательская работа с текстом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7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ем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ы</w:t>
            </w:r>
          </w:p>
        </w:tc>
      </w:tr>
      <w:tr>
        <w:trPr>
          <w:trHeight w:val="9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раллелизмы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ы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рехваты» - повторение в начале следующей строки конца предыдуще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частицы, союзы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», «иль», «или», отрица</w:t>
              <w:softHyphen/>
              <w:t>ния при глагол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»  эпитеты,  свойственные  народной поэз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с уменьшительными  и    ласкательными  суффиксам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  формы   деепричастий, глаголы с двойными приставкам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-речевые формы пол</w:t>
              <w:softHyphen/>
              <w:t>ного прилагательног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ая народная лексик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дготовить письменный анализ эпизода «Песни…» «Бой Калашникова и Кирибеевича» по план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произведения (время создания, герои, художественная иде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эпизода в сюжете произвед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ункции эпизода (прояснение той или иной мысли автора, раскрытие характеров действующих лиц, создание определенного настроения у читател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и время действия в эпизод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реализации текста (монолог, диалог, их функци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раскрываются характеры действующих лиц в эпизоде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дготовиться к тесту по творчеству А.С.Пушкина и М.Ю.Лермонт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7:00Z</dcterms:created>
  <dc:creator>Пользователь</dc:creator>
  <dc:description/>
  <dc:language>en-US</dc:language>
  <cp:lastModifiedBy>евросеть</cp:lastModifiedBy>
  <cp:lastPrinted>2014-11-20T00:58:00Z</cp:lastPrinted>
  <dcterms:modified xsi:type="dcterms:W3CDTF">2014-11-26T22:27:00Z</dcterms:modified>
  <cp:revision>2</cp:revision>
  <dc:subject/>
  <dc:title/>
</cp:coreProperties>
</file>