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ЛАССИЦИЗМ (ЛЕКЦИЯ)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гда общество переживает политический, экономический, идеологический кризис, то на смену старым идеям приходят новые. В XVII веке появляется потребность в новой идеологии, которая способствовала бы созданию единого мощного государства 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Эпоху Возрождения</w:t>
      </w:r>
      <w:r>
        <w:rPr>
          <w:rFonts w:cs="Arial" w:ascii="Arial" w:hAnsi="Arial"/>
          <w:sz w:val="20"/>
          <w:szCs w:val="20"/>
        </w:rPr>
        <w:t xml:space="preserve">, пережившую крах ренессансной гармонии, </w:t>
      </w:r>
      <w:r>
        <w:rPr>
          <w:rFonts w:cs="Arial" w:ascii="Arial" w:hAnsi="Arial"/>
          <w:sz w:val="20"/>
          <w:szCs w:val="20"/>
          <w:u w:val="single"/>
        </w:rPr>
        <w:t>сменила в искусстве эпоха культа разума – классицизма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ицизм – это художественная система, которая сложилась не только в литературе, а и в живописи, скульптуре, архитектуре, садово-парковом искусстве, музыке. Классицизм сложился в XVII веке во Франции, отразив подъем абсолютизма, или абсолютной монархии. (Абсолютизм - форма феодального государства, при которой монарху принадлежит неограниченная власть)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Таким монархом, правление которого во Франции явилось апогеем абсолютизма, был Людовик 14, король из династии Бурбонов. Его называли “король-солнце”. Людовик не получил глубокого образования, но обладал незаурядными природными способностями и превосходным вкусом. Согласно легенде, в 1655 году молодой король явился на заседание парижского парламента в охотничьем костюме и произнес: “Государство – это я”. Тем самым он дал присутствующим понять, что служение государству это прежде всего служение ему лично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менее знаменитой личностью при дворе Людовика XIV был кардинал Ришелье, Арман Жан дю Плесси. Политика Ришелье была такова: искусство призвано прославлять монарха, служить украшением двора, и потому первый министр всячески содействовал развитию культуры. При его поддержке была основана Французская Академия, прошла реконструкция Сорбонны (по завещанию Ришелье оставил ей свою богатейшую библиотеку). Герцог покровительствовал художникам и литераторам, поощрял таланты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возникновением классицизма связано и имя философа, физика, математика Декарта, который ввел систему координат на плоскости или в пространстве со взаимно перпендикулярными осями.Рационализм Декарта выражен во фразе: “Мыслю, следовательно, существую”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о название классицизм (от лат. Сlassicus – образцовый) подчеркивало тот факт, что художники этого направления наследовали античную “классику”. Но классицисты взяли у греков и римлян не все, а только то, что считали воплощением порядка, логики, гармонии. Как известно, в основе античной архитектуры лежит принцип прямых линий или идеального круга. Классицисты воспринимали его как выражение приоритета разума, логики над чувствами. Античное искусство импонировало классицистам еще и тем, что в нем широко была представлена патриотическая, гражданская тематика. А служение монархии, преданность королю, как мы уже говорили, много значили во Франции XVII века. Классицизм должен воспевать государство</w:t>
      </w:r>
    </w:p>
    <w:p>
      <w:pPr>
        <w:pStyle w:val="Style16"/>
        <w:rPr/>
      </w:pPr>
      <w:r>
        <w:rPr>
          <w:rFonts w:cs="Arial" w:ascii="Arial" w:hAnsi="Arial"/>
          <w:b/>
          <w:bCs/>
          <w:sz w:val="20"/>
          <w:szCs w:val="20"/>
        </w:rPr>
        <w:t>Классицизм</w:t>
      </w:r>
      <w:r>
        <w:rPr>
          <w:rFonts w:cs="Arial" w:ascii="Arial" w:hAnsi="Arial"/>
          <w:sz w:val="20"/>
          <w:szCs w:val="20"/>
        </w:rPr>
        <w:t xml:space="preserve"> (от лат. Сlassicus – образцовый) – стиль и направление в искусстве XVII – начала XIX века, обратившееся к античному наследию как к норме и идеальному образцу</w:t>
      </w:r>
    </w:p>
    <w:p>
      <w:pPr>
        <w:pStyle w:val="Style16"/>
        <w:rPr/>
      </w:pPr>
      <w:r>
        <w:rPr>
          <w:rStyle w:val="StrongEmphasis"/>
          <w:rFonts w:cs="Arial" w:ascii="Arial" w:hAnsi="Arial"/>
          <w:sz w:val="20"/>
          <w:szCs w:val="20"/>
        </w:rPr>
        <w:t>Принципы классицизм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а всего – разум. Прекрасно лишь то, что разумно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ная задача – укрепление абсолютной монархии, монарх – воплощение разумного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ная тема – конфликт личных и гражданских интересов, чувства и долг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сшее достоинство человека – исполнение долга, служение государственной идее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Arial" w:ascii="Arial" w:hAnsi="Arial"/>
          <w:sz w:val="20"/>
          <w:szCs w:val="20"/>
        </w:rPr>
        <w:t>Наследование античности как образцу</w:t>
        <w:br/>
        <w:t xml:space="preserve">( действие переносилось в другое время не только с целью подражания античным образцам, но и для того, чтобы знакомая жизнь не мешала зрителю, читателю воспринимать идеи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ражание “украшенной” природе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ная категория – красота 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саль – резиденция французских королей – гордился своим парком, созданным по проекту Андре Ленотра. Природа приняла в нем рациональные, подчас строго геометрические формы, предписанные ей разумом человека. Парк отличался четкой симметрией аллей и прудов, строго выверенными рядами подстриженных деревьев и цветников, торжественным достоинством расположенных в нем статуй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французского классицизма было характерно стремление к парадности, к раскрытию видов на дворец и от дворца, симметричное построение обеих частей сада с весьма широкой центральной аллеей.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Ленотр планировал аллеи не под прямыми углами, как раньше, а расходящимися, как спицы колеса, а вернее, как лучи солнца. Тематика солнца отнюдь не случайна, ибо это был символ самого Людовика 14, Короля-Солнца. Лучи аллей расходились из спальни Короля-Солнца в центре дворца, точнее даже – непосредственно от его пышного ложа, и символизировали солнечный свет, который король распространяет по всей Франции. Содружество искусств во французском классицизме подчеркивалось грандиозными празднествами, устраивавшимися в садах, садовыми балетами и музыкой, специально писавшейся композитором Жаном Батистом Люлли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чательным образцом садово-паркового искусства является и российский Петродворец. Хотя он создавался почти на столетие позже, в нем, как и в Версале, воплотились многие сильные стороны классицизма. Замысел и исполнение проекта принадлежат Андреасу Шлютеру и Варфоломею Растрелли. Прежде всего это строгая внутренняя соразмерность грандиозного ансамбля в целом, в котором сочетаются архитектурные строения, огромные фонтанные каскады, скульптурные группы и строгая разбивка парка, поражающая своими просторами и чистотой пропорций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умная правильность, уравновешенность пропорций, исключение всего лишнего, второстепенного стали нормой в эпоху классицизма. 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Теоретик французского классицизма Никола Буало-Депрео в своем труде “Поэтическое искусство” изложил принципы классицизма в литературе.Труд написан в стихах. (Стихи – это рифма, строгий порядок, гармония)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т что писал Буало о рифме: </w:t>
      </w:r>
      <w:r>
        <w:rPr>
          <w:b/>
          <w:bCs/>
          <w:i/>
          <w:iCs/>
          <w:sz w:val="20"/>
          <w:szCs w:val="20"/>
        </w:rPr>
        <w:t>“Коль вы научитесь искать ее упорно, на голос разума она придет покорно”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сновные требования классицизма в литературе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Герои - “образы без лиц”. Они не меняются, являясь выразителями общих истин.</w:t>
      </w:r>
    </w:p>
    <w:p>
      <w:pPr>
        <w:pStyle w:val="Style16"/>
        <w:rPr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рою своему искусно сохраните черты характера среди любых событий.</w:t>
        <w:br/>
        <w:t>От недостойных чувств пусть будет он свободен</w:t>
        <w:br/>
        <w:t>И даже в слабостях могуч и благороден!</w:t>
        <w:br/>
        <w:t>Великие дела он должен совершать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Исключалось использование простонародного языка</w:t>
      </w:r>
    </w:p>
    <w:p>
      <w:pPr>
        <w:pStyle w:val="Style16"/>
        <w:rPr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гите подлых слов и грубого уродства.</w:t>
        <w:br/>
        <w:t>Пусть низкий слог хранит и строй и благородство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Требование композиционной строгости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облюдение в произведении трех единств: времени, места и действия .</w:t>
      </w:r>
    </w:p>
    <w:p>
      <w:pPr>
        <w:pStyle w:val="Style16"/>
        <w:rPr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нас, не мешкая, должны в сюжет ввести.</w:t>
        <w:br/>
      </w:r>
      <w:r>
        <w:rPr>
          <w:rFonts w:cs="Arial" w:ascii="Arial" w:hAnsi="Arial"/>
          <w:sz w:val="20"/>
          <w:szCs w:val="20"/>
          <w:u w:val="single"/>
        </w:rPr>
        <w:t xml:space="preserve">Единство места </w:t>
      </w:r>
      <w:r>
        <w:rPr>
          <w:rFonts w:cs="Arial" w:ascii="Arial" w:hAnsi="Arial"/>
          <w:sz w:val="20"/>
          <w:szCs w:val="20"/>
        </w:rPr>
        <w:t>в нем вам следует блюсти.</w:t>
        <w:br/>
        <w:t>Но забывать нельзя, поэты, о рассудке:</w:t>
        <w:br/>
      </w:r>
      <w:r>
        <w:rPr>
          <w:rFonts w:cs="Arial" w:ascii="Arial" w:hAnsi="Arial"/>
          <w:sz w:val="20"/>
          <w:szCs w:val="20"/>
          <w:u w:val="single"/>
        </w:rPr>
        <w:t>Одно событие</w:t>
      </w:r>
      <w:r>
        <w:rPr>
          <w:rFonts w:cs="Arial" w:ascii="Arial" w:hAnsi="Arial"/>
          <w:sz w:val="20"/>
          <w:szCs w:val="20"/>
        </w:rPr>
        <w:t xml:space="preserve">, вместившееся </w:t>
      </w:r>
      <w:r>
        <w:rPr>
          <w:rFonts w:cs="Arial" w:ascii="Arial" w:hAnsi="Arial"/>
          <w:sz w:val="20"/>
          <w:szCs w:val="20"/>
          <w:u w:val="single"/>
        </w:rPr>
        <w:t>в сутки</w:t>
      </w:r>
      <w:r>
        <w:rPr>
          <w:rFonts w:cs="Arial" w:ascii="Arial" w:hAnsi="Arial"/>
          <w:sz w:val="20"/>
          <w:szCs w:val="20"/>
        </w:rPr>
        <w:t>,</w:t>
        <w:br/>
      </w:r>
      <w:r>
        <w:rPr>
          <w:rFonts w:cs="Arial" w:ascii="Arial" w:hAnsi="Arial"/>
          <w:sz w:val="20"/>
          <w:szCs w:val="20"/>
          <w:u w:val="single"/>
        </w:rPr>
        <w:t>В едином месте</w:t>
      </w:r>
      <w:r>
        <w:rPr>
          <w:rFonts w:cs="Arial" w:ascii="Arial" w:hAnsi="Arial"/>
          <w:sz w:val="20"/>
          <w:szCs w:val="20"/>
        </w:rPr>
        <w:t xml:space="preserve"> пусть на сцене протечет;</w:t>
        <w:br/>
        <w:t>Лишь в этом случае оно нас увлечет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Строгое деление на жанры. 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Высокие”: трагедии, эпические поэмы, оды, гимны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и должны разрабатывать важные общественные проблемы, прибегая к античным сюжетам. Их сфера – жизнь государства и двора, религия. Язык торжествен, украшен эпитетами и мифологическими параллелями, эпитетами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Низкие”: комедии, сатиры, басни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х тематика – жизнь частных лиц, народный быт. Язык – просторечный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шивать жанры считалось недопустимым!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Крупнейшие художественные достижения французского театра связаны с именами Пьера Корнеля, Жана Расина и Жана-Батиста Мольера. Первые двое писали трагедии, а Мольер – комедии</w:t>
      </w:r>
      <w:r>
        <w:rPr>
          <w:b/>
          <w:bCs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Кстати, Корнелю покровительствовал Ришелье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ратимся снова к Буало. </w:t>
      </w:r>
    </w:p>
    <w:p>
      <w:pPr>
        <w:pStyle w:val="Style16"/>
        <w:rPr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сать отточенно, изящно, вдохновенно,</w:t>
        <w:br/>
        <w:t>Порою глубоко, порою дерзновенно</w:t>
        <w:br/>
        <w:t>И шлифовать стихи, чтобы в уме свой след</w:t>
        <w:br/>
        <w:t>Они оставили на много дней и лет, -</w:t>
        <w:br/>
        <w:t>Вот в чем Трагедии высокая идея.</w:t>
        <w:br/>
        <w:t>Коль вы прославиться в Комедии хотите,</w:t>
        <w:br/>
        <w:t>Себе в наставницы природу изберите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вот мнение Мольера: “Задача комедии состоит в том, чтобы бичевать пороки”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/З: Опираясь на лекцию, расскажите об основных принципах классицизма (запишите принципы классицизма в тетради)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Подготовьте пересказ биографии Мольера, прочитайте 1 действие комедии «Мещанин во дворянстве»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ережающее задание: перечитывая комедию Мольера и опираясь на основные принципы классицизма в литературе, доказать, что “Мещанин во дворянстве” - классическое произведение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2:05:00Z</dcterms:created>
  <dc:creator>Польэователь</dc:creator>
  <dc:description/>
  <dc:language>en-US</dc:language>
  <cp:lastModifiedBy>Польэователь</cp:lastModifiedBy>
  <dcterms:modified xsi:type="dcterms:W3CDTF">2012-04-17T22:05:00Z</dcterms:modified>
  <cp:revision>2</cp:revision>
  <dc:subject/>
  <dc:title/>
</cp:coreProperties>
</file>