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ероическое и жертвенное в образе разночинца-народолюбца. "Рыцарь на час", "Умру я скоро. Жалкое наследство...", "Пророк" и др.</w:t>
      </w:r>
    </w:p>
    <w:p>
      <w:pPr>
        <w:pStyle w:val="Normal"/>
        <w:spacing w:lineRule="auto" w:line="240" w:before="280" w:after="280"/>
        <w:rPr/>
      </w:pPr>
      <w:r>
        <w:rPr>
          <w:rFonts w:eastAsia="Times New Roman" w:cs="Times New Roman" w:ascii="Times New Roman" w:hAnsi="Times New Roman"/>
          <w:sz w:val="24"/>
          <w:szCs w:val="24"/>
          <w:lang w:eastAsia="ru-RU"/>
        </w:rPr>
        <w:t>Стихи Некрасова, в которых проявляется его общественно-политическая позиция и жизненная самооценка, произведений о борцах революционно-демократического лаге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860 году Некрасов задумал большую автобиографическую поэму "Рыцарь на час" с главным героем под вымышленной фамилией Валежников. Но в печати появилось только два отрывка: первая часть поэмы под названием "На Волге" ("Детство Валежникова") и то стихотворение, которое сейчас известно под названием "Рыцарь на час". По первоначальному плану оно составляло 4-ю главу и называлось "Бессонница". Оно было написано Некрасовым в альбом Л. П. Шелгуновой, подруги поэта, переводчика и публициста М. Л. Михайлова, который был арестован и сослан на каторгу за распространение прокламации "К молодому поколению". Под впечатлением его ареста и ссылки Некрасов напишет в альбом после финальных стихов: "Редки те, к кому нельзя применить этих слов, чьи порывы способны переходить в дело... Честь и слава им -- честь и слава тебе, брат! Н. Некрасов. 24 мая 6 часов утра" (1862).</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просы и задания к стихотворению "Рыцарь на час" (1860)</w:t>
      </w:r>
    </w:p>
    <w:p>
      <w:pPr>
        <w:pStyle w:val="Normal"/>
        <w:spacing w:lineRule="auto" w:line="240" w:before="280" w:after="280"/>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очему у стихотворения такое название?</w:t>
      </w:r>
    </w:p>
    <w:p>
      <w:pPr>
        <w:pStyle w:val="Normal"/>
        <w:spacing w:lineRule="auto" w:line="240" w:before="280" w:after="280"/>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Какой поэтический смысл выявляется в том, что в начале стихотворения лирический герой предается созерцанию природы?</w:t>
      </w:r>
    </w:p>
    <w:p>
      <w:pPr>
        <w:pStyle w:val="Normal"/>
        <w:spacing w:lineRule="auto" w:line="240" w:before="280" w:after="280"/>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Какая жестокая дума его волнует? Почему в трудные минуты он вспоминает могилу матери, ищет силы в счастливых минутах прошлого?</w:t>
      </w:r>
    </w:p>
    <w:p>
      <w:pPr>
        <w:pStyle w:val="Normal"/>
        <w:spacing w:lineRule="auto" w:line="240" w:before="280" w:after="280"/>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 каких "позорных пятнах" упрекает себя лирический герой? Как в произведении намечен конфликт "отцов" и "детей"?</w:t>
      </w:r>
    </w:p>
    <w:p>
      <w:pPr>
        <w:pStyle w:val="Normal"/>
        <w:spacing w:lineRule="auto" w:line="240" w:before="280" w:after="280"/>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Можно ли считать это произведение обличительной характеристикой "лишних людей", которым суждены "благие порывы", но "свершить ничего не дано", или это поэма-исповедь о внутренних колебаниях человека, который считает, что он своей жизнью не принес существенной пользы людям?</w:t>
      </w:r>
    </w:p>
    <w:p>
      <w:pPr>
        <w:pStyle w:val="Normal"/>
        <w:spacing w:lineRule="auto" w:line="240" w:before="280" w:after="280"/>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Как вы думаете, сам поэт относит себя к тем, кому суждены лишь "благие порывы", или он в стане "погибающих за великое дело люб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поху правительственного террора, наступившего после выстрела Каракозова (1866), Некрасов, желая спасти от закрытия "Современник", принял участие в чествовании графа М. Н. Муравьева, известного государственного деятеля, получившего большие полномочия в России. В тот же день он пишет стихотворение "Ликует враг...", в котором сожалеет об этом политическом шаг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марта 1866 года он получил анонимное послание "Не может быть", подписанное "Неизвестный друг". Автор послания укорял поэта в двуличии, лицемерии, лжи, восклицая при этом "Не может быть!" Позже выяснилось, что это была поэтесса и переводчица О. П. Мартынова-Павл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е "Умру я скоро. Жалкое наследство..." -- ответ на это послание.</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просы и задания к стихотворению "Умру я скоро. Жалкое наследство..." (1867)</w:t>
      </w:r>
    </w:p>
    <w:p>
      <w:pPr>
        <w:pStyle w:val="Normal"/>
        <w:spacing w:lineRule="auto" w:line="240" w:before="280" w:after="280"/>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Каким настроением проникнуто стихотворение? Какие чувства оно вызывает у читателя?</w:t>
      </w:r>
    </w:p>
    <w:p>
      <w:pPr>
        <w:pStyle w:val="Normal"/>
        <w:spacing w:lineRule="auto" w:line="240" w:before="280" w:after="280"/>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Как бы вы определили жанр стихотворения: покаяние, оправдание, исповедь?</w:t>
      </w:r>
    </w:p>
    <w:p>
      <w:pPr>
        <w:pStyle w:val="Normal"/>
        <w:spacing w:lineRule="auto" w:line="240" w:before="280" w:after="280"/>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Что поэт ставит себе в заслугу перед народом и что считает своей ошибкой?</w:t>
      </w:r>
    </w:p>
    <w:p>
      <w:pPr>
        <w:pStyle w:val="Normal"/>
        <w:spacing w:lineRule="auto" w:line="240" w:before="280" w:after="280"/>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Какой поэтический смысл имеет композиция стихотворения с повторяющимся рефреном?</w:t>
      </w:r>
    </w:p>
    <w:p>
      <w:pPr>
        <w:pStyle w:val="Normal"/>
        <w:spacing w:lineRule="auto" w:line="240" w:before="280" w:after="280"/>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Какие изобразительно-выразительные средства языка помогают нам в понимании поэтических образов, интонаций и идейного смысла стихотворения?</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ариант интерпретации стихотворения "Умру я скоро. Жалкое наслед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редине 60-х годов ухудшилось состояние здоровья Некрасова, он долго лечился, но чувство, что жить ему осталось недолго, постоянно мучает его, он думает о том, все ли он смог сделать для счастья Родины. Поэтому стихотворение и открывается короткой фразой: "Умру я скоро". В центре стихотворения -- размышления поэта о своей жизни, о своей общественной позиции, о своем месте в идейно-политической борьбе революционеров-демокр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как стихотворение представляет собой ответ анонимному автору, обвиняющему Некрасова в измене демократическим идеалам, то кажется, что текст проникнут настроениями оправдания и покаяния. Однако к этим чувствам присоединяются и интонации лирической исповеди поэта, который понимает жизнь только как беззаветное служение Родине и своему нар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е композиционно делится на три смысловые части, каждая из которых заканчивается повторяющимся рефреном. Обобщенный смысл рефрена в том, что автор не оправдывается перед анонимом, а обращается к Родине, просит прощения за то, что он так мало сделал для нее. Но в его труде -- автор в этом уверен -- часть общей борьбы за освобождение Родины. Поэтому с предельной искренностью звучат строки рефрена: "За каплю крови, общую с народом, / Прости меня, о родина! Пр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вой части стихотворения лирический субъект вспоминает свое детство и юность, прошедшие "под гнетом роковым" и "в мучительной борьбе". Эмоциональная кульминация первой части в словах, которые выражают мысль, звучащую и в других стихах Некрасова. Она в том, что "печальный поэт" "мало знал свободных вдохновений" и на своем творческом пути "с угрюмой музой" встретил немало прегра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торой части стихотворения Некрасов поднимает проблему "продажного" искусства, и объясняет Родине, что он никогда "не торговал &lt;...&gt; лирой". Но под ударами судьбы он иногда шел на компромиссы, спасая свое право голоса в защиту обездоленных. Поэт глубоко скорбит о своих бывших друзьях, которые расстались с ним или "прешли уже земной предел", тяжело переживает свое одиночество и появление новых врагов. Эти строки перекликаются с пушкинским сожалением о друзьях: "Иных уж нет, а те далеч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часть стихотворения -- вершина эмоционального напряжения лирического "я". В ней выражен конфликт между чувством и долгом. Поэт считает, что он должен воспеть страданья народа, изумляющего своим терпеньем, и помочь ему осознать свой путь освобождения, указанный Богом. Но вместе с тем поэт упрекает себя в том, что он "к цели шел колеблющимся шагом" и "для нее не жертвовал собой". С горечью он сожалеет, что его песни не услышаны народом. Свою главную заслугу перед отечеством Некрасов видит в любви к "родной стороне". Эту любовь, даже "черствея с каждым годом", он сумел "в душе своей спасти". Поэтому Родина должна обязательно понять и простить 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е отличается предельной искренностью в выражении чувств. Обращение поэта к Родине естественно как разговор по душам сына с матерью. Душевные движения выражаются в тексте эмоционально окрашенной лексикой и экспрессивным поэтическим синтаксисом. Поэт употребляет слова и выражения, характерные для романтического стиля: "под гнетом роковым" (у Пушкина -- "под гнетом власти роковой"), "буря", "вдохновение", "неумолимый рок", "страданье", "жребий", "жертвовал" и др. Для поэтической формы стихотворения характерны часто встречающиеся в лирике Некрасова инверсии, восклицания, обращения, антитезы, придающие тексту взволнованность и публицистичность.</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Некрасов всю жизнь упрекал себя в недостаточно активном служении народу, поэтому и учил свою музу петь пламенные песни борьбы. По его убеждению, смысл жизни и предназначение человека -- беззаветно служить народу, даже если никто об этом не узнает и никогда и не оценит.</w:t>
      </w:r>
      <w:r>
        <w:rPr>
          <w:rFonts w:eastAsia="Times New Roman" w:cs="Times New Roman" w:ascii="Times New Roman" w:hAnsi="Times New Roman"/>
          <w:b/>
          <w:bCs/>
          <w:sz w:val="24"/>
          <w:szCs w:val="24"/>
          <w:lang w:eastAsia="ru-RU"/>
        </w:rPr>
        <w:t xml:space="preserve">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просы и задания к стихотворению "Пророк" (187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цензурным соображениям, Некрасов решил выдать стихотворение "Пророк", посвященное Чернышевскому, находившемуся в Вилюйском остроге, за перевод из фиктивного автора (в ранних публикациях есть подзаголовки "Из Байрона", "Из Ларры", "Из Барбье"). Подарив художнику И. Н. Крамскому 3 апреля 1877 года свой экземпляр "Последних песен", Некрасов зачеркнул название стихотворения и написал "В воспоминание о Чернышевском".</w:t>
      </w:r>
    </w:p>
    <w:p>
      <w:pPr>
        <w:pStyle w:val="Normal"/>
        <w:spacing w:lineRule="auto" w:line="240" w:before="280" w:after="280"/>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К кому обращается автор стихотворения "Пророк", кого убеждает в правильности пути своего героя?</w:t>
      </w:r>
    </w:p>
    <w:p>
      <w:pPr>
        <w:pStyle w:val="Normal"/>
        <w:spacing w:lineRule="auto" w:line="240" w:before="280" w:after="280"/>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очему стихотворение так называется? Есть ли в нем основания для сопоставления с одноименными произведениями Пушкина и Лермонт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 чем, по мысли автора, смысл жизни и высокое предназначение человека?</w:t>
      </w:r>
    </w:p>
    <w:p>
      <w:pPr>
        <w:pStyle w:val="Normal"/>
        <w:spacing w:lineRule="auto" w:line="240" w:before="280" w:after="280"/>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Какие жизненные ценности он утверждает? Возможно ли, по Некрасову, служение добру без жертв?</w:t>
      </w:r>
    </w:p>
    <w:p>
      <w:pPr>
        <w:pStyle w:val="Normal"/>
        <w:spacing w:lineRule="auto" w:line="240" w:before="280" w:after="280"/>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очему в финале стихотворения, написанного революционером-демократом, появляется библейский образ распятого Христ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ариант интерпретации стихотворения "Про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 название стихотворения ассоциируется в нашем сознании с одноименными стихотворениями Пушкина и Лермонтова, но Некрасов поднимает в своем произведении не тему поэта-пророка, а называет пророком человека, сознательно жертвующего своей жизнью во имя счастья других людей. Поэтому в финальной строфе, которая была по цензурным соображениям снята в первой публикации стихотворения, появляется евангельский образ Иисуса Христа, погибшего во искупление человеческих грех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начинается полемически. Лирический субъект не согласен с "оппонентом", утверждающим, что человек, которого судьба привела в тюрьму и в ссылку, "забыл... осторожность" и сам виноват в случившемся. Мы видим три главных образа стихотворения, между двумя из которых происходит острый спор о треть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овые представители революционно-демократического лагеря, к которому принадлежал Некрасов, хорошо понимали, что в современном им обществе нельзя "служить добру, не жертвуя собой". Поэт восхищается людьми, принявшими лишения и даже смерть во имя великой борьбы за освобождение угнетенного народа, и видит в них не "государственных преступников", а героев, способных к самоотречению и готовых положить "жизнь свою за други своя", что поднимает поэтическое размышление о конкретном человеке на обобщенный, философский уровень. Лирический субъект убеждает своего противника в высоких душевных качествах человека-пророка, который "любит возвышенней и шире", далек от "помыслов мирских" и уверен, что в мире можно либо жить для себя, либо умереть за других. Образ, который вызывает восхищение у лирического "я", воплощает в себе лучшие, по мнению революционно настроенной части общества, черты человека: убежденность, мужество, способность к самопожертвованию. Во имя идеи он готов на смерть, на забвение, на проклятие потомков, уверенных, что такая жизнь никому не нужна, а "гибель бесполезна". Черты личности, изображенные в стихотворении близки героям Тургенева: и Базарову, и девушке из стихотворения в прозе "Порог".</w:t>
      </w:r>
    </w:p>
    <w:p>
      <w:pPr>
        <w:pStyle w:val="Normal"/>
        <w:spacing w:lineRule="auto" w:line="240" w:before="280" w:after="280"/>
        <w:rPr/>
      </w:pPr>
      <w:r>
        <w:rPr>
          <w:rFonts w:eastAsia="Times New Roman" w:cs="Times New Roman" w:ascii="Times New Roman" w:hAnsi="Times New Roman"/>
          <w:sz w:val="24"/>
          <w:szCs w:val="24"/>
          <w:lang w:eastAsia="ru-RU"/>
        </w:rPr>
        <w:t>Вершина в развитии чувства -- в последней строфе стихотворения. Она наполнена патетическим, героическим пафосом, в ней звучит угроза царям "божьим судом". Муза "мести и печали" рождает у Некрасова образ бога Гнева и Печали, который должен "царям земли напомнить о Христе". Последняя строфа богата внутренним подтекстом. В ней не только евангельская легенда о мученической гибели Иисуса Христа, но и угроза праведного суда, который настигнет угнетателей. Ассоциативно строфа напоминает и финальную часть "Смерти поэта" Лермонтова, и стихотворение Державина "Властителям и суд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ысли автора, смысл человеческой жизни в служении народу, в великой борьбе за его счастье. Так мыслит и Гриша Добросклонов в поэме Некрасова "Кому на Руси жить хорошо", он тоже готов жить "для счастия / убогого и темного родного уголка" и умереть за свои убеждения, потому что служение народу без жертв невозможно. Лексика стихотворения возвышенная: "служить добру", "судьба", "вина", "жертвуя", "помыслы", "Бог", "царь". Синтаксические конструкции воображаемого диалога с собеседником, восклицания, инверсии, анафоры, антитезы и параллелизмы придают тексту живость и публицистическую окрас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стихотворение, как и вся вольнолюбивая лирика Некрасова, носит философский характер, а призывы поэта к крестьянской революции переплетаются с мотивами смысла жизни и высокого предназначения человека.</w:t>
      </w:r>
    </w:p>
    <w:p>
      <w:pPr>
        <w:pStyle w:val="Normal"/>
        <w:spacing w:lineRule="auto" w:line="240" w:before="280" w:after="280"/>
        <w:rPr/>
      </w:pPr>
      <w:r>
        <w:rPr>
          <w:rFonts w:eastAsia="Times New Roman" w:cs="Times New Roman" w:ascii="Times New Roman" w:hAnsi="Times New Roman"/>
          <w:b/>
          <w:sz w:val="36"/>
          <w:szCs w:val="36"/>
          <w:lang w:eastAsia="ru-RU"/>
        </w:rPr>
        <w:t>Н. А. Некрасов о поэтическом труде</w:t>
      </w:r>
      <w:r>
        <w:rPr>
          <w:rFonts w:eastAsia="Times New Roman" w:cs="Times New Roman" w:ascii="Times New Roman" w:hAnsi="Times New Roman"/>
          <w:sz w:val="24"/>
          <w:szCs w:val="24"/>
          <w:lang w:eastAsia="ru-RU"/>
        </w:rPr>
        <w:t>. Поэтическое творчество как служение народу. "Вчерашний день, часу в шестом...", "Музе", "Блажен незлобивый поэт...", "Поэт и Гражданин", "Элегия", "Праздник жизни -- молодости годы...", "Сеятелям", "О Муза! я у двери гро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тайте стихотворение "Вчерашний день, часу в шестом...», ответьте на вопрос: «Какой Некрасов хочет видеть свою музу, какой поэзии ждет от н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 не случайно показывает своей музе крестьянку, которую секут на площади. Он называет свою музу сестрой обездоленных и угнетенных, а в стихотворении "Музе" (1876--1877) из сборника "Последние песни" снова возвращается к этому образу:</w:t>
      </w:r>
    </w:p>
    <w:p>
      <w:pPr>
        <w:pStyle w:val="Normal"/>
        <w:spacing w:lineRule="auto" w:line="240" w:before="280" w:after="280"/>
        <w:rPr/>
      </w:pPr>
      <w:r>
        <w:rPr>
          <w:rFonts w:eastAsia="Times New Roman" w:cs="Times New Roman" w:ascii="Times New Roman" w:hAnsi="Times New Roman"/>
          <w:sz w:val="24"/>
          <w:szCs w:val="24"/>
          <w:lang w:eastAsia="ru-RU"/>
        </w:rPr>
        <w:t>О муза! наша песня спета.</w:t>
        <w:br/>
        <w:t>Приди, закрой глаза поэта</w:t>
        <w:br/>
        <w:t>На вечный сон небытия,</w:t>
        <w:br/>
        <w:t>Сестра народа</w:t>
      </w:r>
      <w:r>
        <w:rPr>
          <w:rFonts w:eastAsia="Times New Roman" w:cs="Times New Roman" w:ascii="Times New Roman" w:hAnsi="Times New Roman"/>
          <w:sz w:val="24"/>
          <w:szCs w:val="24"/>
          <w:lang w:val="de-DE" w:eastAsia="ru-RU"/>
        </w:rPr>
        <w:t> </w:t>
      </w:r>
      <w:r>
        <w:rPr>
          <w:rFonts w:eastAsia="Times New Roman" w:cs="Times New Roman" w:ascii="Times New Roman" w:hAnsi="Times New Roman"/>
          <w:sz w:val="24"/>
          <w:szCs w:val="24"/>
          <w:lang w:eastAsia="ru-RU"/>
        </w:rPr>
        <w:t>-- и мо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едних песнях" возрождается и образ "несжатой полосы" как символа незавершенного труда. Стихотворение "Сон" (1877) явно перекликается с написанной значительно ранее "Несжатой полосой" (1854). В этих стихотворениях десятиклассники должны увидеть условность созданных поэтом картин. Так, "Несжатая полоса" -- это не повествование о горькой доле крестьянина, а молодая женщина, которую секут на Сенной, -- не жестокий факт жизни угнетенных в крепостной России. И это потому, что образ несжатой полосы ассоциируется с незавершенным трудом поэта, а изображение наказания крестьянки -- лишь способ, при помощи которого он пытается учить свою музу, какой она должна быть. Поэт, по Некрасову, не должен ждать от музы слов, которые она может продиктовать ему, воспевая "красу долин" и "ласку милой". Он заставляет свою музу быть "музой мести и печали". Кстати, современный ему житель Петербурга не мог увидеть на Сенной площади акт наказания крестьянской женщины. Подобные экзекуции были отменены задолго до рождения Некрасова. Но чувства гнева и скорби, которыми проникнута его поэзия, позволяет отнести оба стихотворения не к теме страданий угнетенного народа, а к теме поэта и поэзии, по-своему осмысленной Некрасовым и пронизывающей все его творче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первых откликов поэта на </w:t>
      </w:r>
      <w:r>
        <w:rPr>
          <w:rFonts w:eastAsia="Times New Roman" w:cs="Times New Roman" w:ascii="Times New Roman" w:hAnsi="Times New Roman"/>
          <w:spacing w:val="-2"/>
          <w:sz w:val="24"/>
          <w:szCs w:val="24"/>
          <w:lang w:eastAsia="ru-RU"/>
        </w:rPr>
        <w:t xml:space="preserve">проблемы писательского труда и </w:t>
      </w:r>
      <w:r>
        <w:rPr>
          <w:rFonts w:eastAsia="Times New Roman" w:cs="Times New Roman" w:ascii="Times New Roman" w:hAnsi="Times New Roman"/>
          <w:sz w:val="24"/>
          <w:szCs w:val="24"/>
          <w:lang w:eastAsia="ru-RU"/>
        </w:rPr>
        <w:t xml:space="preserve">предназначения писателя демократических убеждений стало стихотворение "Блажен незлобивый поэт..." </w:t>
      </w:r>
      <w:r>
        <w:rPr>
          <w:rFonts w:eastAsia="Times New Roman" w:cs="Times New Roman" w:ascii="Times New Roman" w:hAnsi="Times New Roman"/>
          <w:spacing w:val="-2"/>
          <w:sz w:val="24"/>
          <w:szCs w:val="24"/>
          <w:lang w:eastAsia="ru-RU"/>
        </w:rPr>
        <w:t xml:space="preserve">Оно написано на смерть Гоголя, последовавшую 21 февраля 1852 года, и направлено против теории "искусства для искусства". Некрасов трактует Гоголя как писателя-обличителя, который "любил -- ненавидя", и провозглашает этим приоритет "гоголевского направления" в литературе 1850-х го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лиянием этого стихотворения Тургенев, как он сам признавался в письме Феоктистову от 26 февраля 1852 года, написал свой знаменитый некролог на смерть Гоголя, послуживший причиной его ареста и ссылк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просы и задания к стихотворению "Блажен незлобивый поэт..." (1852)</w:t>
      </w:r>
    </w:p>
    <w:p>
      <w:pPr>
        <w:pStyle w:val="Normal"/>
        <w:spacing w:lineRule="auto" w:line="240" w:before="280" w:after="280"/>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В чем особенности композиции стихотворения? </w:t>
      </w:r>
    </w:p>
    <w:p>
      <w:pPr>
        <w:pStyle w:val="Normal"/>
        <w:spacing w:lineRule="auto" w:line="240" w:before="280" w:after="280"/>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Какие два пути могут быть избраны поэтом на его творческом поприще?</w:t>
      </w:r>
    </w:p>
    <w:p>
      <w:pPr>
        <w:pStyle w:val="Normal"/>
        <w:spacing w:lineRule="auto" w:line="240" w:before="280" w:after="280"/>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Какая лексика и поэтические интонации преобладают при характеристике "незлобивого поэта" и его поэтического оппонента, который, "уста вооружив сатирой", проповедует любовь "враждебным словом отрицанья"?</w:t>
      </w:r>
    </w:p>
    <w:p>
      <w:pPr>
        <w:pStyle w:val="Normal"/>
        <w:spacing w:lineRule="auto" w:line="240" w:before="280" w:after="280"/>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Как в этой полемике отразились мысли Некрасова о писателе-пророке, подобном библейским пророкам Ветхого завета? Подтвердите эту позицию анализом высокой лексики, использованной Некрасовым в стихотворении.</w:t>
      </w:r>
    </w:p>
    <w:p>
      <w:pPr>
        <w:pStyle w:val="Normal"/>
        <w:spacing w:lineRule="auto" w:line="240" w:before="280" w:after="280"/>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очему писателю-обличителю, писателю-сатирику "нет пощады у судьбы"? Какие поэтические образы стихотворения созвучны его общественной позиции?</w:t>
      </w:r>
    </w:p>
    <w:p>
      <w:pPr>
        <w:pStyle w:val="Normal"/>
        <w:spacing w:lineRule="auto" w:line="240" w:before="280" w:after="280"/>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 чем разница "незлобивого поэта", осужденного Некрасовым и христианско-гуманистической позиции Гоголя-писателя?</w:t>
      </w:r>
    </w:p>
    <w:p>
      <w:pPr>
        <w:pStyle w:val="Normal"/>
        <w:spacing w:lineRule="auto" w:line="240" w:before="280" w:after="280"/>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i/>
          <w:spacing w:val="-2"/>
          <w:sz w:val="24"/>
          <w:szCs w:val="24"/>
          <w:lang w:eastAsia="ru-RU"/>
        </w:rPr>
        <w:t xml:space="preserve">Индивидуальное задание 1. </w:t>
      </w:r>
      <w:r>
        <w:rPr>
          <w:rFonts w:eastAsia="Times New Roman" w:cs="Times New Roman" w:ascii="Times New Roman" w:hAnsi="Times New Roman"/>
          <w:spacing w:val="-2"/>
          <w:sz w:val="24"/>
          <w:szCs w:val="24"/>
          <w:lang w:eastAsia="ru-RU"/>
        </w:rPr>
        <w:t xml:space="preserve">В 1855 году Чернышевский в статье "Очерки гоголевского периода" напишет: "Никогда .незлобивый поэт. не может иметь таких страстных почитателей, как тот, кто, подобно Гоголю, .питая грудь ненавистью. ко всему низкому, пошлому и пагубному, .враждебным словом отрицанья. против всего гнусного .проповедует любовь. к добру и правде". </w:t>
      </w:r>
      <w:r>
        <w:rPr>
          <w:rFonts w:eastAsia="Times New Roman" w:cs="Times New Roman" w:ascii="Times New Roman" w:hAnsi="Times New Roman"/>
          <w:sz w:val="24"/>
          <w:szCs w:val="24"/>
          <w:lang w:eastAsia="ru-RU"/>
        </w:rPr>
        <w:t>Сопоставьте точку зрения Чернышевского на стихотворение с точкой зрения А. Дружинина: "При всем нашем добросовестном старании мы с вами никогда не попробовали любить ненавидя или ненавидеть любя".</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просы и задания к стихотворению "Поэт и Гражданин" (1856)</w:t>
      </w:r>
    </w:p>
    <w:p>
      <w:pPr>
        <w:pStyle w:val="Normal"/>
        <w:spacing w:lineRule="auto" w:line="240" w:before="280" w:after="280"/>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спомните историю создания стихотворения "Поэт и Гражданин". Почему, по-вашему, стихотворение было напечатано более крупным шрифтом и поставлено в самом начале сборника, вышедшего 19 октября 1856 года?</w:t>
      </w:r>
    </w:p>
    <w:p>
      <w:pPr>
        <w:pStyle w:val="Normal"/>
        <w:spacing w:lineRule="auto" w:line="240" w:before="280" w:after="280"/>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Какие две жизненные и идейно-эстетические позиции сталкиваются в стихотворении? </w:t>
      </w:r>
    </w:p>
    <w:p>
      <w:pPr>
        <w:pStyle w:val="Normal"/>
        <w:spacing w:lineRule="auto" w:line="240" w:before="280" w:after="280"/>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Вспомните идейные убеждения Поэта в молодости. В чем они были близки позициям Гражданина? </w:t>
      </w:r>
    </w:p>
    <w:p>
      <w:pPr>
        <w:pStyle w:val="Normal"/>
        <w:spacing w:lineRule="auto" w:line="240" w:before="280" w:after="280"/>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Какие призывы Чернышевского о служении искусства трудовому народу звучат в словах Гражданина? Каковы его идейные декларации? Выпишите и прокомментируйте их. Какой характер придают речи Гражданина напористые интонации, обилие глаголов в повелительном наклонении, возвышенная лексика? Подтвердите свой ответ примерами из текста.</w:t>
      </w:r>
    </w:p>
    <w:p>
      <w:pPr>
        <w:pStyle w:val="Normal"/>
        <w:spacing w:lineRule="auto" w:line="240" w:before="280" w:after="280"/>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Кого призывает автор устами Гражданина идти "в огонь за честь отчизны" Можно ли этот призыв считать обращенным автором к самому себе?</w:t>
      </w:r>
    </w:p>
    <w:p>
      <w:pPr>
        <w:pStyle w:val="Normal"/>
        <w:spacing w:lineRule="auto" w:line="240" w:before="280" w:after="280"/>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Каков символический смысл образа бури на море?</w:t>
      </w:r>
    </w:p>
    <w:p>
      <w:pPr>
        <w:pStyle w:val="Normal"/>
        <w:spacing w:lineRule="auto" w:line="240" w:before="280" w:after="280"/>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инимает ли Поэт до конца точку зрения Гражданина или остается при своем мнении? Какой смысл в том, что последние слова в стихотворении принадлежат Поэту, а не Гражданину?</w:t>
      </w:r>
    </w:p>
    <w:p>
      <w:pPr>
        <w:pStyle w:val="Normal"/>
        <w:spacing w:lineRule="auto" w:line="240" w:before="280" w:after="280"/>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Какой оттенок приобретает образ музы в финале стихотворения?</w:t>
      </w:r>
    </w:p>
    <w:p>
      <w:pPr>
        <w:pStyle w:val="Normal"/>
        <w:spacing w:lineRule="auto" w:line="240" w:before="280" w:after="280"/>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Какие черты характера Поэта созвучны самокритичной оценке Некрасова?</w:t>
      </w:r>
    </w:p>
    <w:p>
      <w:pPr>
        <w:pStyle w:val="Normal"/>
        <w:spacing w:lineRule="auto" w:line="240" w:before="280" w:after="280"/>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i/>
          <w:sz w:val="24"/>
          <w:szCs w:val="24"/>
          <w:lang w:eastAsia="ru-RU"/>
        </w:rPr>
        <w:t xml:space="preserve">Индивидуальное задание  Профиль. </w:t>
      </w:r>
      <w:r>
        <w:rPr>
          <w:rFonts w:eastAsia="Times New Roman" w:cs="Times New Roman" w:ascii="Times New Roman" w:hAnsi="Times New Roman"/>
          <w:sz w:val="24"/>
          <w:szCs w:val="24"/>
          <w:lang w:eastAsia="ru-RU"/>
        </w:rPr>
        <w:t xml:space="preserve">Сопоставьте стихотворение "Поэт и Гражданин" со стихотворением Пушкина "Поэт и толпа". С какой целью автор создает в стихотворении ассоциации, обращенные к творчеству Пушкина? В чем различие музы Пушкина и музы Некрасова? </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i/>
          <w:sz w:val="24"/>
          <w:szCs w:val="24"/>
          <w:lang w:eastAsia="ru-RU"/>
        </w:rPr>
        <w:t xml:space="preserve">Индивидуальное задание.Профиль. </w:t>
      </w:r>
      <w:r>
        <w:rPr>
          <w:rFonts w:eastAsia="Times New Roman" w:cs="Times New Roman" w:ascii="Times New Roman" w:hAnsi="Times New Roman"/>
          <w:sz w:val="24"/>
          <w:szCs w:val="24"/>
          <w:lang w:eastAsia="ru-RU"/>
        </w:rPr>
        <w:t xml:space="preserve"> Сопоставьте стихотворения "Замолкни, муза мести и печали..." и "Поэт и Гражданин". Нет ли в них противоречия?</w:t>
      </w:r>
    </w:p>
    <w:p>
      <w:pPr>
        <w:pStyle w:val="Normal"/>
        <w:spacing w:lineRule="auto" w:line="240" w:before="280" w:after="280"/>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i/>
          <w:sz w:val="24"/>
          <w:szCs w:val="24"/>
          <w:lang w:eastAsia="ru-RU"/>
        </w:rPr>
        <w:t xml:space="preserve">Индивидуальное задание. Профиль. </w:t>
      </w:r>
      <w:r>
        <w:rPr>
          <w:rFonts w:eastAsia="Times New Roman" w:cs="Times New Roman" w:ascii="Times New Roman" w:hAnsi="Times New Roman"/>
          <w:sz w:val="24"/>
          <w:szCs w:val="24"/>
          <w:lang w:eastAsia="ru-RU"/>
        </w:rPr>
        <w:t xml:space="preserve">Сопоставьте мнения о стихотворении "Замолкни, Муза мести и печали...", высказанные В. П. Боткиным и Н. Г. Чернышевским. </w:t>
      </w:r>
    </w:p>
    <w:p>
      <w:pPr>
        <w:pStyle w:val="Normal"/>
        <w:tabs>
          <w:tab w:val="left" w:pos="708" w:leader="none"/>
        </w:tabs>
        <w:spacing w:lineRule="auto" w:line="240" w:before="280" w:after="280"/>
        <w:ind w:left="720" w:hanging="0"/>
        <w:rPr/>
      </w:pPr>
      <w:r>
        <w:rPr>
          <w:rFonts w:eastAsia="Times New Roman" w:cs="Times New Roman" w:ascii="Times New Roman" w:hAnsi="Times New Roman"/>
          <w:sz w:val="24"/>
          <w:szCs w:val="24"/>
          <w:lang w:eastAsia="ru-RU"/>
        </w:rPr>
        <w:t xml:space="preserve">"Не знаю я, на сколько ты можешь ненавидеть, -- но насколько ты можешь любить, -- я это чувствую. Я не знаю другого сердца, которое так же умеет любить, как твое, -- только ты любишь без фраз и так называемых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излияний</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 xml:space="preserve">. Пусть не всякий это видит -- то и Бог с ним, кто не умеет видеть это". </w:t>
      </w:r>
      <w:r>
        <w:rPr>
          <w:rFonts w:eastAsia="Times New Roman" w:cs="Times New Roman" w:ascii="Times New Roman" w:hAnsi="Times New Roman"/>
          <w:i/>
          <w:sz w:val="24"/>
          <w:szCs w:val="24"/>
          <w:lang w:eastAsia="ru-RU"/>
        </w:rPr>
        <w:t>Из письма В. П. Боткина Некрасову от 7 декабря 1855года</w:t>
      </w:r>
      <w:r>
        <w:rPr>
          <w:rFonts w:eastAsia="Times New Roman" w:cs="Times New Roman" w:ascii="Times New Roman" w:hAnsi="Times New Roman"/>
          <w:sz w:val="24"/>
          <w:szCs w:val="24"/>
          <w:lang w:eastAsia="ru-RU"/>
        </w:rPr>
        <w:t>.</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Лично мне эти стихи очень симпатичны -- я знаю, что необходимы в жизни минуты уныния -- но не все имеют основание оставаться в унынии -- или в отчаянии, если хотите более громкого слова -- как в законном расположении духа. И вы не имеете права -- с чего вы взяли, что имеете право унывать и отчаиваться?" </w:t>
      </w:r>
      <w:r>
        <w:rPr>
          <w:rFonts w:eastAsia="Times New Roman" w:cs="Times New Roman" w:ascii="Times New Roman" w:hAnsi="Times New Roman"/>
          <w:i/>
          <w:sz w:val="24"/>
          <w:szCs w:val="24"/>
          <w:lang w:eastAsia="ru-RU"/>
        </w:rPr>
        <w:t>Из письма Чернышевского Некрасову от 4 ноября 1856 года</w:t>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просы и задания к стихотворению "Элегия" (1874)</w:t>
      </w:r>
    </w:p>
    <w:p>
      <w:pPr>
        <w:pStyle w:val="Normal"/>
        <w:spacing w:lineRule="auto" w:line="240" w:before="280" w:after="280"/>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очему стихотворение называется "Элегия"? В чем его сходство и различие с элегиями русских поэтов начала XIX века?</w:t>
      </w:r>
    </w:p>
    <w:p>
      <w:pPr>
        <w:pStyle w:val="Normal"/>
        <w:spacing w:lineRule="auto" w:line="240" w:before="280" w:after="280"/>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очему поэт называет страдания народа "старой темой"? Как в стихотворении выражено отношение лирического "я" к крестьянской реформе? Почему автор уверен, что народ не внемлет его песням?</w:t>
      </w:r>
    </w:p>
    <w:p>
      <w:pPr>
        <w:pStyle w:val="Normal"/>
        <w:spacing w:lineRule="auto" w:line="240" w:before="280" w:after="280"/>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Как трактуется в стихотворении проблема народного счастья?</w:t>
      </w:r>
    </w:p>
    <w:p>
      <w:pPr>
        <w:pStyle w:val="Normal"/>
        <w:spacing w:lineRule="auto" w:line="240" w:before="280" w:after="280"/>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Как и с какой целью меняются образные картины и поэтические интонации в четырех частях стихотворения?</w:t>
      </w:r>
    </w:p>
    <w:p>
      <w:pPr>
        <w:pStyle w:val="Normal"/>
        <w:spacing w:lineRule="auto" w:line="240" w:before="280" w:after="280"/>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Какие строки стихотворения являются скрытыми цитатами или отсылают читателя к творчеству Пушкина? Есть ли разница в понятиях "народ" и "толпа" в стихах Пушкина и Некрасова? </w:t>
      </w:r>
    </w:p>
    <w:p>
      <w:pPr>
        <w:pStyle w:val="Normal"/>
        <w:spacing w:lineRule="auto" w:line="240" w:before="280" w:after="280"/>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i/>
          <w:sz w:val="24"/>
          <w:szCs w:val="24"/>
          <w:lang w:eastAsia="ru-RU"/>
        </w:rPr>
        <w:t xml:space="preserve">Индивидуальное задание 1. </w:t>
      </w:r>
      <w:r>
        <w:rPr>
          <w:rFonts w:eastAsia="Times New Roman" w:cs="Times New Roman" w:ascii="Times New Roman" w:hAnsi="Times New Roman"/>
          <w:sz w:val="24"/>
          <w:szCs w:val="24"/>
          <w:lang w:eastAsia="ru-RU"/>
        </w:rPr>
        <w:t xml:space="preserve">Сопоставьте стихотворения "Элегия" с одним из стихотворений Пушкина: "Поэту", "Элегия" ("Безумных лет угасшее веселье..."), "Из Пиндемонти". Как в них решается проблема взаимоотношений поэта и народа? </w:t>
      </w:r>
    </w:p>
    <w:p>
      <w:pPr>
        <w:pStyle w:val="Normal"/>
        <w:spacing w:lineRule="auto" w:line="240" w:before="280" w:after="280"/>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Как Некрасов и Пушкин решают для себя проблему предназначения поэ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я "Праздник жизни -- молодости годы..." и "Сеятелям" могут быть предложены учащимся для самостоятельного анализа или работы в группах или парах.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просы и задания к стихотворению "Праздник жизни -- молодости годы..." (1855)</w:t>
      </w:r>
    </w:p>
    <w:p>
      <w:pPr>
        <w:pStyle w:val="Normal"/>
        <w:spacing w:lineRule="auto" w:line="240" w:before="280" w:after="280"/>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Как в этом стихотворении отразились жизненные противоречия Некрасова-поэта и Некрасова-журналиста?</w:t>
      </w:r>
    </w:p>
    <w:p>
      <w:pPr>
        <w:pStyle w:val="Normal"/>
        <w:spacing w:lineRule="auto" w:line="240" w:before="280" w:after="280"/>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Докажите, что он относится к своему поэтическому труду со "строгостью судьи и гражданина".</w:t>
      </w:r>
    </w:p>
    <w:p>
      <w:pPr>
        <w:pStyle w:val="Normal"/>
        <w:spacing w:lineRule="auto" w:line="240" w:before="280" w:after="280"/>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Как в стихотворении переосмысливается миссия поэта-пророка?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просы и задания к стихотворению "Сеятелям" (1876--1877)</w:t>
      </w:r>
    </w:p>
    <w:p>
      <w:pPr>
        <w:pStyle w:val="Normal"/>
        <w:spacing w:lineRule="auto" w:line="240" w:before="280" w:after="280"/>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Как в стихотворении трансформируется евангельская притча о сеятеле?</w:t>
      </w:r>
    </w:p>
    <w:p>
      <w:pPr>
        <w:pStyle w:val="Normal"/>
        <w:spacing w:lineRule="auto" w:line="240" w:before="280" w:after="280"/>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 чем поэт видит предназначение современного сеятеля? Какие "семена" он должен бросить на "ниву народную"?</w:t>
      </w:r>
    </w:p>
    <w:p>
      <w:pPr>
        <w:pStyle w:val="Normal"/>
        <w:spacing w:lineRule="auto" w:line="240" w:before="280" w:after="280"/>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опоставьте стихотворение Некрасова "Сеятелям" со стихотворением Пушкина "Свободы сеятель пустын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е "Отрывок" ("Ночь. Успели мы всем насладиться...", 1858) звучит как молитва за русский народ, пребывающий в рабском труде и долготерпении. За тот народ, "чьи работают грубые руки, предоставив почтительно нам, погружаться в искусства, в науки, предаваться мечтам и страстям". Некрасов всю жизнь упрекал себя в недостаточно активном служении народу, поэтому и учил свою музу петь пламенные песни борьбы. Предназначение поэта, по Некрасову, -- беззаветно служить народу, даже если сам темный и забитый народ этого никогда не узнает и не оцени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yle14">
    <w:name w:val="Текст сноски Знак"/>
    <w:basedOn w:val="Style12"/>
    <w:qFormat/>
    <w:rPr>
      <w:rFonts w:ascii="Times New Roman" w:hAnsi="Times New Roman" w:eastAsia="Times New Roman" w:cs="Times New Roman"/>
      <w:sz w:val="24"/>
      <w:szCs w:val="24"/>
    </w:rPr>
  </w:style>
  <w:style w:type="character" w:styleId="FootnoteCharacters">
    <w:name w:val="Footnote Character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0:42:00Z</dcterms:created>
  <dc:creator>Польэователь</dc:creator>
  <dc:description/>
  <dc:language>en-US</dc:language>
  <cp:lastModifiedBy>Польэователь</cp:lastModifiedBy>
  <dcterms:modified xsi:type="dcterms:W3CDTF">2013-01-28T20:42:00Z</dcterms:modified>
  <cp:revision>2</cp:revision>
  <dc:subject/>
  <dc:title/>
</cp:coreProperties>
</file>