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и задания к стихотворению М.Ю. Лермонтова «Дум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.Какие мысли и  чувства вызывает у вас это стихотворение 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Как бы вы определили жанр стихотворения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.Почему ритм стихотворения замедленный? Какими средствами это достигается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4.В чем  видит Лермонтов трагедию поколения, в чем упрекает, обвиняет  автор его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5.На какие трагические последствия  процветания этих пороков указывает автор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6.Какая оценочно –публицистическая лексика подчеркивает обличительный пафос стихотворени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7. Какие образные сравнения подчеркивают разрыв, образовавшийся между жизнью и лермонтовским поколение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8.Оъясните значение слова «случайно» в лермонтовском контек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9.Какова позиция лирического геро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0.Почему в финале поэт называет свое поколение «толпой»? Почему при этом в 1-й строфе он употребляет местоимение «я», а далее «мы»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5:00Z</dcterms:created>
  <dc:creator>Польэователь</dc:creator>
  <dc:description/>
  <dc:language>en-US</dc:language>
  <cp:lastModifiedBy>Польэователь</cp:lastModifiedBy>
  <dcterms:modified xsi:type="dcterms:W3CDTF">2012-01-24T10:05:00Z</dcterms:modified>
  <cp:revision>2</cp:revision>
  <dc:subject/>
  <dc:title/>
</cp:coreProperties>
</file>