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900036"/>
                <w:sz w:val="30"/>
                <w:szCs w:val="30"/>
                <w:lang w:eastAsia="ru-RU"/>
              </w:rPr>
              <w:t>Всероссийский конкурс прикладного творчества </w:t>
            </w:r>
            <w:r>
              <w:rPr/>
              <w:br/>
              <w:t>«Путь к звёздам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О конкурсе рисунков, подело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орогие участники! 12 апреля – День космонавтики. В этот день 1961 года первый человек – Ю.А. Гагарин – совершил исторический полёт в космос. Открытие космических просторов расширило представление людей о нашей планете. Космонавтам удалось показать богатство, многообразие, красоту родной земли. Наш народ гордится космическими полётами мужественных сынов и дочер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орогие ребята, мысленно совершите путешествие в космос, представьте, что бы вы могли там увидеть, пофантазируйте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Приглашаем Вас принять участие в конкурсе прикладного творчества на тему «Путь к звёздам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Возраст участников мероприятия: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ошкольники, 1 - 11 класс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Учебные предметы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изобразительное искусство, информатика, технолог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Требования к работам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астники конкурса выполняют задание самостоятельн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исунки могут быть выполнены цветными карандашами, фломастерами, акварелью, гуашью, и т. д. Рисунки также могут быть выполнены в графических редакторах Paint, Adobe PhotoShop. Либо можно самостоятельно изготовить любую поделку из самых различных материалов и сфотографировать ее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 конкурсу допускаются работы только в электронном виде в формате JPG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изображения: 800x800 - 1200x1200 px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 каждого участника принимается только один файл, в котором содержится один рисунок или фотограф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Сроки проведения мероприят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.03.2013 - 20.05.2013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Этапы проведения мероприяти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Приём заявок и работ участников: с 11.03.2013 по 05.05.201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Объявление итогов мероприятия: 20.05.20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Наград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Все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победител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истанционной школьной олимпиады или дистанционного школьного конкурса (далее мероприятия) будут награждены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Дипломами победителей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 Остальные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участник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мероприятия получат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Сертификат участника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 Все преподаватели, которые выступил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кураторам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мероприятия, получат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Сертификат куратора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Сертификаты и дипломы высылаются в электронном вид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9895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t>Всероссийский конкурс прикладного творчества</w:t>
      </w:r>
      <w:r>
        <w:rPr>
          <w:rFonts w:eastAsia="Times New Roman" w:cs="Arial" w:ascii="Arial" w:hAnsi="Arial"/>
          <w:color w:val="900036"/>
          <w:sz w:val="30"/>
          <w:lang w:eastAsia="ru-RU"/>
        </w:rPr>
        <w:t> </w:t>
      </w: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br/>
        <w:t>«По волнам памя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О конкурсе рисунков, поделок:</w:t>
      </w:r>
    </w:p>
    <w:p>
      <w:pPr>
        <w:pStyle w:val="Normal"/>
        <w:spacing w:lineRule="auto" w:line="240" w:before="0" w:after="0"/>
        <w:ind w:left="675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Какой простор раскинула природа:</w:t>
        <w:br/>
        <w:t>Полей, лесов и рек её не счесть,</w:t>
        <w:br/>
        <w:t>Живут в сердцах и совести народа</w:t>
        <w:br/>
        <w:t>Душа России, прошлое и честь.</w:t>
        <w:br/>
        <w:br/>
        <w:t>А. Рес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орогие участники! У времени есть своя память – история. И потому мир никогда не забывает о трагедиях, потрясавших планету в разные эпохи, в том числе и о жестоких войнах, уносивших миллионы жизней, разрушавших великие ценности, созданные человеком. 9 мая 2013 года исполнится 68 лет, как закончилась Великая Отечественная война, но эхо её до сих пор не затихает в людских душ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ы не имеем права забыть ужасы этой войны, чтобы они не повторились вновь. Мы не имеем права забыть тех солдат, которые погибли ради того, чтобы мы сейчас жили.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Люди!</w:t>
        <w:br/>
        <w:t>Покуда сердца стучат, –</w:t>
      </w:r>
      <w:r>
        <w:rPr>
          <w:rFonts w:eastAsia="Times New Roman" w:cs="Arial" w:ascii="Arial" w:hAnsi="Arial"/>
          <w:i/>
          <w:iCs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br/>
        <w:t>Помните!</w:t>
        <w:br/>
        <w:t>Какою ценой завоёвано счастье, –</w:t>
        <w:br/>
        <w:t>Пожалуйста, помните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ебята, отразите в своих работах эпизоды, посвящённые великому подвигу народа и радости долгожданной побед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глашаем Вас принять участие в конкурсе прикладного творчества на тему «По волнам памя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Возраст участников мероприятия: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ошкольники, 1 - 11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Учебные предметы: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изобразительное искусство, информатика,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Требования к работ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Участники конкурса выполняют задание самостоятель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исунки могут быть выполнены цветными карандашами, фломастерами, акварелью, гуашью, и т. д. Рисунки также могут быть выполнены в графических редакторах Paint, Adobe PhotoShop. Либо можно самостоятельно изготовить любую поделку из самых различных материалов и сфотографировать е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К конкурсу допускаются работы только в электронном виде в формате JPG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азмер изображения: 800x800 - 1200x1200 px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т каждого участника принимается только один файл, в котором содержится один рисунок или фотограф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Сроки проведения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>11.03.2013 - 20.05.2013</w:t>
      </w:r>
      <w:r>
        <w:rPr>
          <w:rFonts w:eastAsia="Times New Roman" w:cs="Arial" w:ascii="Arial" w:hAnsi="Arial"/>
          <w:color w:val="222222"/>
          <w:sz w:val="20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Этапы проведения мероприят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ём заявок и работ участников: с 11.03.2013 по 05.05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бъявление итогов мероприятия: 20.05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Нагр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с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победител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истанционной школьной олимпиады или дистанционного школьного конкурса (далее мероприятия) будут награждены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Дипломами победителей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. Остальны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участник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ероприятия получат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Сертификат участника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. Все преподаватели, которые выступил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кураторам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ероприятия, получат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Сертификат куратора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ертификаты и дипломы высылаются в электронном ви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900036"/>
                <w:sz w:val="30"/>
                <w:szCs w:val="30"/>
                <w:lang w:eastAsia="ru-RU"/>
              </w:rPr>
              <w:t>Всероссийский конкурс прикладного творчества </w:t>
            </w:r>
            <w:r>
              <w:rPr/>
              <w:br/>
              <w:t>«Весна благоухает нам!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О конкурсе рисунков, поделок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6750" w:hanging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Сияет солнце, воды блещут,</w:t>
                    <w:br/>
                    <w:t>На всём улыбка, жизнь во всём,</w:t>
                    <w:br/>
                    <w:t>Деревья радостно трепещут,</w:t>
                    <w:br/>
                    <w:t>Купаясь в небе голубом.</w:t>
                    <w:br/>
                    <w:br/>
                    <w:t>Ф. Тютче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орогие участники! Весна – это пробуждение природы, начало новой жизни, возвращение с зимовок к своим родным гнездовьям первых крылатых вестников. Запылил орешник, отцвела серая ольха, по лесным опушкам разносится медовый запах цветущей ивы. На пригорках мелькают бабочки-крапивницы. Распускаются почки, зеленеют леса и луга. Словно невесты, стоят в садах вишни, яблони, сливы… Ребята, отразите в своих работах эти прекрасные мгновения красавицы весн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Приглашаем Вас принять участие в конкурсе прикладного творчества на тему «Весна благоухает нам!»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Возраст участников мероприятия: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ошкольники, 1 - 11 классы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Учебные предметы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изобразительное искусство, информатика, технолог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Требования к работам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астники конкурса выполняют задание самостоятельно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исунки могут быть выполнены цветными карандашами, фломастерами, акварелью, гуашью, и т. д. Рисунки также могут быть выполнены в графических редакторах Paint, Adobe PhotoShop. Либо можно самостоятельно изготовить любую поделку из самых различных материалов и сфотографировать ее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 конкурсу допускаются работы только в электронном виде в формате JPG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изображения: 800x800 - 1200x1200 px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 каждого участника принимается только один файл, в котором содержится один рисунок или фотограф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Сроки проведения мероприятия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.03.2013 - 20.05.2013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Этапы проведения мероприятия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Приём заявок и работ участников: с 11.03.2013 по 05.05.2013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Объявление итогов мероприятия: 20.05.2013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Награды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Все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победител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истанционной школьной олимпиады или дистанционного школьного конкурса (далее мероприятия) будут награждены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Дипломами победителей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 Остальные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участник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мероприятия получат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Сертификат участника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 Все преподаватели, которые выступил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кураторам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мероприятия, получат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Сертификат куратора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Сертификаты и дипломы высылаются в электронном вид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98958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900036"/>
                <w:sz w:val="30"/>
                <w:szCs w:val="30"/>
                <w:lang w:eastAsia="ru-RU"/>
              </w:rPr>
              <w:t>Всероссийский конкурс открыток </w:t>
            </w:r>
            <w:r>
              <w:rPr/>
              <w:br/>
              <w:t>«Пасхальный звон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О конкурсе рисунков, поделок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6750" w:hanging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Христос Воскрес!</w:t>
                    <w:br/>
                    <w:t>Пасхальным звоном</w:t>
                    <w:br/>
                    <w:t>Поют, гудят колокола…</w:t>
                    <w:br/>
                    <w:t>Весна идёт в венце земном,</w:t>
                    <w:br/>
                    <w:t>Благоуханна и светла…</w:t>
                    <w:br/>
                    <w:br/>
                    <w:t>М. Пожарова, «Пасхальный звон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орогие участники! Пасха Христова – Праздник праздников и Торжество торжеств – объединяет всех людей в прощении и любви. В дни Великого поста в домах устанавливается такой распорядок, при котором взрослые и дети постигают тайну жизни Христа и Его Воскресения. Резвиться и шалить в эти дни грешно. Читая Евангелие, дети переживали великую радость духовного труда, укрепляли свою волю и силу в очищении от всего земного и грешного… В честь Светлого Христова Воскресения они учили стихи. На Пасху дарили им книги, игрушки, карандаши, альбомы, шкатулки… И обязательно – подарочные пасхальные яйца. Крашеное - расписное яйцо раздавали в знак дружбы, забвения обид. Ребята, придумайте пасхальную открытку, которой будут рады ваши близкие и друзь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Приглашаем Вас принять участие в конкурсе открыток на тему «Пасхальный звон»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Возраст участников мероприятия: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ошкольники, 1 - 11 классы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Учебные предметы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изобразительное искусство, информатика, технолог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Требования к работа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астники конкурса выполняют задание самостоятельн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исунки могут быть выполнены цветными карандашами, фломастерами, акварелью, гуашью, и т. д. Рисунки также могут быть выполнены в графических редакторах Paint, Adobe PhotoShop. Либо можно самостоятельно изготовить любую поделку из самых различных материалов и сфотографировать е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 конкурсу допускаются работы только в электронном виде в формате JP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изображения: 800x800 - 1200x1200 px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 каждого участника принимается только один файл, в котором содержится один рисунок или фотограф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Сроки проведения мероприятия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.03.2013 - 20.05.2013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Этапы проведения мероприятия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Приём заявок и работ участников: с 11.03.2013 по 05.05.2013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Объявление итогов мероприятия: 20.05.2013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Награды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Все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победител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истанционной школьной олимпиады или дистанционного школьного конкурса (далее мероприятия) будут награждены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Дипломами победителей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 Остальные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участник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мероприятия получат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Сертификат участника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 Все преподаватели, которые выступил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кураторам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мероприятия, получат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Сертификат куратора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Сертификаты и дипломы высылаются в электронном вид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t>Всероссийский фотоконкурс</w:t>
      </w:r>
      <w:r>
        <w:rPr>
          <w:rFonts w:eastAsia="Times New Roman" w:cs="Arial" w:ascii="Arial" w:hAnsi="Arial"/>
          <w:color w:val="900036"/>
          <w:sz w:val="30"/>
          <w:lang w:eastAsia="ru-RU"/>
        </w:rPr>
        <w:t> </w:t>
      </w: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br/>
        <w:t>«Быстрее, сильнее, выше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О школьном конкурсе:</w:t>
      </w:r>
    </w:p>
    <w:p>
      <w:pPr>
        <w:pStyle w:val="Normal"/>
        <w:spacing w:lineRule="auto" w:line="240" w:before="0" w:after="0"/>
        <w:ind w:left="600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Тот, кто может победить другого, – силён,</w:t>
        <w:br/>
        <w:t>тот, кто побеждает самого себя – воистину</w:t>
        <w:br/>
        <w:t>могуществен.</w:t>
        <w:br/>
        <w:t>Лао – Т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орогие участники! 7 апреля – Всемирный день здоровья. В этот день во всём мире проводятся различные спортивные мероприятия, где принимают участие все желающие. В нашей стране уделяется огромное внимание развитию физкультуры и спорта, поэтому растёт возможность людей больше заниматься спортом. Спорт – это здоровье, физическая сила, жизнь. Как вы проводите дни здоровья, каким видам спорта отдаёте предпочтение? Пусть о этом расскажут ваши фотограф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глашаем Вас принять участие в фотоконкурсе на тему «Быстрее, сильнее, выш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Возраст участников мероприятия: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ошкольники, 1 - 11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Учебные предметы: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изобразительное искусство, информатика,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Требования к работ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Участники конкурса выполняют задание самостоятельн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К конкурсу допускаются фотографии только в электронном виде в формате JPG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т каждого участника принимается только одна фотограф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Сроки проведения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>11.03.2013 - 20.05.2013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Этапы проведения мероприят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ём заявок и работ участников: с 11.03.2013 по 05.05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бъявление итогов мероприятия: 20.05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900036"/>
                <w:sz w:val="30"/>
                <w:szCs w:val="30"/>
                <w:lang w:eastAsia="ru-RU"/>
              </w:rPr>
              <w:t>Всероссийский фотоконкурс </w:t>
            </w:r>
            <w:r>
              <w:rPr/>
              <w:br/>
              <w:t>«Мелодия весны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О школьном конкурс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орогие участники! Весна идёт-гудёт, бежит-торопится, зеленеет, цветёт… С каждым днём ярче и веселее смотрит солнышко на Землю, радуется вместе с нами. Весна-художница раскрашивает ширь полей и лесов изумрудным цветом. В ярком наряде стоят яблони, вишни, черёмуха в саду. Жужжание пчёл, пение пернатых друзей создают весеннюю суету и причудливое сочетание звуков. Хочется петь, хочется взлететь – такое настроение охватывает души людей. Каждый весенний миг неповтори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орогие ребята, какие ощущения вы испытываете весной? Как влияет на вас весенняя картина? Внимательно понаблюдайте за красотами родной природы и сфотографируйте то мгновенье, когда «душа радуется, поёт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Приглашаем Вас принять участие в фотоконкурсе на тему «Мелодия весны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Возраст участников мероприятия: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ошкольники, 1 - 11 класс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Учебные предметы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изобразительное искусство, информатика, технолог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Требования к работам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астники конкурса выполняют задание самостоятельно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 конкурсу допускаются фотографии только в электронном виде в формате JPG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 каждого участника принимается только одна фотограф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Сроки проведения мероприят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.03.2013 - 20.05.2013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Этапы проведения мероприяти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Приём заявок и работ участников: с 11.03.2013 по 05.05.201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Объявление итогов мероприятия: 20.05.20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Наград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Все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победител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истанционной школьной олимпиады или дистанционного школьного конкурса (далее мероприятия) будут награждены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Дипломами победителей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 Остальные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участник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мероприятия получат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Сертификат участника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 Все преподаватели, которые выступил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кураторам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мероприятия, получат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Сертификат куратора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Сертификаты и дипломы высылаются в электронном вид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9895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t>Всероссийский конкурс кроссвордов</w:t>
      </w:r>
      <w:r>
        <w:rPr>
          <w:rFonts w:eastAsia="Times New Roman" w:cs="Arial" w:ascii="Arial" w:hAnsi="Arial"/>
          <w:color w:val="900036"/>
          <w:sz w:val="30"/>
          <w:lang w:eastAsia="ru-RU"/>
        </w:rPr>
        <w:t> </w:t>
      </w: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br/>
        <w:t>«Птичий базар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О конкурсе кроссвордов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орогие участники! Международный День птиц проходит ежегодно в рамках программы ЮНЕСКО «Человек и биосфера». 1 апреля 1906 года была подписана Международная конвенция по охране птиц. Это интернациональный экологический праздник, который отмечается ежегод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ень птиц – это время прилёта пернатых, это наступление весны. Обычай старины – печь в этот день жаворонков из теста, петь особые песенки – заклички. Одна из старейших традиций – развешивание «птичьих домиков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ы должны заботиться о птицах, чтобы никогда не умолкало их пение, чтобы наше утро было звонкое, радостное. Знаете ли вы, какие птицы живут в ваших краях? Составьте кроссворд о н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глашаем Вас принять участие в конкурсе кроссвордов на тему «Птичий база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Возраст участников школьного конкурса: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1 - 11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Учебные предметы: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биология, окружающий мир, русский язык, литература, изо, 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Требования к работа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Участники конкурса составляют кроссворды самостоятельно на русском язы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Конкурсные работы оформляются по правилам кроссвор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абота должна содержать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чистую сетку с кроссвордом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задания по вертикали и по горизонтал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етку кроссворда с заполненными ответ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К конкурсу допускаются кроссворды, выполненные в форме рисунка или презент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исунки в форме кроссворда могут быть выполнены цветными карандашами, фломастерами, акварелью, гуашью и т.д., или в любых графических редакторах, например, Paint, Adobe Photoshop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езентации в форме кроссворда могут быть выполнены в редакторе офисного пакета Microsoft Office или OpenOffice.org в форматах .ppt или .odp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бъем презентации не должен превышать 3-5 слайд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т каждого участника принимается только одна конкурсная рабо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аботы, не соответствующие указанным выше требованиям, проверяться и участвовать в конкурсе не бу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Критерии оценки рабо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оответствие слов и заданий заявленной тематик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уровень слож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четкость формулировки вопрос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изайн кроссворда, использование оригинальных форм и элементов офор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Сроки проведения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>11.03.2013 - 20.05.2013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Этапы проведения мероприят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ём заявок и работ участников: с 11.03.2013 по 05.05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бъявление итогов мероприятия: 20.05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Нагр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с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победител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истанционной школьной олимпиады или дистанционного школьного конкурса (далее мероприятия) будут награждены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Дипломами победителей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. Остальны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участник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ероприятия получат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Сертификат участника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. Все преподаватели, которые выступил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кураторам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ероприятия, получат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Сертификат куратора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ертификаты и дипломы высылаются в электронном ви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t>Всероссийский конкурс кроссвордов</w:t>
      </w:r>
      <w:r>
        <w:rPr>
          <w:rFonts w:eastAsia="Times New Roman" w:cs="Arial" w:ascii="Arial" w:hAnsi="Arial"/>
          <w:color w:val="900036"/>
          <w:sz w:val="30"/>
          <w:lang w:eastAsia="ru-RU"/>
        </w:rPr>
        <w:t> </w:t>
      </w: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br/>
        <w:t>«Путешествие в страну детских книг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О конкурсе кроссвордов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орогие друзья! Книги с детства читают малышам в каждой семье, детском саду, школе. Нет ребёнка, который не знал бы «Колобка» и «Репку», «Золушку» и «Красную шапочку», героев А Пушкина, Л Толстого, К Чуковского, С. Маршака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Книги для детей – это огромное счастье, потому что они развивают в них умение воспринимать боль, решать проблемы, любить Родину, учат жить честно, заботиться о ближнем. Пусть Международный день детской книги вернёт всех в детство, продлит счастливое, беззаботное врем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орогие ребята, вспомните свои любимые детские книги и составьте кроссвор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глашаем Вас принять участие в конкурсе кроссвордов на тему «Путешествие в страну детских книг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Возраст участников школьного конкурса: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1 - 11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Учебные предметы: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усский язык, литература, изобразительное искусство, 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Требования к работа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Участники конкурса составляют кроссворды самостоятельно на русском язы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Конкурсные работы оформляются по правилам кроссвор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абота должна содержать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чистую сетку с кроссвордом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задания по вертикали и по горизонтал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етку кроссворда с заполненными ответ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К конкурсу допускаются кроссворды, выполненные в форме рисунка или презент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исунки в форме кроссворда могут быть выполнены цветными карандашами, фломастерами, акварелью, гуашью и т.д., или в любых графических редакторах, например, Paint, Adobe Photoshop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езентации в форме кроссворда могут быть выполнены в редакторе офисного пакета Microsoft Office или OpenOffice.org в форматах .ppt или .odp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бъем презентации не должен превышать 3-5 слай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т каждого участника принимается только одна конкурсная рабо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аботы, не соответствующие указанным выше требованиям, проверяться и участвовать в конкурсе не бу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Критерии оценки рабо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оответствие слов и заданий заявленной тема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уровень слож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четкость формулировки вопро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изайн кроссворда, использование оригинальных форм и элементов офор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Сроки проведения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>11.03.2013 - 20.05.2013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Этапы проведения мероприят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ём заявок и работ участников: с 11.03.2013 по 05.05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бъявление итогов мероприятия: 20.05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Нагр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с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победител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истанционной школьной олимпиады или дистанционного школьного конкурса (далее мероприятия) будут награждены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Дипломами победителей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. Остальны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участник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ероприятия получат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Сертификат участника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. Все преподаватели, которые выступил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кураторам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ероприятия, получат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Сертификат куратора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ертификаты и дипломы высылаются в электронном ви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900036"/>
                <w:sz w:val="30"/>
                <w:szCs w:val="30"/>
                <w:lang w:eastAsia="ru-RU"/>
              </w:rPr>
              <w:t>Всероссийский конкурс презентаций </w:t>
            </w:r>
            <w:r>
              <w:rPr/>
              <w:br/>
              <w:t>«История одной фотографии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О конкурсе презентаци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орогие участники! Родительский дом – начало всех начал, в жизни каждого «надёжный причал». Но все семьи разные: со своими привычками, укладом, обычаями, традициями. Одной из традиций в каждой семье была традиция знать своих предков, гордиться ими, составлять родословную, хранить семейные альбомы. В каждой семье есть фотографии, которые надолго оставляют память о дорогих людях, о событиях семейной жизни. Недаром во время войны или в других ситуациях, когда люди были вынуждены покидать свои дома, они брали с собой только самые ценные вещи и фотографии родных, любимы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В своих презентациях расскажите историю одной фотографии, ставшей для семьи самой памятно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Приглашаем Вас принять участие в конкурсе презентаций на тему «История одной фотографии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Возраст участников конкурса: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1 - 11 класс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Учебные предметы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информатика, технология, русский язык, литерату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Требования к работам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астники конкурса выполняют задание самостоятельно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ъем презентации не должен превышать 12 слайдов (включая титульный лист и список источников)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боты должны быть выполнены в редакторе офисного пакета Microsoft Office или OpenOffice.org в форматах .ppt, .pptx или .odp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 каждого участника принимается только один файл, в котором содержится одна работа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файла не должен превышать 15 Мбай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Сроки проведения мероприят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.03.2013 - 20.05.2013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Этапы проведения мероприяти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Приём заявок и работ участников: с 11.03.2013 по 05.05.201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Объявление итогов мероприятия: 20.05.20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Наград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Все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победител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истанционной школьной олимпиады или дистанционного школьного конкурса (далее мероприятия) будут награждены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Дипломами победителей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 Остальные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участник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мероприятия получат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Сертификат участника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 Все преподаватели, которые выступил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кураторам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мероприятия, получат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Сертификат куратора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Сертификаты и дипломы высылаются в электронном вид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9895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t>Всероссийский конкурс презентаций</w:t>
      </w:r>
      <w:r>
        <w:rPr>
          <w:rFonts w:eastAsia="Times New Roman" w:cs="Arial" w:ascii="Arial" w:hAnsi="Arial"/>
          <w:color w:val="900036"/>
          <w:sz w:val="30"/>
          <w:lang w:eastAsia="ru-RU"/>
        </w:rPr>
        <w:t> </w:t>
      </w: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br/>
        <w:t>«Чудеса природ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О конкурсе презент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се чудеса природы, известные человечеству, оттого и существуют, что люди во все времена оставались неравнодушными к удивительным явлениям природы. По мнению великого французского мыслителя Дидро, «чудеса — там, где в них верят, и чем больше верят, тем чаще они встречаются». Причем каждое чудо природы отличается от остальных: некоторые места поражают красотой и величественностью ландшафта, другие — единственным в своем роде сочетанием флоры и фауны или отдельными их представителями, а третьи представляют собой не какие-то конкретные участки Земли, а интересные и необычные природные явления, к которым относятся теплое течение Гольфстрим, полярные сияния, смерчи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едлагаем вам составить собственный список из семи чудес природы, при условии их расположения в разных частях Света, сопроводив его интересными фак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Возраст участников конкурса: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1 - 11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Учебные предметы: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информатика, ге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Требования к работ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Участники конкурса выполняют задание самостоятель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бъем презентации не должен превышать 12 слайдов (включая титульный лист и список источников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аботы должны быть выполнены в редакторе офисного пакета Microsoft Office или OpenOffice.org в форматах .ppt, .pptx или .odp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т каждого участника принимается только один файл, в котором содержится одна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азмер файла не должен превышать 15 Мбай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Сроки проведения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ru-RU"/>
        </w:rPr>
        <w:t>11.03.2013 - 20.05.2013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Этапы проведения мероприят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ём заявок и работ участников: с 11.03.2013 по 05.05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бъявление итогов мероприятия: 20.05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Нагр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с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победител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дистанционной школьной олимпиады или дистанционного школьного конкурса (далее мероприятия) будут награждены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Дипломами победителей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. Остальны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участник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ероприятия получат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Сертификат участника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. Все преподаватели, которые выступил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lang w:eastAsia="ru-RU"/>
        </w:rPr>
        <w:t>кураторам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мероприятия, получат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ru-RU"/>
        </w:rPr>
        <w:t>Сертификат куратора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ертификаты и дипломы высылаются в электронном ви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900036"/>
                <w:sz w:val="30"/>
                <w:szCs w:val="30"/>
                <w:lang w:eastAsia="ru-RU"/>
              </w:rPr>
              <w:t>Всероссийский конкурс компьютерной графики </w:t>
            </w:r>
            <w:r>
              <w:rPr/>
              <w:br/>
              <w:t>«Волшебная кисточка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О конкурсе компьтерной график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Ребята! Вы уже взрослые и наверняка знаете, что такое компьютерная графика. А для тех, кто не знает компьютерная графика — это область деятельности, в которой компьютеры используются в качестве инструмента, как для синтеза (создания) изображений, так и для обработки визуальной информации, полученной из реального мир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Участвуйте в конкурсе и побеждайте вместе с нами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Тема конкурса: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свобод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Возраст участников мероприятия: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1 - 11 класс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Учебные предметы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информатика, навыки работы в графических редактор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Работы могут быть представлены как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мпьютерные рисунки – растровые или векторные рисунки по теме конкурса, выполненные полностью самостоятельно с помощью любого графического редактора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лажи, фотомонтажи – создание целого изображений из ряда отдельных фрагментов изображений и других графических элементов путем их наложения на основной фон композиции с разными типами смешивания и прозрачности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мпьютерные анимации – анимированные изображения, созданные полностью самостоятельно с помощью любого программного средств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Требования к работам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частники конкурса выполняют задание самостоятельн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боты должны быть выполнены в графических редакторах, например, Paint, Adobe Photoshop и др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 конкурсу допускаются работы только в электронном виде в формате JPEG или GIF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змер изображения: 800x800 - 1200x1200 px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 каждого участника принимается только один файл, в котором содержится один рисунок, исходный файл загружать не нужно (например, векторный рисунок нужно преобразовать в растровый рисунок, в формат JPEG, а анимированное изображение преобразовать в формат GIF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Критерии оценивания работ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визна, оригинальность работы. Оценивается глубина идеи работы, образность, индивидуальность творческого мышления, оригинальность используемых средств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ачество и сложность технического исполнения работы. Оценивается обоснованность и рациональность выбора использованных инструментов и средств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южет. Оценивается наличие и оригинальность сюжета, его смысловая законченность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ачество художественного исполнения. Оценивается художественный уровень произведения, дизайн элементов оформления, гармоничное цветовое сочетание, качество композиционного решения, наличие перспектив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Сроки проведения мероприят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.03.2013 - 20.05.2013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szCs w:val="20"/>
                      <w:lang w:eastAsia="ru-RU"/>
                    </w:rPr>
                    <w:t>Этапы проведения мероприяти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Приём заявок и работ участников: с 11.03.2013 по 05.05.201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Объявление итогов мероприятия: 20.05.20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Наград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Все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победител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дистанционной школьной олимпиады или дистанционного школьного конкурса (далее мероприятия) будут награждены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Дипломами победителей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 Остальные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участник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мероприятия получат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Сертификат участника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 Все преподаватели, которые выступил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222222"/>
                      <w:sz w:val="20"/>
                      <w:lang w:eastAsia="ru-RU"/>
                    </w:rPr>
                    <w:t>кураторами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мероприятия, получат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222222"/>
                      <w:sz w:val="20"/>
                      <w:szCs w:val="20"/>
                      <w:lang w:eastAsia="ru-RU"/>
                    </w:rPr>
                    <w:t>Сертификат куратора</w:t>
                  </w: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  <w:t>Сертификаты и дипломы высылаются в электронном вид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2222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41:00Z</dcterms:created>
  <dc:creator>1</dc:creator>
  <dc:description/>
  <dc:language>en-US</dc:language>
  <cp:lastModifiedBy>1</cp:lastModifiedBy>
  <dcterms:modified xsi:type="dcterms:W3CDTF">2013-03-23T06:55:00Z</dcterms:modified>
  <cp:revision>10</cp:revision>
  <dc:subject/>
  <dc:title/>
</cp:coreProperties>
</file>