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>
          <w:rFonts w:ascii="Arial" w:hAnsi="Arial" w:eastAsia="Times New Roman" w:cs="Arial"/>
          <w:color w:val="90003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м, кто желает принять участие в конкурсах и олимпиадах, запишите на листке фамилию и название олимпиады или конкурса. Каждое участие стоит 100 рублей + 10 рублей на обслуживание банка.</w:t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>
          <w:rFonts w:ascii="Arial" w:hAnsi="Arial" w:eastAsia="Times New Roman" w:cs="Arial"/>
          <w:color w:val="90003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>
          <w:rFonts w:ascii="Arial" w:hAnsi="Arial" w:eastAsia="Times New Roman" w:cs="Arial"/>
          <w:color w:val="90003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VIII Всероссийская олимпиада по математике для 1-11 классов</w:t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>
          <w:rFonts w:eastAsia="Times New Roman"/>
        </w:rPr>
        <w:t xml:space="preserve"> </w:t>
      </w:r>
      <w:r>
        <w:rPr/>
        <w:t>I Ту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25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7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25.11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О всероссийской дистанционной школьной олимпиаде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важаемые педагоги и школьники! Приглашаем вас принять участие в осенней Всероссийской дистанционной олимпиаде по математике. Олимпиада проводится в два тура с сентября 2014 года по январь 2015 года. Участие в состязании позволяет в полной мере не только проверить свои знания в области математики, но и повысить свой интеллектуальн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Возраст участников школьной олимпиады: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 - 11 классы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>
          <w:rFonts w:ascii="Arial" w:hAnsi="Arial" w:eastAsia="Times New Roman" w:cs="Arial"/>
          <w:color w:val="90003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VII  Всероссийская олимпиада по русскому языку</w:t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>
          <w:rFonts w:eastAsia="Times New Roman"/>
        </w:rPr>
        <w:t xml:space="preserve"> </w:t>
      </w:r>
      <w:r>
        <w:rPr/>
        <w:t>для 1-11 классов I Ту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25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7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25.11.2014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/>
        <w:t>VII  Всероссийская олимпиада по окружающему миру для 1-4 классов I Ту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25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7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25.11.2014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>
          <w:rFonts w:ascii="Arial" w:hAnsi="Arial" w:eastAsia="Times New Roman" w:cs="Arial"/>
          <w:color w:val="900036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 xml:space="preserve">V  Всероссийская олимпиада по литературному чтению </w:t>
      </w:r>
    </w:p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/>
        <w:t>для 1-4 классов I Ту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25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7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25.11.2014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прикладного творчества </w:t>
      </w:r>
      <w:r>
        <w:rPr/>
        <w:br/>
        <w:t>«В лесу поселилась осень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10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0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10.11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О конкурсе рисунков и поделок:</w:t>
            </w:r>
          </w:p>
          <w:p>
            <w:pPr>
              <w:pStyle w:val="Normal"/>
              <w:spacing w:lineRule="auto" w:line="240" w:before="0" w:after="105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lang w:eastAsia="ru-RU"/>
              </w:rPr>
              <w:t>Дарит осень чудеса,</w:t>
              <w:br/>
              <w:t>Да ещё какие!</w:t>
              <w:br/>
              <w:t>Разнаряжены леса</w:t>
              <w:br/>
              <w:t>В шапки золотые.</w:t>
              <w:br/>
              <w:t>М. Геллер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рогие участники! Осень – удивительное время года, будто волшебной кистью художник прошёл по природе, раскрашивая пейзаж цветами радуги. Особенно красив осенний лес. Золотые монетки – берёзовые листочки тихо шепчутся между собой, красно-багровые клёны выделяются на тёмно-зелёном фоне елей, как новогодние фонари. В лесу царит звонкая тишина: паук пройдётся по тонкой паутине, и то услышишь. Изумрудно-зелёная трава стелется по земле, местами покрытая опавшими листьями. Посетив осенний лес, обязательно получишь заряд бодрости, энергии. Научитесь любоваться красотой природы, гордитесь и цените, что Вы земляне, только Вам дарована такая жизнь. Нарисуйте, пожалуйста, осенний лес. Каким Вы его увидели, что привлекло внимание больше?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глашаем Вас принять участие в конкурсе прикладного творчества на тему «В лесу поселилась осен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Рекомендуемый возраст участников конкурса для детей: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школьники, школьники: 1 - 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Учебные предметы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зобразительное искусство, информати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Требования к работа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частники конкурса выполняют задание самостоятель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 конкурсу допускаются работы только в электронном виде в формате JP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змер изображения: 800x800 - 1500x1500 px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 каждого участника принимается только один файл, в котором содержится один рисунок или фотография.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прикладного творчества </w:t>
      </w:r>
      <w:r>
        <w:rPr/>
        <w:br/>
        <w:t>«В царстве насекомы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10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0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10.11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О конкурсе рисунков и поделок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рогие участники! Насекомые – это особый мир, в котором свои законы, правила. Он настолько велик, разнообразен и интересен, что невольно привлекает внимание и туристов, и учёных, и прохожих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 какие они красивые: бабочки и стрекозы, паучки и пчёлки, жучки и шмели. Посмотрите на божью коровку и крылья бабочек. Кто и когда так искусно нарисовал и разукрасил их, как в волшебной сказке. А какую кружевную паутинку связал паучок! Где и кто научил его этому, может, он «выпускник лесной академии»? Трудолюбивые пчёлы так стараются, чтобы весь год мы были здоровы, чтобы янтарный мёд напоминал о лете. По какому рецепту создали эту сладость?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накомо ли вам это удивительное царство – царство насекомых? Изобразите представителей этого мира. Ждём такие работы, которые откроют другим ребятам что-то новое о них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глашаем Вас принять участие в конкурсе прикладного творчества на тему «В царстве насекомых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Рекомендуемый возраст участников конкурса для детей: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школьники, школьники: 1 - 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Учебные предметы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зобразительное искусство, информати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Требования к работ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частники конкурса выполняют задание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 конкурсу допускаются работы только в электронном виде в формате JP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змер изображения: 800x800 - 1500x1500 px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 каждого участника принимается только один файл, в котором содержится один рисунок или фотография.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конкурс прикладного творчества </w:t>
      </w:r>
      <w:r>
        <w:rPr/>
        <w:br/>
        <w:t>«Осенний сувенир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10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0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10.11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О конкурсе рисунков и поделок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дравствуй, осень! Это время года удивительно красиво, но самое главное, что она приносит нам столько всего… Причудливая тыква, румяные яблоки, груша-лампочка, ароматная слива, а картошка порой попадается, наверное, с других планет, уж очень фантастически она выглядит. Вот красавец- кабачок в форме хрустальной вазы, огурец- великан, пунцовый помидор- матрёшка – чего только не увидишь на осенней грядке. А разноцветные листья дополняют осенний колорит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пробуйте создать сувенир из даров осени, удивите друзей своим творчеством, чтобы каждый захотел сделать ещё интереснее, чтобы сохранить в памяти осеннее настроение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глашаем Вас принять участие в конкурсе прикладного творчества на тему «Осенний сувенир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Рекомендуемый возраст участников конкурса для детей: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школьники, школьники: 1 - 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Учебные предметы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зобразительное искусство, информати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Требования к работ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частники конкурса выполняют задание 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исунки могут быть выполнены цветными карандашами, фломастерами, акварелью, гуашью, и т. д. Рисунки также могут быть выполнены в графических редакторах Paint, Adobe PhotoShop. Либо можно самостоятельно изготовить любую поделку из самых различных материалов и сфотографировать 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 конкурсу допускаются работы только в электронном виде в формате JP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змер изображения: 800x800 - 1500x1500 p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 каждого участника принимается только один файл, в котором содержится один рисунок или фотография.</w:t>
            </w:r>
          </w:p>
        </w:tc>
      </w:tr>
    </w:tbl>
    <w:p>
      <w:pPr>
        <w:pStyle w:val="Normal"/>
        <w:numPr>
          <w:ilvl w:val="0"/>
          <w:numId w:val="0"/>
        </w:numPr>
        <w:shd w:fill="98958F" w:val="clear"/>
        <w:spacing w:lineRule="auto" w:line="240" w:before="0" w:after="300"/>
        <w:jc w:val="center"/>
        <w:outlineLvl w:val="3"/>
        <w:rPr/>
      </w:pPr>
      <w:r>
        <w:rPr>
          <w:rFonts w:eastAsia="Times New Roman" w:cs="Arial" w:ascii="Arial" w:hAnsi="Arial"/>
          <w:color w:val="900036"/>
          <w:sz w:val="30"/>
          <w:szCs w:val="30"/>
          <w:lang w:eastAsia="ru-RU"/>
        </w:rPr>
        <w:t>Всероссийский фотоконкурс </w:t>
      </w:r>
      <w:r>
        <w:rPr/>
        <w:br/>
        <w:t>«Закружился надо мной дождь из листьев озорной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Сроки проведения мероприятия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.09.2014 - 10.11.2014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Этапы проведения мероприятия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ём заявок и работ участников: с 01.09.2014 по 20.10.2014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ъявление итогов мероприятия: 10.11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98958F" w:val="clear"/>
          </w:tcPr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О фотоконкурсе для школьников: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рогие участники! Закончилось весёлое лето. Вступает в свои владения осень – самая яркая пора в природе. Необыкновенно нарядными становятся деревья. Осень раскрашивает их листья яркими красками. Невозможно отвести глаз от берёзовых рощ и аллей: наверху всё в золоте, под ногами – великолепный ковёр из листьев. Красавец клён стал багряным, «горит костёр рябины красной», перешёптываются листья осины. Проказник- ветер срывает листья и несёт их, как стаю мотыльков. Они тихо падают на землю. Листопад. Стоишь как зачарованный, забываешь про всё на свете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ложите дела, сходите полюбоваться осенью, послушать её музыку. Вам станет радостнее жить. Постарайтесь уловить момент, остановите мгновенье, чтобы запечатлеть красоту осени на фотографиях.</w:t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иглашаем Вас принять участие в фотоконкурсе на тему «Закружился надо мной дождь из листьев озорно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Рекомендуемый возраст участников конкурса для школьников:</w:t>
            </w:r>
            <w:r>
              <w:rPr>
                <w:rFonts w:eastAsia="Times New Roman" w:cs="Arial" w:ascii="Arial" w:hAnsi="Arial"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 - 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Учебные предметы: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нформатика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Требования к работ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Участники конкурса выполняют задание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 конкурсу допускаются фотографии только в электронном виде в формате JP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50" w:after="150"/>
              <w:jc w:val="both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т каждого участника принимается только одна фотограф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1:00Z</dcterms:created>
  <dc:creator>1</dc:creator>
  <dc:description/>
  <cp:keywords/>
  <dc:language>en-US</dc:language>
  <cp:lastModifiedBy>1</cp:lastModifiedBy>
  <dcterms:modified xsi:type="dcterms:W3CDTF">2014-09-17T15:05:00Z</dcterms:modified>
  <cp:revision>8</cp:revision>
  <dc:subject/>
  <dc:title/>
</cp:coreProperties>
</file>