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 200 учеников поехали на экскурсию. Когда они заняли все сидячие места  в 4 автобусах, то осталось 16 учеников. Сколько учеников село в каждый автобус</w:t>
      </w:r>
      <w:r>
        <w:rPr>
          <w:lang w:val="en-US"/>
        </w:rPr>
        <w:t>?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.</w:t>
      </w:r>
      <w:r>
        <w:rPr/>
        <w:t xml:space="preserve"> В спортивных соревнованиях участвовало  975 конькобежцев, по 15 спортсменов в каждой команде, и столько же команд лыжников, по 24 спортсмена в каждой. Сколько всего спортсменов участвовало в соревнованиях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№</w:t>
      </w:r>
      <w:r>
        <w:rPr>
          <w:b/>
        </w:rPr>
        <w:t>3. Вычисли значения выражений.</w:t>
      </w:r>
    </w:p>
    <w:p>
      <w:pPr>
        <w:pStyle w:val="Normal"/>
        <w:spacing w:before="0" w:after="0"/>
        <w:rPr/>
      </w:pPr>
      <w:r>
        <w:rPr/>
        <w:t>9 * (200000 – 164891) : 3</w:t>
      </w:r>
    </w:p>
    <w:p>
      <w:pPr>
        <w:pStyle w:val="Normal"/>
        <w:spacing w:before="0" w:after="0"/>
        <w:rPr/>
      </w:pPr>
      <w:r>
        <w:rPr/>
        <w:t>(278154 + 70290) : 6 – 938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№</w:t>
      </w:r>
      <w:r>
        <w:rPr>
          <w:b/>
        </w:rPr>
        <w:t>4. Сравни.</w:t>
      </w:r>
    </w:p>
    <w:p>
      <w:pPr>
        <w:pStyle w:val="Normal"/>
        <w:spacing w:before="0" w:after="0"/>
        <w:rPr/>
      </w:pPr>
      <w:r>
        <w:rPr/>
        <w:t>4км 300м *  4030м                   860см * 8м 6дм</w:t>
      </w:r>
    </w:p>
    <w:p>
      <w:pPr>
        <w:pStyle w:val="Normal"/>
        <w:spacing w:before="0" w:after="0"/>
        <w:rPr/>
      </w:pPr>
      <w:r>
        <w:rPr/>
        <w:t>670дм * 6м 7дм                         70кв.см  *  7кв. дм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№</w:t>
      </w:r>
      <w:r>
        <w:rPr>
          <w:b/>
        </w:rPr>
        <w:t>5. Вставь пропущенные числа.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82245</wp:posOffset>
                </wp:positionV>
                <wp:extent cx="219075" cy="171450"/>
                <wp:effectExtent l="2540" t="1905" r="1270" b="190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.95pt;margin-top:14.35pt;width:17.2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1115</wp:posOffset>
                </wp:positionH>
                <wp:positionV relativeFrom="paragraph">
                  <wp:posOffset>172720</wp:posOffset>
                </wp:positionV>
                <wp:extent cx="219075" cy="171450"/>
                <wp:effectExtent l="2540" t="1905" r="1270" b="190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02.45pt;margin-top:13.6pt;width:17.2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3865</wp:posOffset>
                </wp:positionH>
                <wp:positionV relativeFrom="paragraph">
                  <wp:posOffset>172720</wp:posOffset>
                </wp:positionV>
                <wp:extent cx="219075" cy="171450"/>
                <wp:effectExtent l="2540" t="1905" r="1270" b="190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34.95pt;margin-top:13.6pt;width:17.2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265</wp:posOffset>
                </wp:positionH>
                <wp:positionV relativeFrom="paragraph">
                  <wp:posOffset>172720</wp:posOffset>
                </wp:positionV>
                <wp:extent cx="219075" cy="171450"/>
                <wp:effectExtent l="2540" t="1905" r="1270" b="1905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96.95pt;margin-top:13.6pt;width:17.2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: 360 = 290 (ост. 140)               13120 :           = 37 (ост. 22)        50654 :           = 7 (ост.            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Спиши текст. Вставь пропущенные буквы и запятые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Ноч..   в густом  л..су. Вот вышла из-за тучи луна. З..свркали    з..блстели    сн..ж..нки   (на) в..твях кустов  на ел.. на сосн..  .  Зас..р..брился  ствол старой   ..сины.  У в..рш..ны  её   ч..рнел..   дупло.  Там  ж..ла  белка-л..тяга.  К осин..   по снегу  мя..кими   пры...ками    п…..б..жал    дли….ый   зв..рёк. </w:t>
      </w:r>
    </w:p>
    <w:p>
      <w:pPr>
        <w:pStyle w:val="Normal"/>
        <w:spacing w:before="0" w:after="0"/>
        <w:rPr/>
      </w:pPr>
      <w:r>
        <w:rPr/>
        <w:t>Ост..н..вился    п..нюхал    п..днял    кверху    острую   морд..чку.   Верхн….   губа   прип..дн..лась.  М..л..кнули   острые   хищ..ные   зубы.  Это   была   куница.   Куница  быстр..    п..б..жала    (по)ств..лу.   Белка   з..метила    хищ..ника    л…..ко прыгнула  на   ветку   с..седней    ел…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В. Бианки.</w:t>
      </w:r>
    </w:p>
    <w:p>
      <w:pPr>
        <w:pStyle w:val="Normal"/>
        <w:spacing w:before="0" w:after="0"/>
        <w:rPr/>
      </w:pPr>
      <w:r>
        <w:rPr/>
        <w:t xml:space="preserve">Задания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оследнее предложение разобрать по членам предложения и частям  речи. Составить схему предло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Разобрать слова по составу:  вершина, чернело,  длинный,  подбежа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Фонетический анализ : ЗВЕРЁК (полный).    </w:t>
      </w:r>
      <w:r>
        <w:rPr>
          <w:i/>
        </w:rPr>
        <w:t>Например:  д [  д ] – согл.,  тв., зв., пар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Морфологический разбор:  хищника;   соседней (ели)</w:t>
      </w:r>
      <w:r>
        <w:rPr>
          <w:i/>
        </w:rPr>
        <w:t xml:space="preserve">   (Смотри памятки в синем пособии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пиши, расположив части так, чтобы получился связный рассказ. Придумай вопросы по тексту. Запиши их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душка Крыл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У его памятника в Летнем саду в Санкт-Петербурге всегда на площадке играет детвора. Она рассматривает с большим вниманием сидящего в кресле задумавшегося поэта, героев его басен – различных зверей и птиц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Прошло много лет. Басни Ивана Андреевича Крылова знают, любят и ценя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Строчки многих его басен давно стали пословицами и поговорк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Великого русского баснописца  Ивана Андреевича Крылова наш народ издавна зовёт дедушкой Крылов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7:00Z</dcterms:created>
  <dc:creator>Елена Владимировна</dc:creator>
  <dc:description/>
  <dc:language>en-US</dc:language>
  <cp:lastModifiedBy>Елена Владимировна</cp:lastModifiedBy>
  <dcterms:modified xsi:type="dcterms:W3CDTF">2014-01-29T07:35:00Z</dcterms:modified>
  <cp:revision>1</cp:revision>
  <dc:subject/>
  <dc:title/>
</cp:coreProperties>
</file>