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2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1.01.12</w:t>
      </w:r>
    </w:p>
    <w:p>
      <w:pPr>
        <w:pStyle w:val="Normal"/>
        <w:spacing w:lineRule="auto" w:line="240" w:before="4" w:after="2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Урок по теме: Образ Татьяны.</w:t>
      </w:r>
    </w:p>
    <w:p>
      <w:pPr>
        <w:pStyle w:val="Normal"/>
        <w:spacing w:lineRule="auto" w:line="240" w:before="4" w:after="2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>«Татьяна, милая Татьяна!» Татьяна Ларина — пушкинский идеал женщины. Сопоставление  Татьяны и Оль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характерных черт облика Татьяны в конце 2 — начале 3 главы (гл. 2, стр. XXIV—XXIX). В какой среде росла Татьяна? Какие бытовые и духовные запросы были у ее родителей (стр. XXX—XXXIV)? Почему она дома «казалась девочкой чужой»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ставление образов Татьяны и Ольги (гл. 2, стр. ХХI—XXIX, гл. 3, стр. V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зменился внутренний мир Татьяны в 3 главе (стр. VII—X, XII)? Каково авторское отношение к любви Татьяны (стр. XV)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диалога Татьяны и няни (стр. XVI—XXI, XXXII—XXXV). Анализ сцены ожидания Татьяной приезда Онегина (стр. XXXVIII—XXXIX, ХL—ХLI). Каковы способы изображения душевного состояния Татьяны в этих сценах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 глава. Каково отношение Татьяны к природе, к народным обычаям? Какой смысл при этом выявляется? Анализ сна Татьяны. Как сон характеризует героиню? Какова роль образов-символов в сне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цены именин. Как чувствует себя Татьяна в сцене именин? Аргументируйте свое мнение текстом. Почему Онегину тоже неуютно на именинах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цены посещения Татьяной дома Онегина в 7 главе. Какой предстает Татьяна в доме Онегина? Какие качества ее характера подчеркивает автор в этой сцене? Как чувствует себя Татьяна в окружении московского дворянства? Каков его облик? Каковы приемы изображения внутреннего мира Татьяны? </w:t>
      </w:r>
    </w:p>
    <w:p>
      <w:pPr>
        <w:pStyle w:val="Normal"/>
        <w:spacing w:lineRule="auto" w:line="240" w:before="4" w:after="2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bookmarkStart w:id="0" w:name="4"/>
      <w:bookmarkEnd w:id="0"/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12.01.12.</w:t>
      </w:r>
    </w:p>
    <w:p>
      <w:pPr>
        <w:pStyle w:val="Normal"/>
        <w:spacing w:lineRule="auto" w:line="240" w:before="4" w:after="2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УРОК по теме: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 xml:space="preserve">Эволюция взаимоотношений Татьяны и Онегина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тайте 4 и 8 главы романа и подумайте над вопросами: какова эволюция отношений Татьяны и Онегина? Сопоставьте письма героев. Как их характеризует поведение в 8 главе? Характерно ли оно для каждого из них? Какова композиционная роль истории любви Татьяны к Онегину и Онегина к Татьян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 4 главу, составьте план последовательного развития событий (1 вариант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5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ализ сцены объяснения. Какие черты характера Онегина проявляются в сцене объяснения? Почему он все же отвергает любовь Татьяны? Зачем в композицию главы автор включает картины счастливой любви Ольги и Ленского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 8 главу, составьте план последовательного развития событий (2 вариан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ализ эволюции образа Татьяны в 8 главе. Как проявляются в ней принципы композиционного параллелизма? Почему развитие образов Онегина и Татьяны в 4 и в 8 главах как бы находится в зеркальном отражени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Каковы авторские приемы изображения внутреннего состояния героев в 8 главе? Почему Татьяна в 8 главе рисуется глазами Онегина? Какова авторская оценка поступков Онегина? Что больше всего его поразило в Татьяне и почему? Какие качества характера Татьяны проявляются в сцене объяснения? Как изменились Татьяна и Онегин в 8 главе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поставьте письма Онегина и Татьяны. Найдите в них сходные места, фрагменты, построенные по одинаковому композиционному плану, близкие синтаксические конструкции, одну и ту же лексику. Какой смысл выявляется при этом сопоставлении? Какие черты характеров героев проявляются в письмах? Искренен ли Онегин в своем письме? </w:t>
      </w:r>
    </w:p>
    <w:p>
      <w:pPr>
        <w:pStyle w:val="Normal"/>
        <w:spacing w:lineRule="auto" w:line="240" w:before="4" w:after="2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bookmarkStart w:id="1" w:name="5"/>
      <w:bookmarkEnd w:id="1"/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16.01.12.</w:t>
      </w:r>
    </w:p>
    <w:p>
      <w:pPr>
        <w:pStyle w:val="Normal"/>
        <w:spacing w:lineRule="auto" w:line="240" w:before="4" w:after="2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УРОК по теме:</w:t>
      </w: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 xml:space="preserve"> Образ автора и его композиционная роль в романе.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тайте лирические отступления романа и строфы, рисующие облик автора-повествователя, и подумать над вопросами: какой смысл выявляется при сопоставлении автора и Онегина? автора и Татьяны? автора и Ленского? диалогов автора с читателем? Как образ автора способствует расширению границ романа, созданию «энциклопедии русской жизни»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 чем размышляет автор-повествователь в лирических отступлениях? Как это его характеризует?</w:t>
        <w:br/>
        <w:t>О поэзии и замысле романа (гл. 1, стр. LVII—LX);</w:t>
        <w:br/>
        <w:t>о смерти и бессмертии (гл. 2, стр. XXXVIII—ХL);</w:t>
        <w:br/>
        <w:t>о вечном движении времени и быстротечности человеческой жизни (гл. 6, стр. XLIII—XLVI);</w:t>
        <w:br/>
        <w:t>о Родине и Москве (гл. 7, стр. XXXIII—XXXVIII);</w:t>
        <w:br/>
        <w:t>о музе и судьбе поэта (гл. 8, стр. I—VI);</w:t>
        <w:br/>
        <w:t>о смысле жизни (гл. 8, стр. IX—XI);</w:t>
        <w:br/>
        <w:t>о читателях и финале романа (гл. 8, стр. ХLIХ—LI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року внеклассного чтения читаем «Маленькие трагедии  » А.С.Пушкина, а именно, «Моцарт и Сальери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11:00Z</dcterms:created>
  <dc:creator>Польэователь</dc:creator>
  <dc:description/>
  <dc:language>en-US</dc:language>
  <cp:lastModifiedBy>Польэователь</cp:lastModifiedBy>
  <dcterms:modified xsi:type="dcterms:W3CDTF">2012-01-05T22:11:00Z</dcterms:modified>
  <cp:revision>2</cp:revision>
  <dc:subject/>
  <dc:title/>
</cp:coreProperties>
</file>