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В понедельник 18 марта вторым уроком проводи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ый тест по математике за третью четвер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Повторите следующие темы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ы площади прямоугольника и квадрата, единицы площади. Таблица умножения и деления на 2, 3, 4, 5 и название компонентов умножения и деления. Умножение и деление с нулём и единиц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ные задачи с умножением и сложением.  Примеры на порядок действий с двузначными числами со скобками и без скоб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стройте детей позитивно. Надо выспаться, взять с собой черновик, проверить пенал – чтобы карандаши были тонко подточены, ручки хорошо писа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юсь на хорошие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59:00Z</dcterms:created>
  <dc:creator>1</dc:creator>
  <dc:description/>
  <dc:language>en-US</dc:language>
  <cp:lastModifiedBy>1</cp:lastModifiedBy>
  <dcterms:modified xsi:type="dcterms:W3CDTF">2013-03-17T06:12:00Z</dcterms:modified>
  <cp:revision>3</cp:revision>
  <dc:subject/>
  <dc:title/>
</cp:coreProperties>
</file>