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группу предметов, отличную от остальных четыре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0" cy="289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1</w:t>
        <w:tab/>
        <w:t xml:space="preserve"> Б) 2</w:t>
        <w:tab/>
        <w:t xml:space="preserve"> В) 3</w:t>
        <w:tab/>
        <w:t xml:space="preserve"> Г) 4</w:t>
        <w:tab/>
        <w:t xml:space="preserve"> Д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2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собрался на урок информатики. Какой предмет ему точно не пригодится на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5525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5510" cy="90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830" cy="822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3920" cy="88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670" cy="76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3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шел на урок информатики и оставил на снегу сл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ую последовательность Васи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907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Вася сначала бежал, потом 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ся сначала стоял, потом шел, потом прыгал на одной н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ся сначала стоял, потом прыгал на одной ноге, потом 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ся сначала прыгал на одной ноге, потом стоял, потом 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ся все время беж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4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Енот пошел к пруду за водой, но, испугавшись своего отражения в воде, убежал домой. Тогда мама предложила ему алгоритм похода на пруд за вод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рать воды в вед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йти на п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ыбнуться своему отражению в воде п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ять пустое вед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ще раз улыбнуться своему отра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ести воду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6495" cy="1270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алгоритме имеется ошибка. Какие два действия необходимо переставить мест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1 и 6</w:t>
        <w:tab/>
        <w:t xml:space="preserve"> Б) 2 и 4</w:t>
        <w:tab/>
        <w:t xml:space="preserve"> В) 1 и 4</w:t>
        <w:tab/>
        <w:t xml:space="preserve"> Г) 3 и 6</w:t>
        <w:tab/>
        <w:t xml:space="preserve"> Д) 4 и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5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7620" cy="995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знака вопроса следует по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790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828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828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790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828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6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ределение, которое наиболее точно соответствует словосочетанию «компьютерная мыш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верек-грызун, который живет в ле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хтяжёлый немецкий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зновидность устройств вывода информации из компью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, преобразующее механическое движение в движение курсора на эк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а мони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7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ческом редакторе Paint учитель задал нарисовать рису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1152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о учеников попытались выполнить это задание, но точно скопировать получилось только у одного школьника. У котор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990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971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971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8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квадратов можно отыскать на черте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4525" cy="1000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</w:t>
        <w:tab/>
        <w:t xml:space="preserve"> Б) 2</w:t>
        <w:tab/>
        <w:t xml:space="preserve"> В) 3</w:t>
        <w:tab/>
        <w:t xml:space="preserve"> Г) 4</w:t>
        <w:tab/>
        <w:t xml:space="preserve"> Д)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9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построил трек для автогонок. Он установил машинки на старте, как показано на рисунке слева, а хочет, чтобы они финишировали, как показано на рисунке справа. Какой из предложенных вариантов центральной части трека нужно использовать для эт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5375" cy="142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649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5510" cy="642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4085" cy="6623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6465" cy="657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240" cy="642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0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еке видны очертания зам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0" cy="885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фрагментов НЕ принадлежит очертаниям зам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771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695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714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8477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714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1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ое минимальное количество лет сумма цифр года будет такой же, как и у текущего 2011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1</w:t>
        <w:tab/>
        <w:t xml:space="preserve"> Б) 5</w:t>
        <w:tab/>
        <w:t xml:space="preserve"> В) 9</w:t>
        <w:tab/>
        <w:t xml:space="preserve"> Г) 18</w:t>
        <w:tab/>
        <w:t xml:space="preserve"> Д) 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2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ческом редакторе Петя нарисовал рису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6953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подошел Вася и поменял цвет всех квадратиков: белый на черный, а черный на белый. Какая фигура получилась у Ва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6953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695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695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6953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695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3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ти 3 клавиатуры (синяя, красная и белая) и 2 мыши (зеленая и желтая). Сколько различных по цвету наборов «клавиатура+мышь» можно составить из этих предме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6</w:t>
        <w:tab/>
        <w:t xml:space="preserve"> Б) 2</w:t>
        <w:tab/>
        <w:t xml:space="preserve"> В) 3</w:t>
        <w:tab/>
        <w:t xml:space="preserve"> Г) 4</w:t>
        <w:tab/>
        <w:t xml:space="preserve"> Д)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4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картинка получится, если закрасить квадратики, следуя сх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В, Д,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 Б, Е, Ж, З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 В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1375" cy="20523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4565" cy="9118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090" cy="9182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5515" cy="891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8820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5040" cy="9004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прос №15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ртинка должна стоять вместо знака вопрос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24377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6845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470" cy="6902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2945" cy="6864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265" cy="6896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155" cy="708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  <w:tab/>
        <w:t xml:space="preserve"> Б) </w:t>
        <w:tab/>
        <w:t xml:space="preserve"> В) </w:t>
        <w:tab/>
        <w:t xml:space="preserve"> Г) </w:t>
        <w:tab/>
        <w:t xml:space="preserve"> Д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6</w:t>
      </w:r>
      <w:r>
        <w:rPr>
          <w:rFonts w:cs="Times New Roman" w:ascii="Times New Roman" w:hAnsi="Times New Roman"/>
          <w:sz w:val="28"/>
          <w:szCs w:val="28"/>
        </w:rPr>
        <w:t xml:space="preserve"> 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Бори и его компьютера в сумме составляет 10 лет. Если Борин компьютер проживет еще 3 года, то по окончании этого срока возраст Бори и его компьютера в сумме составит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7 лет</w:t>
        <w:tab/>
        <w:t xml:space="preserve"> Б) 10 лет</w:t>
        <w:tab/>
        <w:t xml:space="preserve"> В) 13 лет</w:t>
        <w:tab/>
        <w:t xml:space="preserve"> Г) 16 лет</w:t>
        <w:tab/>
        <w:t xml:space="preserve"> Д) 20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7</w:t>
      </w:r>
      <w:r>
        <w:rPr>
          <w:rFonts w:cs="Times New Roman" w:ascii="Times New Roman" w:hAnsi="Times New Roman"/>
          <w:sz w:val="28"/>
          <w:szCs w:val="28"/>
        </w:rPr>
        <w:t xml:space="preserve"> 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из примеров найдите сумму, а потом расположите ответы в порядке возрастания. Если вы сделаете все правильно, сможете сказать название самого длинного озера, протяженность береговой линии которого составляет около 1900 к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9474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Танганьика</w:t>
        <w:tab/>
        <w:t xml:space="preserve"> Б) Танганьиак</w:t>
        <w:tab/>
        <w:t xml:space="preserve"> В) Танганькиа</w:t>
        <w:tab/>
        <w:t xml:space="preserve"> Г) Канганьита</w:t>
        <w:tab/>
        <w:t xml:space="preserve"> Д) Кангань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18 (</w:t>
      </w:r>
      <w:r>
        <w:rPr>
          <w:rFonts w:cs="Times New Roman" w:ascii="Times New Roman" w:hAnsi="Times New Roman"/>
          <w:sz w:val="28"/>
          <w:szCs w:val="28"/>
        </w:rPr>
        <w:t>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, Вера и Галина родились 5 марта, 5 июля и 20 июля. Алина и Вера родились в один и тот же день месяца, а у Веры и Галины дни рождения – в разные месяцы. Кто в какой день род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Алина – 5 июля, Вера – 5 марта, Галина – 20 ию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ина – 5 марта, Вера – 5 июля, Галина – 20 ию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ина – 20 июля, Вера – 5 марта, Галина – 5 ию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ина – 5 июля, Вера – 20 июля, Галина – 5 ма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лина – 20 июля, Вера – 5 июля, Галина – 5 м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19</w:t>
      </w:r>
      <w:r>
        <w:rPr>
          <w:rFonts w:cs="Times New Roman" w:ascii="Times New Roman" w:hAnsi="Times New Roman"/>
          <w:sz w:val="28"/>
          <w:szCs w:val="28"/>
        </w:rPr>
        <w:t xml:space="preserve"> 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шли 5 человек в обуви разного размера. Расходились по очереди, и некоторые надели обувь большего размера. Чему равно максимальное число гостей, которые не смогли у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1</w:t>
        <w:tab/>
        <w:t xml:space="preserve"> Б) 2</w:t>
        <w:tab/>
        <w:t xml:space="preserve"> В) 3</w:t>
        <w:tab/>
        <w:t xml:space="preserve"> Г) 4</w:t>
        <w:tab/>
        <w:t xml:space="preserve"> Д)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№20</w:t>
      </w:r>
      <w:r>
        <w:rPr>
          <w:rFonts w:cs="Times New Roman" w:ascii="Times New Roman" w:hAnsi="Times New Roman"/>
          <w:sz w:val="28"/>
          <w:szCs w:val="28"/>
        </w:rPr>
        <w:t xml:space="preserve"> 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 Шнуров работает в организации, проводящей сеть для предприятий. И вот однажды, доставая сетевые кабели из сумки, он обнаружил следующую картин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2265" cy="12757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бели завяжутся в узел, если аккуратно потянуть за концы в разные сторо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рави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1, 2, 3</w:t>
        <w:tab/>
        <w:t xml:space="preserve"> Б) 2</w:t>
        <w:tab/>
        <w:t xml:space="preserve"> В) 2, 3</w:t>
        <w:tab/>
        <w:t xml:space="preserve"> Г) 1, 3</w:t>
        <w:tab/>
        <w:t xml:space="preserve"> Д) 1,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4:00Z</dcterms:created>
  <dc:creator>1</dc:creator>
  <dc:description/>
  <cp:keywords/>
  <dc:language>en-US</dc:language>
  <cp:lastModifiedBy>1</cp:lastModifiedBy>
  <dcterms:modified xsi:type="dcterms:W3CDTF">2012-10-28T18:47:00Z</dcterms:modified>
  <cp:revision>17</cp:revision>
  <dc:subject/>
  <dc:title/>
</cp:coreProperties>
</file>