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8FE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Heading4"/>
        <w:spacing w:before="0" w:after="356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t>Всероссийский фотоконкурс</w:t>
      </w:r>
      <w:r>
        <w:rPr>
          <w:rStyle w:val="Appleconvertedspace"/>
          <w:rFonts w:cs="Arial" w:ascii="Arial" w:hAnsi="Arial"/>
          <w:b/>
          <w:bCs/>
          <w:color w:val="900036"/>
          <w:sz w:val="36"/>
          <w:szCs w:val="36"/>
        </w:rPr>
        <w:t> </w:t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br/>
        <w:t>«Наш питомец – наша радость»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О школьном фотоконкурсе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орогие участники! Именно любимые питомцы делают нашу жизнь интереснее, богаче. Наверняка, когда без настроения подходишь к аквариуму с рыбками, то чувствуешь, что постепенно входишь в равновесие, успокаиваешься. Любимый котёночек, серый комочек, прыгает к тебе на колени, радуясь, ласково тычет мордочку в ладошки. Заморский попугайчик изображает то соловья, то кричит петухом, а может сказать и ласковое слово, приветствуя ваших гостей. Виляя хвостом, встречает у входа любимый щенок…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Животные незаметно становятся членами вашей семьи. Ребята, познакомьте нас с вашими любимцами – пришлите их фотографии.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глашаем Вас принять участие в фотоконкурсе на тему «Наш питомец – наша радость»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Возраст участников мероприятия: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дошкольники, 1 - 11 классы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Учебные предметы:</w:t>
      </w:r>
      <w:r>
        <w:rPr>
          <w:rStyle w:val="Appleconvertedspace"/>
          <w:rFonts w:cs="Arial" w:ascii="Arial" w:hAnsi="Arial"/>
          <w:b/>
          <w:bCs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изобразительное искусство, информатика, технологи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Требования к работам:</w:t>
      </w:r>
    </w:p>
    <w:p>
      <w:pPr>
        <w:pStyle w:val="Normal"/>
        <w:numPr>
          <w:ilvl w:val="0"/>
          <w:numId w:val="2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2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конкурсу допускаются фотографии только в электронном виде в формате JPG.</w:t>
      </w:r>
    </w:p>
    <w:p>
      <w:pPr>
        <w:pStyle w:val="Normal"/>
        <w:numPr>
          <w:ilvl w:val="0"/>
          <w:numId w:val="2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каждого участника принимается только одна фотография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Сроки проведения мероприятия: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.10.2013 - 20.12.2013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Этапы проведения мероприятия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ём заявок и работ участников: с 21.10.2013 по 03.12.2013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ъявление итогов мероприятия: 20.12.2013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Heading4"/>
        <w:spacing w:before="0" w:after="356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t>Всероссийский фотоконкурс</w:t>
      </w:r>
      <w:r>
        <w:rPr>
          <w:rStyle w:val="Appleconvertedspace"/>
          <w:rFonts w:cs="Arial" w:ascii="Arial" w:hAnsi="Arial"/>
          <w:b/>
          <w:bCs/>
          <w:color w:val="900036"/>
          <w:sz w:val="36"/>
          <w:szCs w:val="36"/>
        </w:rPr>
        <w:t> </w:t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br/>
        <w:t>«Удивительное рядом»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О школьном фотоконкурсе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орогие участники! Какие только чудеса не преподносит нам природа: «картофельные инопланетяне», кабачки, похожие на корабли, груши – вазы, тыквы – великаны – всё это удивительное рядом. В лесу можно «встретить» сказочных героев, разглядывая сучки, старые деревья. Подняв голову к небу, мы удивляемся облакам – всадникам, мифическим героям. Разноцветные камушки тёплого моря причудливой формы развивают воображение. Утренняя капелька росы искрится перламутром. Горные вершины, холмы и овраги, созданные природой, составляют целые картины. Умение видеть необычное, удивительное в будничном развивает воображение, наблюдательность, любовь к природе. Ждём творчества вашего воображения на фотографиях.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глашаем Вас принять участие в фотоконкурсе на тему «Удивительное рядом»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Возраст участников мероприятия: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дошкольники, 1 - 11 классы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Учебные предметы:</w:t>
      </w:r>
      <w:r>
        <w:rPr>
          <w:rStyle w:val="Appleconvertedspace"/>
          <w:rFonts w:cs="Arial" w:ascii="Arial" w:hAnsi="Arial"/>
          <w:b/>
          <w:bCs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изобразительное искусство, информатика, технологи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Требования к работам:</w:t>
      </w:r>
    </w:p>
    <w:p>
      <w:pPr>
        <w:pStyle w:val="Normal"/>
        <w:numPr>
          <w:ilvl w:val="0"/>
          <w:numId w:val="3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3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конкурсу допускаются фотографии только в электронном виде в формате JPG.</w:t>
      </w:r>
    </w:p>
    <w:p>
      <w:pPr>
        <w:pStyle w:val="Normal"/>
        <w:numPr>
          <w:ilvl w:val="0"/>
          <w:numId w:val="3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каждого участника принимается только одна фотограф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Сроки проведения мероприятия: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.10.2013 - 20.12.2013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Этапы проведения мероприятия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ём заявок и работ участников: с 21.10.2013 по 03.12.2013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ъявление итогов мероприятия: 20.12.2013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356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t>Всероссийский конкурс прикладного творчества</w:t>
      </w:r>
      <w:r>
        <w:rPr>
          <w:rStyle w:val="Appleconvertedspace"/>
          <w:rFonts w:cs="Arial" w:ascii="Arial" w:hAnsi="Arial"/>
          <w:b/>
          <w:bCs/>
          <w:color w:val="900036"/>
          <w:sz w:val="36"/>
          <w:szCs w:val="36"/>
        </w:rPr>
        <w:t> </w:t>
      </w:r>
      <w:r>
        <w:rPr>
          <w:rFonts w:cs="Arial" w:ascii="Arial" w:hAnsi="Arial"/>
          <w:b w:val="false"/>
          <w:bCs w:val="false"/>
          <w:color w:val="900036"/>
          <w:sz w:val="36"/>
          <w:szCs w:val="36"/>
        </w:rPr>
        <w:br/>
        <w:t>«Мастерская волшебных узоров»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О конкурсе рисунков, поделок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Дорогие участники! Земля русская с давних времён славится своими мастерами, людьми, способными своими руками творить настоящую красоту. Народные промыслы России представлены производством фарфора, декоративной росписью, изготовлением глиняной игрушки, вязанием пуховых платков… В них воплощается любовь к родной земле, в них живёт душа народа. В частности, обратимся к гжельской росписи. Кажется, что всю небесную синь впитала в себя гжельская роспись, - орнаменты птиц, трав, ягод и прекрасных цветов.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Ребята, побудьте в роли мастера, создайте неповторимое искусство голубой сказки. Распишите любую посуду, бабушкин сундучок, шкатулку, платочек или многое другое, пользуясь сине-голубыми цветами.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глашаем Вас принять участие в конкурсе прикладного творчества на тему «Мастерская волшебных узоров».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Возраст участников мероприятия: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дошкольники, 1 - 11 классы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Учебные предметы:</w:t>
      </w:r>
      <w:r>
        <w:rPr>
          <w:rStyle w:val="Appleconvertedspace"/>
          <w:rFonts w:cs="Arial" w:ascii="Arial" w:hAnsi="Arial"/>
          <w:b/>
          <w:bCs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изобразительное искусство, информатика, технология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Требования к работам:</w:t>
      </w:r>
    </w:p>
    <w:p>
      <w:pPr>
        <w:pStyle w:val="Normal"/>
        <w:numPr>
          <w:ilvl w:val="0"/>
          <w:numId w:val="4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ники конкурса выполняют задание самостоятельно.</w:t>
      </w:r>
    </w:p>
    <w:p>
      <w:pPr>
        <w:pStyle w:val="Normal"/>
        <w:numPr>
          <w:ilvl w:val="0"/>
          <w:numId w:val="4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</w:r>
    </w:p>
    <w:p>
      <w:pPr>
        <w:pStyle w:val="Normal"/>
        <w:numPr>
          <w:ilvl w:val="0"/>
          <w:numId w:val="4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конкурсу допускаются работы только в электронном виде в формате JPG.</w:t>
      </w:r>
    </w:p>
    <w:p>
      <w:pPr>
        <w:pStyle w:val="Normal"/>
        <w:numPr>
          <w:ilvl w:val="0"/>
          <w:numId w:val="4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мер изображения: 800x800 - 1500x1500 px.</w:t>
      </w:r>
    </w:p>
    <w:p>
      <w:pPr>
        <w:pStyle w:val="Normal"/>
        <w:numPr>
          <w:ilvl w:val="0"/>
          <w:numId w:val="4"/>
        </w:numPr>
        <w:spacing w:lineRule="auto" w:line="240" w:before="178" w:after="1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каждого участника принимается только один файл, в котором содержится один рисунок или фотография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Сроки проведения мероприятия: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.10.2013 - 20.12.2013</w:t>
      </w:r>
      <w:r>
        <w:rPr>
          <w:rStyle w:val="Appleconvertedspace"/>
          <w:rFonts w:cs="Arial" w:ascii="Arial" w:hAnsi="Arial"/>
          <w:sz w:val="23"/>
          <w:szCs w:val="23"/>
        </w:rPr>
        <w:t> 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</w:rPr>
        <w:t>Этапы проведения мероприятия:</w:t>
      </w:r>
    </w:p>
    <w:p>
      <w:pPr>
        <w:pStyle w:val="Style13"/>
        <w:spacing w:before="0" w:after="124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Приём заявок и работ участников: с 21.10.2013 по 03.12.2013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Объявление итогов мероприятия: 20.12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6:00Z</dcterms:created>
  <dc:creator>1</dc:creator>
  <dc:description/>
  <cp:keywords/>
  <dc:language>en-US</dc:language>
  <cp:lastModifiedBy>1</cp:lastModifiedBy>
  <dcterms:modified xsi:type="dcterms:W3CDTF">2013-11-19T14:23:00Z</dcterms:modified>
  <cp:revision>7</cp:revision>
  <dc:subject/>
  <dc:title/>
</cp:coreProperties>
</file>