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color w:val="464E62"/>
        </w:rPr>
      </w:pPr>
      <w:r>
        <w:rPr>
          <w:color w:val="464E62"/>
        </w:rPr>
        <w:t>Анализ стихотворения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64E62"/>
          <w:sz w:val="21"/>
          <w:szCs w:val="21"/>
        </w:rPr>
        <w:t>Общий план анализа стихотворения:</w:t>
      </w:r>
    </w:p>
    <w:p>
      <w:pPr>
        <w:pStyle w:val="Style14"/>
        <w:spacing w:lineRule="atLeast" w:line="270"/>
        <w:rPr>
          <w:rFonts w:ascii="Arial" w:hAnsi="Arial" w:cs="Arial"/>
          <w:color w:val="464E62"/>
          <w:sz w:val="21"/>
          <w:szCs w:val="21"/>
        </w:rPr>
      </w:pPr>
      <w:r>
        <w:rPr>
          <w:rFonts w:cs="Arial" w:ascii="Arial" w:hAnsi="Arial"/>
          <w:color w:val="464E62"/>
          <w:sz w:val="21"/>
          <w:szCs w:val="21"/>
        </w:rPr>
        <w:t>    </w:t>
      </w:r>
      <w:r>
        <w:rPr>
          <w:rFonts w:cs="Arial" w:ascii="Arial" w:hAnsi="Arial"/>
          <w:color w:val="464E62"/>
          <w:sz w:val="21"/>
          <w:szCs w:val="21"/>
        </w:rPr>
        <w:t xml:space="preserve">1. Дата написания и история создания стихотворения, кому оно посвящено (если есть адресат). </w:t>
        <w:br/>
        <w:t xml:space="preserve">    2. Тематика произведения (какие темы затрагиваются в произведении, в каких строчках). </w:t>
        <w:br/>
        <w:t xml:space="preserve">    3. Его проблематика (какие проблемы волнуют автора, каков его взгляд на эти проблемы; найти подтверждение этому в тексте). </w:t>
        <w:br/>
        <w:t xml:space="preserve">    4. Идея и пафос стихотворения (как автор решает поставленные в стихотворении проблемы, какой он делает вывод, с каким чувством, настроением он делает вывод). </w:t>
        <w:br/>
        <w:t xml:space="preserve">    5. Анализ лирических героев стихотворения (что они переживают? каково их настроение? почему?). </w:t>
        <w:br/>
        <w:t xml:space="preserve">    6. Какие художественно-выразительные средства помогают передать чувства героев, их настроения, позицию автора (анализ художественно-выразительных средств и их роли в произведении: </w:t>
        <w:br/>
        <w:t xml:space="preserve">    • фонетических (аллитерация, ассонанс, звукоподражания и т.д.); </w:t>
        <w:br/>
        <w:t xml:space="preserve">    • лексических (тропы: эпитет, метафор, сравнение, градация и т.д.); </w:t>
        <w:br/>
        <w:t xml:space="preserve">    • синтаксических (анафора, эпифора, умолчание, многосоюзие, бессоюзие и др.) </w:t>
        <w:br/>
        <w:t xml:space="preserve">    7. Место стихотворения в творчестве данного поэта (важно ли это стихотворения для понимания творчества поэта, отражает ли оно основные темы и проблемы в творчестве данного поэта, можно ли по этому стихотворению судить о стиле и языке поэта, о его взглядах на жизнь, на искусство и т.д.). </w:t>
        <w:br/>
        <w:t>    8. Место стихотворения в истории русской и мировой поэзии (является ли это стихотворение важным, значимым для русской и мировой поэзии? почему? ).</w:t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 задания к конкретному стихотворению    помогают лучше понять и проанализировать текст стихотворения . Например,  в о</w:t>
      </w:r>
      <w:r>
        <w:rPr>
          <w:rFonts w:cs="Times New Roman" w:ascii="Times New Roman" w:hAnsi="Times New Roman"/>
          <w:b/>
          <w:sz w:val="24"/>
          <w:szCs w:val="24"/>
        </w:rPr>
        <w:t>бщем плане анализа стихотворения есть вопрос :</w:t>
      </w:r>
      <w:r>
        <w:rPr>
          <w:rFonts w:cs="Arial" w:ascii="Arial" w:hAnsi="Arial"/>
          <w:color w:val="464E62"/>
          <w:sz w:val="21"/>
          <w:szCs w:val="21"/>
        </w:rPr>
        <w:t xml:space="preserve">     6. Какие художественно-выразительные средства помогают передать чувства героев, их настроения, позицию автора (анализ художественно-выразительных средств и их роли в произведении…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В вопросах и заданиях к стихотворению «На холмах Грузии…» это задание конкретизируется: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ие поэтические образы создаются звукописью, частотностью звуков «л» и «м» в начале стихотворения? </w:t>
      </w:r>
    </w:p>
    <w:p>
      <w:pPr>
        <w:pStyle w:val="Normal"/>
        <w:spacing w:lineRule="auto" w:line="240" w:before="280" w:after="280"/>
        <w:ind w:left="62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дание: напишите сочинение - анализ стихотворения, используя общий план анализа стихотворения. Если  какие – то вопросы плана для вас сложны , обращайтесь за помощью к более конкретным вопросам и заданиям  .</w:t>
      </w:r>
    </w:p>
    <w:p>
      <w:pPr>
        <w:pStyle w:val="Normal"/>
        <w:spacing w:lineRule="auto" w:line="240" w:before="280" w:after="280"/>
        <w:ind w:left="624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 задания к стихотворению «На холмах Грузии…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сновное настроение стихотворения — «светлая печаль». Как вы понимаете эти слов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де может быть поэт, если горы Грузии кажутся ему холмами? Каково направление в поэтическом пространстве первых двух стихов? Какой характер придает переживанию его «вселенский» масштаб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 соотнесены в стихотворении мир внешний и внутреннее состояние поэта? Почему сердце поэта не может не любить, хотя он в состоянии уныния? Сочетаемы ли любовь и уныние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а какие композиционные части можно разделить стихотворение? Определите ключевые образы каждой части. Какой смысл придает тексту отсутствие глагольной лексики при описании «светлой печали» и увеличение количества глаголов в трех последних стихах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ие поэтические образы создаются звукописью, частотностью звуков «л» и «м» в начале стихотворения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им размером написано стихотворение? Какой поэтический смысл придает ему длинная, многостопная строка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й характер придает тексту разностопность четных и нечетных стихов, чередование мужских и женских риф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 изменяется по ходу текста его цветовой колорит: «ночная мгла» — «печаль светла» — «сердце вновь горит»? Какой поэтический смысл при этом выявляется?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очему в финале стихотворения любовное чувство приобретает более обобщенный характер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 задания к стихотворению «Сожженное письмо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е настроение вызывает это стихотворение? Как меняется это настроение по ходу текст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ва композиция стихотворения? На какие смысловые части его можно разделить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ими чувствами проникнута первая часть? Какой характер придает ей обилие восклицательных интонаций, смысловых пауз, создающих «рваный» ритм, глаголов в повелительном наклонении, стихотворных переносов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 поэт рисует сожжение письма? Найдите детали этого процесса, замедляющие ритмический и интонационный характер этой части текста. Какие стиховые особенности показывают, что герой взволнован и сожалеет об утрате письма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ие чувства вызывает финальная часть стихотворения? Проследите за уменьшением глагольной лексики и увеличением количества определений-эпитетов с оценочным значением. Какой поэтический смысл при этом выявляется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ва композиционная роль открытого финала текста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и задания к стихотворению «Я вас любил…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 меняется характер лирического переживания по ходу текста? Почему в стихотворении трижды повторяется фраза «Я вас любил»? С какими интонациями можно прочитать ее каждый раз? Какой смысл выявляется в том, что глагол «любил» употреблен в прошедшем времен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аково отношение поэта к неудавшейся любви: разочарование, скорбь, гнев, смирение, благородство, ирония? Объясните свой выбор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В тексте стихотворения главное место занимают переживания поэта, а образ возлюбленной лишь намечен. Какой поэтический смысл при этом выявляется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24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Можно ли считать, что в этом стихотворении Пушкина проявилась его «лелеющая душу гуманность» (В. Г. Белинский)?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04:00Z</dcterms:created>
  <dc:creator>Польэователь</dc:creator>
  <dc:description/>
  <cp:keywords/>
  <dc:language>en-US</dc:language>
  <cp:lastModifiedBy>Польэователь</cp:lastModifiedBy>
  <dcterms:modified xsi:type="dcterms:W3CDTF">2011-11-28T21:57:00Z</dcterms:modified>
  <cp:revision>4</cp:revision>
  <dc:subject/>
  <dc:title/>
</cp:coreProperties>
</file>