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прикладного творчества</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Славься, Отечество!»</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1428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25.01.2014 - 27.03.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25.01.2014 по 11.03.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7.03.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рисунков, поделок:</w:t>
      </w:r>
    </w:p>
    <w:p>
      <w:pPr>
        <w:pStyle w:val="Normal"/>
        <w:shd w:fill="98958F" w:val="clear"/>
        <w:spacing w:lineRule="auto" w:line="240" w:before="0" w:after="105"/>
        <w:jc w:val="right"/>
        <w:rPr>
          <w:rFonts w:ascii="Arial" w:hAnsi="Arial" w:eastAsia="Times New Roman" w:cs="Arial"/>
          <w:color w:val="222222"/>
          <w:sz w:val="20"/>
          <w:szCs w:val="20"/>
          <w:lang w:eastAsia="ru-RU"/>
        </w:rPr>
      </w:pPr>
      <w:r>
        <w:rPr>
          <w:rFonts w:eastAsia="Times New Roman" w:cs="Arial" w:ascii="Arial" w:hAnsi="Arial"/>
          <w:i/>
          <w:iCs/>
          <w:color w:val="222222"/>
          <w:sz w:val="20"/>
          <w:szCs w:val="20"/>
          <w:lang w:eastAsia="ru-RU"/>
        </w:rPr>
        <w:t>Известно с давних пор, неоспоримо это:</w:t>
        <w:br/>
        <w:t>Нет ничего возвышенней Отчизны.</w:t>
        <w:br/>
        <w:t>Нельзя найти нигде, во всех пределах света,</w:t>
        <w:br/>
        <w:t>Родней земли, дающей чудо жизни.</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23 февраля – День защитника Отечества, самый настоящий мужской праздник. В этот день мы поздравляем наших ветеранов, участников военных действий, молодых солдат, дорогих пап, братьев, одноклассников…</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Наш народ гордится своими героями, которые грудью защищали от ненавистных врагов любимую страну. Благодаря подвигу, самоотверженной любви защитников сильна наша Отчизна.</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ребята, ждём ваших рисунков, поделок, посвящённых этому празднику. Может, это современная армия в вашем понимании, а может какие-то эпизоды сражений, может быть, хотите создать необычную открытку-поздравление – дайте волю своей безграничной фантазии.</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прикладного творчества на тему «Славься, Отечество!».</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мероприятия:</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дошкольники, 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зобразительное искусство, 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1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1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исунки могут быть выполнены цветными карандашами, фломастерами, акварелью, гуашью, и т. д. Рисунки также могут быть выполнены в графических редакторах Paint, Adobe PhotoShop. Либо можно самостоятельно изготовить любую поделку из самых различных материалов и сфотографировать ее.</w:t>
      </w:r>
    </w:p>
    <w:p>
      <w:pPr>
        <w:pStyle w:val="Normal"/>
        <w:numPr>
          <w:ilvl w:val="0"/>
          <w:numId w:val="1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работы только в электронном виде в формате JPG.</w:t>
      </w:r>
    </w:p>
    <w:p>
      <w:pPr>
        <w:pStyle w:val="Normal"/>
        <w:numPr>
          <w:ilvl w:val="0"/>
          <w:numId w:val="1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змер изображения: 800x800 - 1500x1500 px.</w:t>
      </w:r>
    </w:p>
    <w:p>
      <w:pPr>
        <w:pStyle w:val="Normal"/>
        <w:numPr>
          <w:ilvl w:val="0"/>
          <w:numId w:val="1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ин файл, в котором содержится один рисунок или фотография.</w:t>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прикладного творчества</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Путешествие по страницам любимых сказок»</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0500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25.01.2014 - 27.03.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25.01.2014 по 11.03.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7.03.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рисунков, поделок:</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Лунтик и Лосяш, встретившись на выставке книг для детей, заспорили, героями каких сказок хотели бы быть. Но в разговор вступил Буратино и предложил им путешествовать по страницам любимых сказок, чтобы определиться с выбором. Увлеченные герои сели за стол и принялись иллюстрировать эпизоды из сказок. Долго художники трудились. Но без подсказки ребят им не справиться. Пришлите ваши иллюстрации к сказкам. Увидев их, Лунтик и Лосяш скорее прекратят спор и точно определятся, героями каких сказок наконец-то им стать.</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прикладного творчества на тему «Путешествие по страницам любимых сказок».</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мероприятия:</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дошкольники, 1 - 6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зобразительное искусство, 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10"/>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10"/>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исунки могут быть выполнены цветными карандашами, фломастерами, акварелью, гуашью, и т. д. Рисунки также могут быть выполнены в графических редакторах Paint, Adobe PhotoShop. Либо можно самостоятельно изготовить любую поделку из самых различных материалов и сфотографировать ее.</w:t>
      </w:r>
    </w:p>
    <w:p>
      <w:pPr>
        <w:pStyle w:val="Normal"/>
        <w:numPr>
          <w:ilvl w:val="0"/>
          <w:numId w:val="10"/>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работы только в электронном виде в формате JPG.</w:t>
      </w:r>
    </w:p>
    <w:p>
      <w:pPr>
        <w:pStyle w:val="Normal"/>
        <w:numPr>
          <w:ilvl w:val="0"/>
          <w:numId w:val="10"/>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змер изображения: 800x800 - 1500x1500 px.</w:t>
      </w:r>
    </w:p>
    <w:p>
      <w:pPr>
        <w:pStyle w:val="Normal"/>
        <w:numPr>
          <w:ilvl w:val="0"/>
          <w:numId w:val="10"/>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ин файл, в котором содержится один рисунок или фотография.</w:t>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сочинений</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С ручейка - река, с книг - знания»</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0500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25.01.2014 - 27.03.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25.01.2014 по 11.03.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7.03.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сочинений:</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Велика роль книги в жизни человека. Они постоянные спутники, которые помогают разобраться в трудных вопросах, дают полезные советы, раскрывают перед читателями удивительные тайны жизни, учат понимать самих себ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В ХХI веке молодое поколение предпочитает получать информацию через телевизионные передачи, интернет. Ребята, а что вы предпочитаете: чтение книг или просмотр телепередач? Какое место в вашей жизни занимает чтение? Что дает вам общение с книгой? Напишите, пожалуйста, ваши размышления на данную тему. Желаем успеха!</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сочинений на тему «С ручейка – река, с книг – знан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школьного конкурса:</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русский язык, литература</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 на русском языке.</w:t>
      </w:r>
    </w:p>
    <w:p>
      <w:pPr>
        <w:pStyle w:val="Normal"/>
        <w:numPr>
          <w:ilvl w:val="0"/>
          <w:numId w:val="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сочинения объемом не более 2 печатных страниц формата А4, напечатанные шрифтом №12. Расстояние между строк должно составлять полуторный интервал.</w:t>
      </w:r>
    </w:p>
    <w:p>
      <w:pPr>
        <w:pStyle w:val="Normal"/>
        <w:numPr>
          <w:ilvl w:val="0"/>
          <w:numId w:val="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боты должны быть выполнены в текстовом редакторе офисного пакета Microsoft Office или OpenOffice.org в форматах .doc или .odt</w:t>
      </w:r>
    </w:p>
    <w:p>
      <w:pPr>
        <w:pStyle w:val="Normal"/>
        <w:numPr>
          <w:ilvl w:val="0"/>
          <w:numId w:val="8"/>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ин файл, в котором содержится одна работа.</w:t>
      </w:r>
    </w:p>
    <w:p>
      <w:pPr>
        <w:pStyle w:val="Normal"/>
        <w:numPr>
          <w:ilvl w:val="0"/>
          <w:numId w:val="8"/>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прикладного творчества</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Только для мамочки...»</w:t>
      </w:r>
    </w:p>
    <w:p>
      <w:pPr>
        <w:pStyle w:val="Normal"/>
        <w:numPr>
          <w:ilvl w:val="0"/>
          <w:numId w:val="8"/>
        </w:numPr>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905000" cy="142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numPr>
          <w:ilvl w:val="0"/>
          <w:numId w:val="8"/>
        </w:numPr>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25.01.2014 - 27.03.2014</w:t>
      </w:r>
      <w:r>
        <w:rPr>
          <w:rFonts w:eastAsia="Times New Roman" w:cs="Arial" w:ascii="Arial" w:hAnsi="Arial"/>
          <w:color w:val="222222"/>
          <w:sz w:val="20"/>
          <w:lang w:eastAsia="ru-RU"/>
        </w:rPr>
        <w:t> </w:t>
      </w:r>
    </w:p>
    <w:p>
      <w:pPr>
        <w:pStyle w:val="Normal"/>
        <w:numPr>
          <w:ilvl w:val="0"/>
          <w:numId w:val="8"/>
        </w:numPr>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numPr>
          <w:ilvl w:val="0"/>
          <w:numId w:val="8"/>
        </w:numPr>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25.01.2014 по 11.03.2014</w:t>
      </w:r>
    </w:p>
    <w:p>
      <w:pPr>
        <w:pStyle w:val="Normal"/>
        <w:numPr>
          <w:ilvl w:val="0"/>
          <w:numId w:val="8"/>
        </w:numPr>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7.03.2014</w:t>
      </w:r>
    </w:p>
    <w:p>
      <w:pPr>
        <w:pStyle w:val="Normal"/>
        <w:numPr>
          <w:ilvl w:val="0"/>
          <w:numId w:val="8"/>
        </w:numPr>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numPr>
          <w:ilvl w:val="0"/>
          <w:numId w:val="8"/>
        </w:numPr>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рисунков, поделок:</w:t>
      </w:r>
    </w:p>
    <w:p>
      <w:pPr>
        <w:pStyle w:val="Normal"/>
        <w:numPr>
          <w:ilvl w:val="0"/>
          <w:numId w:val="8"/>
        </w:numPr>
        <w:shd w:fill="98958F" w:val="clear"/>
        <w:spacing w:lineRule="auto" w:line="240" w:before="0" w:after="105"/>
        <w:jc w:val="right"/>
        <w:rPr>
          <w:rFonts w:ascii="Arial" w:hAnsi="Arial" w:eastAsia="Times New Roman" w:cs="Arial"/>
          <w:color w:val="222222"/>
          <w:sz w:val="20"/>
          <w:szCs w:val="20"/>
          <w:lang w:eastAsia="ru-RU"/>
        </w:rPr>
      </w:pPr>
      <w:r>
        <w:rPr>
          <w:rFonts w:eastAsia="Times New Roman" w:cs="Arial" w:ascii="Arial" w:hAnsi="Arial"/>
          <w:i/>
          <w:iCs/>
          <w:color w:val="222222"/>
          <w:sz w:val="20"/>
          <w:szCs w:val="20"/>
          <w:lang w:eastAsia="ru-RU"/>
        </w:rPr>
        <w:t>«Мамочка моя милая,</w:t>
        <w:br/>
        <w:t>Самая красивая,</w:t>
        <w:br/>
        <w:t>Нежная, любимая</w:t>
        <w:br/>
        <w:t>Мамочка моя»</w:t>
      </w:r>
    </w:p>
    <w:p>
      <w:pPr>
        <w:pStyle w:val="Normal"/>
        <w:numPr>
          <w:ilvl w:val="0"/>
          <w:numId w:val="8"/>
        </w:numPr>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8 марта – весенний праздник всех женщин. Когда вокруг лежит снег, не поют птицы, не цветут цветы, хочется подарить свою любовь и тепло прекрасной, единственной в мире мамочке. Каждый из нас заранее думает о том, как поздравить, какие необыкновенные слова подобрать, чтобы была рада и счастлива мама. Без подарка, конечно, в этот день не обойтись! Бесспорно, маме понравится подарок, сделанный своими руками. Ребята, пришлите рисунки, открытки, фото поделок, которые вы собираетесь дарить 8 марта любимой мамочке.</w:t>
      </w:r>
    </w:p>
    <w:p>
      <w:pPr>
        <w:pStyle w:val="Normal"/>
        <w:numPr>
          <w:ilvl w:val="0"/>
          <w:numId w:val="8"/>
        </w:numPr>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прикладного творчества на тему «Только для мамочки…».</w:t>
      </w:r>
    </w:p>
    <w:p>
      <w:pPr>
        <w:pStyle w:val="Normal"/>
        <w:numPr>
          <w:ilvl w:val="0"/>
          <w:numId w:val="8"/>
        </w:numPr>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numPr>
          <w:ilvl w:val="0"/>
          <w:numId w:val="8"/>
        </w:numPr>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мероприятия:</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дошкольники, 1 - 11 классы</w:t>
      </w:r>
    </w:p>
    <w:p>
      <w:pPr>
        <w:pStyle w:val="Normal"/>
        <w:numPr>
          <w:ilvl w:val="0"/>
          <w:numId w:val="8"/>
        </w:numPr>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numPr>
          <w:ilvl w:val="0"/>
          <w:numId w:val="8"/>
        </w:numPr>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зобразительное искусство, информатика, технология</w:t>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презентаций</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Панорама моего города, села»</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905000" cy="1428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25.01.2014 - 27.03.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25.01.2014 по 11.03.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7.03.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презентации:</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В ожидании дорогих гостей вы думаете о том, как бы сделать их пребывание в вашем городе (селе) памятным, чтобы оно оставило неизгладимые впечатления. Мысленно перебираете достопримечательности родных мест, что показать, с чем знакомить.</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Может быть, это экскурсия по городу (селу), а может, отдых на берегу любимой речки. Вам очень хочется, чтобы у друзей остались добрые воспоминания от увиденного.</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Вы, конечно, им расскажете о самом главном и интересном, о том, чем гордитесь, что любите, где чаще всего бываете.</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ребята, сделайте презентацию о родном городе (селе), где запечатлены самые красивые места или любимые уголки, что собираетесь показать своим гостям. Удачи вам!</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презентаций на тему «Панорама моего города (села)».</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конкурса:</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зобразительное искусство, информатика</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11"/>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11"/>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ем презентации не должен превышать 12 слайдов (включая титульный лист и список источников).</w:t>
      </w:r>
    </w:p>
    <w:p>
      <w:pPr>
        <w:pStyle w:val="Normal"/>
        <w:numPr>
          <w:ilvl w:val="0"/>
          <w:numId w:val="11"/>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боты должны быть выполнены в редакторе офисного пакета Microsoft Office или OpenOffice.org в форматах .ppt, .pptx или .odp</w:t>
      </w:r>
    </w:p>
    <w:p>
      <w:pPr>
        <w:pStyle w:val="Normal"/>
        <w:numPr>
          <w:ilvl w:val="0"/>
          <w:numId w:val="11"/>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ин файл, в котором содержится одна работа.</w:t>
      </w:r>
    </w:p>
    <w:p>
      <w:pPr>
        <w:pStyle w:val="Normal"/>
        <w:numPr>
          <w:ilvl w:val="0"/>
          <w:numId w:val="11"/>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змер файла не должен превышать 15 Мбайт.</w:t>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прикладного творчества</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По секрету всему свету...»</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905000" cy="1428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25.01.2014 - 27.03.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25.01.2014 по 11.03.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7.03.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рисунков, поделок:</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Самый дорогой человек на земле – это любимая мама, которая дала жизнь, вскормила, воспитала, научила всему, что знает сама. Единственная опора в жизни; близкая подруга и мудрая советчица, ласковая и нежная, понимающая всё.</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Накануне женского праздника чувствуется особая суета. Каждому ребёнку хочется видеть счастливые глаза любимой мамочки. Чтобы обрадовать её, они готовят разные сюрпризы, которые, действительно, приходятся по душе мамам.</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А как, ребята, вы собираетесь поздравить маму? Какой сюрприз готовите в этот день, чтобы осчастливить любимую маму?</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прикладного творчества на тему «По секрету всему свету…».</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мероприятия:</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дошкольники, 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зобразительное искусство, 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6"/>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6"/>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исунки могут быть выполнены цветными карандашами, фломастерами, акварелью, гуашью, и т. д. Рисунки также могут быть выполнены в графических редакторах Paint, Adobe PhotoShop. Либо можно самостоятельно изготовить любую поделку из самых различных материалов и сфотографировать ее.</w:t>
      </w:r>
    </w:p>
    <w:p>
      <w:pPr>
        <w:pStyle w:val="Normal"/>
        <w:numPr>
          <w:ilvl w:val="0"/>
          <w:numId w:val="6"/>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работы только в электронном виде в формате JPG.</w:t>
      </w:r>
    </w:p>
    <w:p>
      <w:pPr>
        <w:pStyle w:val="Normal"/>
        <w:numPr>
          <w:ilvl w:val="0"/>
          <w:numId w:val="6"/>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змер изображения: 800x800 - 1500x1500 px.</w:t>
      </w:r>
    </w:p>
    <w:p>
      <w:pPr>
        <w:pStyle w:val="Normal"/>
        <w:numPr>
          <w:ilvl w:val="0"/>
          <w:numId w:val="6"/>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ин файл, в котором содержится один рисунок или фотография.</w:t>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фотоконкурс</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Будущее России в надёжных руках»</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905000" cy="1428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25.01.2014 - 27.03.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25.01.2014 по 11.03.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7.03.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школьном фотоконкурсе:</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В нашей стране забота о здоровье будущего поколения является основной государственной задачей. Если человек здоров, он готов выполнять поставленные цели, успешно реализовывать свои планы, справляться с трудностями. Вести здоровый образ жизни – это процесс соблюдения человеком определённых норм, правил и ограничений в повседневной жизни, способствующих сохранению здоровья. Это система поведения разумного человека, то есть двигательный режим, закаливание, правильное питание, рациональный образ жизни и отказ от вредных привычек. Только тогда есть будущее у человека, а значит, есть будущее и у страны.</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ребята, в чём, по-вашему, заключается здоровый образ жизни? Расскажите об этом в своих фотографиях. Удачи!</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фотоконкурсе на тему «Будущее России в надёжных руках».</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мероприятия:</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дошкольники, 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3"/>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3"/>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фотографии только в электронном виде в формате JPG.</w:t>
      </w:r>
    </w:p>
    <w:p>
      <w:pPr>
        <w:pStyle w:val="Normal"/>
        <w:numPr>
          <w:ilvl w:val="0"/>
          <w:numId w:val="3"/>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на фотография.</w:t>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фотоконкурс</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Весело живём»</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905000" cy="14287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25.01.2014 - 27.03.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25.01.2014 по 11.03.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7.03.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школьном фотоконкурсе:</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Школьные годы – чудесное время детства и юности. Сколько всего необычного, весёлого, интересного случается в школе: встречи с известными людьми, классные часы, праздники, спортивные соревнования, «Весёлые старты», «Зарница»…</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ак вам живётся, ребята? Что интересного происходит в вашей школе (классе)? Что особенно запомнилось вам? Остановите мгновение, запечатлевшее яркие сцены жизни из детства, пришлите фотографии.</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фотоконкурсе на тему «Весело живём».</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мероприятия:</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дошкольники, 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зобразительное искусство, 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7"/>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7"/>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фотографии только в электронном виде в формате JPG.</w:t>
      </w:r>
    </w:p>
    <w:p>
      <w:pPr>
        <w:pStyle w:val="Normal"/>
        <w:numPr>
          <w:ilvl w:val="0"/>
          <w:numId w:val="7"/>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на фотография.</w:t>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фотоконкурс</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Моя кудесница»</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905000" cy="14287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25.01.2014 - 27.03.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25.01.2014 по 11.03.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7.03.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школьном фотоконкурсе:</w:t>
      </w:r>
    </w:p>
    <w:p>
      <w:pPr>
        <w:pStyle w:val="Normal"/>
        <w:shd w:fill="98958F" w:val="clear"/>
        <w:spacing w:lineRule="auto" w:line="240" w:before="0" w:after="105"/>
        <w:jc w:val="right"/>
        <w:rPr>
          <w:rFonts w:ascii="Arial" w:hAnsi="Arial" w:eastAsia="Times New Roman" w:cs="Arial"/>
          <w:color w:val="222222"/>
          <w:sz w:val="20"/>
          <w:szCs w:val="20"/>
          <w:lang w:eastAsia="ru-RU"/>
        </w:rPr>
      </w:pPr>
      <w:r>
        <w:rPr>
          <w:rFonts w:eastAsia="Times New Roman" w:cs="Arial" w:ascii="Arial" w:hAnsi="Arial"/>
          <w:i/>
          <w:iCs/>
          <w:color w:val="222222"/>
          <w:sz w:val="20"/>
          <w:szCs w:val="20"/>
          <w:lang w:eastAsia="ru-RU"/>
        </w:rPr>
        <w:t>Как я тебя люблю – не передать!</w:t>
        <w:br/>
        <w:t>Ты лучше всех, скажу об этом прямо!</w:t>
        <w:br/>
        <w:t>Хочу тебе всем сердцем пожелать</w:t>
        <w:br/>
        <w:t>Любви, удачи и здоровья, мама!</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Для всех людей на свете самым близким человеком является мама. Наши мамы самые умные, талантливые, трудолюбивые. Они хранители домашнего очага, мудрые воспитатели, мастера рукоделия, искусные кулинары. В наше время нет непокорённых женщинам профессий: лётчик-космонавт, врач, учитель, капитан дальнего плавания, учёный-физик, геолог… Всюду востребованные специалисты, а дома нежные, любимые, прекрасные наши мамы. Они умеют всё, и свой опыт передают детям, учат всему, что пригодится в жизни ребёнка.</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ребята, в своих фотографиях расскажите о любимых мамах (бабушках, сёстрах), как они трудятся или отдыхают, их любимые занятия, увлечения. Пусть любуются ими друзья и сверстники, знакомые и незнакомые люди. Пришлите фотографии ваших мам, где они запечатлены за каким-либо занятием. Удачи!</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фотоконкурсе на тему «Моя кудесница».</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мероприятия:</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дошкольники, 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изобразительное искусство, информатика, технология</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4"/>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выполняют задание самостоятельно.</w:t>
      </w:r>
    </w:p>
    <w:p>
      <w:pPr>
        <w:pStyle w:val="Normal"/>
        <w:numPr>
          <w:ilvl w:val="0"/>
          <w:numId w:val="4"/>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фотографии только в электронном виде в формате JPG.</w:t>
      </w:r>
    </w:p>
    <w:p>
      <w:pPr>
        <w:pStyle w:val="Normal"/>
        <w:numPr>
          <w:ilvl w:val="0"/>
          <w:numId w:val="4"/>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на фотография.</w:t>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кроссвордов</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Песни, победившие войну»</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905000" cy="14287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25.01.2014 - 27.03.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25.01.2014 по 11.03.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7.03.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кроссвордов:</w:t>
      </w:r>
    </w:p>
    <w:p>
      <w:pPr>
        <w:pStyle w:val="Normal"/>
        <w:shd w:fill="98958F" w:val="clear"/>
        <w:spacing w:lineRule="auto" w:line="240" w:before="0" w:after="105"/>
        <w:jc w:val="right"/>
        <w:rPr>
          <w:rFonts w:ascii="Arial" w:hAnsi="Arial" w:eastAsia="Times New Roman" w:cs="Arial"/>
          <w:color w:val="222222"/>
          <w:sz w:val="20"/>
          <w:szCs w:val="20"/>
          <w:lang w:eastAsia="ru-RU"/>
        </w:rPr>
      </w:pPr>
      <w:r>
        <w:rPr>
          <w:rFonts w:eastAsia="Times New Roman" w:cs="Arial" w:ascii="Arial" w:hAnsi="Arial"/>
          <w:i/>
          <w:iCs/>
          <w:color w:val="222222"/>
          <w:sz w:val="20"/>
          <w:szCs w:val="20"/>
          <w:lang w:eastAsia="ru-RU"/>
        </w:rPr>
        <w:t>«Песня строить и жить помогает…»</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Действительно, неоценима роль песен во все времена. В древней Руси под звучание гуслей рассказывали о подвигах былинных героев, ни один праздник не проходил без народных песен, хороводов, весёлых частушек. По любому поводу наш мудрый народ сочинял песни. Годы Великой Отечественной войны тоже не исключение. Под марш «Прощание славянки» провожали отцов, братьев, сыновей воевать с ненавистным врагом. А «Священная война» В. Лебедева-Кумача и А. Александрова стала своеобразным гимном защиты Отечества. Песни поднимали боевой дух солдат, вдохновляли на подвиги, можно сказать, помогали приблизить торжество над фашизмом – Великую Победу.</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ребята, вспомните мелодии военных (послевоенных) лет, слова, их авторов-создателей и составьте песенный кроссворд.</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кроссвордов на тему «Песни, победившие войну»</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школьного конкурса:</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русский язык, литература, изобразительное искусство, информатика, музыка</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составляют кроссворды самостоятельно на русском языке.</w:t>
      </w:r>
    </w:p>
    <w:p>
      <w:pPr>
        <w:pStyle w:val="Normal"/>
        <w:numPr>
          <w:ilvl w:val="0"/>
          <w:numId w:val="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онкурсные работы оформляются по правилам кроссворда.</w:t>
      </w:r>
    </w:p>
    <w:p>
      <w:pPr>
        <w:pStyle w:val="Normal"/>
        <w:numPr>
          <w:ilvl w:val="0"/>
          <w:numId w:val="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бота должна содержать:</w:t>
      </w:r>
    </w:p>
    <w:p>
      <w:pPr>
        <w:pStyle w:val="Normal"/>
        <w:numPr>
          <w:ilvl w:val="1"/>
          <w:numId w:val="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чистую сетку с кроссвордом;</w:t>
      </w:r>
    </w:p>
    <w:p>
      <w:pPr>
        <w:pStyle w:val="Normal"/>
        <w:numPr>
          <w:ilvl w:val="1"/>
          <w:numId w:val="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задания по вертикали и по горизонтали;</w:t>
      </w:r>
    </w:p>
    <w:p>
      <w:pPr>
        <w:pStyle w:val="Normal"/>
        <w:numPr>
          <w:ilvl w:val="1"/>
          <w:numId w:val="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етку кроссворда с заполненными ответами.</w:t>
      </w:r>
    </w:p>
    <w:p>
      <w:pPr>
        <w:pStyle w:val="Normal"/>
        <w:numPr>
          <w:ilvl w:val="0"/>
          <w:numId w:val="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кроссворды, выполненные в форме рисунка или презентации.</w:t>
      </w:r>
    </w:p>
    <w:p>
      <w:pPr>
        <w:pStyle w:val="Normal"/>
        <w:numPr>
          <w:ilvl w:val="0"/>
          <w:numId w:val="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исунки в форме кроссворда могут быть выполнены цветными карандашами, фломастерами, акварелью, гуашью и т.д., или в любых графических редакторах, например, Paint, Adobe Photoshop.</w:t>
      </w:r>
    </w:p>
    <w:p>
      <w:pPr>
        <w:pStyle w:val="Normal"/>
        <w:numPr>
          <w:ilvl w:val="0"/>
          <w:numId w:val="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езентации в форме кроссворда могут быть выполнены в редакторе офисного пакета Microsoft Office или OpenOffice.org в форматах .ppt или .odp</w:t>
      </w:r>
    </w:p>
    <w:p>
      <w:pPr>
        <w:pStyle w:val="Normal"/>
        <w:numPr>
          <w:ilvl w:val="0"/>
          <w:numId w:val="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ем презентации не должен превышать 3-5 слайдов.</w:t>
      </w:r>
    </w:p>
    <w:p>
      <w:pPr>
        <w:pStyle w:val="Normal"/>
        <w:numPr>
          <w:ilvl w:val="0"/>
          <w:numId w:val="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на конкурсная работа.</w:t>
      </w:r>
    </w:p>
    <w:p>
      <w:pPr>
        <w:pStyle w:val="Normal"/>
        <w:numPr>
          <w:ilvl w:val="0"/>
          <w:numId w:val="2"/>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боты, не соответствующие указанным выше требованиям, проверяться и участвовать в конкурсе не будут.</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Критерии оценки работ:</w:t>
      </w:r>
    </w:p>
    <w:p>
      <w:pPr>
        <w:pStyle w:val="Normal"/>
        <w:numPr>
          <w:ilvl w:val="0"/>
          <w:numId w:val="13"/>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оответствие слов и заданий заявленной тематике;</w:t>
      </w:r>
    </w:p>
    <w:p>
      <w:pPr>
        <w:pStyle w:val="Normal"/>
        <w:numPr>
          <w:ilvl w:val="0"/>
          <w:numId w:val="13"/>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ровень сложности;</w:t>
      </w:r>
    </w:p>
    <w:p>
      <w:pPr>
        <w:pStyle w:val="Normal"/>
        <w:numPr>
          <w:ilvl w:val="0"/>
          <w:numId w:val="13"/>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четкость формулировки вопросов;</w:t>
      </w:r>
    </w:p>
    <w:p>
      <w:pPr>
        <w:pStyle w:val="Normal"/>
        <w:numPr>
          <w:ilvl w:val="0"/>
          <w:numId w:val="13"/>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изайн кроссворда, использование оригинальных форм и элементов оформления.</w:t>
      </w:r>
    </w:p>
    <w:p>
      <w:pPr>
        <w:pStyle w:val="Normal"/>
        <w:numPr>
          <w:ilvl w:val="0"/>
          <w:numId w:val="0"/>
        </w:numPr>
        <w:shd w:fill="98958F" w:val="clear"/>
        <w:spacing w:lineRule="auto" w:line="240" w:before="0" w:after="300"/>
        <w:jc w:val="center"/>
        <w:outlineLvl w:val="3"/>
        <w:rPr/>
      </w:pPr>
      <w:r>
        <w:rPr>
          <w:rFonts w:eastAsia="Times New Roman" w:cs="Arial" w:ascii="Arial" w:hAnsi="Arial"/>
          <w:color w:val="900036"/>
          <w:sz w:val="30"/>
          <w:szCs w:val="30"/>
          <w:lang w:eastAsia="ru-RU"/>
        </w:rPr>
        <w:t>Всероссийский конкурс кроссвордов</w:t>
      </w:r>
      <w:r>
        <w:rPr>
          <w:rFonts w:eastAsia="Times New Roman" w:cs="Arial" w:ascii="Arial" w:hAnsi="Arial"/>
          <w:color w:val="900036"/>
          <w:sz w:val="30"/>
          <w:lang w:eastAsia="ru-RU"/>
        </w:rPr>
        <w:t> </w:t>
      </w:r>
      <w:r>
        <w:rPr>
          <w:rFonts w:eastAsia="Times New Roman" w:cs="Arial" w:ascii="Arial" w:hAnsi="Arial"/>
          <w:color w:val="900036"/>
          <w:sz w:val="30"/>
          <w:szCs w:val="30"/>
          <w:lang w:eastAsia="ru-RU"/>
        </w:rPr>
        <w:br/>
        <w:t>«Парад цветов»</w:t>
      </w:r>
    </w:p>
    <w:p>
      <w:pPr>
        <w:pStyle w:val="Normal"/>
        <w:shd w:fill="98958F" w:val="clear"/>
        <w:spacing w:lineRule="auto" w:line="240" w:before="0" w:after="105"/>
        <w:jc w:val="both"/>
        <w:rPr>
          <w:rFonts w:ascii="Arial" w:hAnsi="Arial" w:eastAsia="Times New Roman" w:cs="Arial"/>
          <w:color w:val="222222"/>
          <w:sz w:val="20"/>
          <w:szCs w:val="20"/>
          <w:lang w:eastAsia="ru-RU"/>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905000" cy="14287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anchor>
        </w:drawing>
      </w:r>
      <w:r>
        <w:rPr>
          <w:rFonts w:eastAsia="Times New Roman" w:cs="Arial" w:ascii="Arial" w:hAnsi="Arial"/>
          <w:b/>
          <w:bCs/>
          <w:color w:val="222222"/>
          <w:sz w:val="20"/>
          <w:szCs w:val="20"/>
          <w:lang w:eastAsia="ru-RU"/>
        </w:rPr>
        <w:t>Сроки проведения мероприятия:</w:t>
      </w:r>
    </w:p>
    <w:p>
      <w:pPr>
        <w:pStyle w:val="Normal"/>
        <w:shd w:fill="98958F" w:val="clear"/>
        <w:spacing w:lineRule="auto" w:line="240" w:before="0" w:after="24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25.01.2014 - 27.03.2014</w:t>
      </w:r>
      <w:r>
        <w:rPr>
          <w:rFonts w:eastAsia="Times New Roman" w:cs="Arial" w:ascii="Arial" w:hAnsi="Arial"/>
          <w:color w:val="222222"/>
          <w:sz w:val="20"/>
          <w:lang w:eastAsia="ru-RU"/>
        </w:rPr>
        <w:t> </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Этапы проведения мероприятия:</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ём заявок и работ участников: с 25.01.2014 по 11.03.2014</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явление итогов мероприятия: 27.03.2014</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О конкурсе кроссвордов:</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орогие участники! Полевая ромашка, синеглазый василёк, пышная роза, скромная кашка… Цветов в мире так много, что не счесть! Они украшают природу и жизнь человека, цветочные клумбы радуют глаза, искусные букеты приносят счастье, посаженные в саду красавицы поднимают настроение, когда вокруг совсем грустно и серо...</w:t>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иглашаем Вас принять участие в конкурсе цветочных кроссвордов на тему «Парад цветов».</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Возраст участников школьного конкурса:</w:t>
      </w:r>
      <w:r>
        <w:rPr>
          <w:rFonts w:eastAsia="Times New Roman" w:cs="Arial" w:ascii="Arial" w:hAnsi="Arial"/>
          <w:color w:val="222222"/>
          <w:sz w:val="20"/>
          <w:lang w:eastAsia="ru-RU"/>
        </w:rPr>
        <w:t> </w:t>
      </w:r>
      <w:r>
        <w:rPr>
          <w:rFonts w:eastAsia="Times New Roman" w:cs="Arial" w:ascii="Arial" w:hAnsi="Arial"/>
          <w:color w:val="222222"/>
          <w:sz w:val="20"/>
          <w:szCs w:val="20"/>
          <w:lang w:eastAsia="ru-RU"/>
        </w:rPr>
        <w:t>1 - 11 классы</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pPr>
      <w:r>
        <w:rPr>
          <w:rFonts w:eastAsia="Times New Roman" w:cs="Arial" w:ascii="Arial" w:hAnsi="Arial"/>
          <w:b/>
          <w:bCs/>
          <w:color w:val="222222"/>
          <w:sz w:val="20"/>
          <w:szCs w:val="20"/>
          <w:lang w:eastAsia="ru-RU"/>
        </w:rPr>
        <w:t>Учебные предметы:</w:t>
      </w:r>
      <w:r>
        <w:rPr>
          <w:rFonts w:eastAsia="Times New Roman" w:cs="Arial" w:ascii="Arial" w:hAnsi="Arial"/>
          <w:b/>
          <w:bCs/>
          <w:color w:val="222222"/>
          <w:sz w:val="20"/>
          <w:lang w:eastAsia="ru-RU"/>
        </w:rPr>
        <w:t> </w:t>
      </w:r>
      <w:r>
        <w:rPr>
          <w:rFonts w:eastAsia="Times New Roman" w:cs="Arial" w:ascii="Arial" w:hAnsi="Arial"/>
          <w:color w:val="222222"/>
          <w:sz w:val="20"/>
          <w:szCs w:val="20"/>
          <w:lang w:eastAsia="ru-RU"/>
        </w:rPr>
        <w:t>русский язык, литература, изобразительное искусство, информатика</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Требования к работам:</w:t>
      </w:r>
    </w:p>
    <w:p>
      <w:pPr>
        <w:pStyle w:val="Normal"/>
        <w:numPr>
          <w:ilvl w:val="0"/>
          <w:numId w:val="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частники конкурса составляют кроссворды самостоятельно на русском языке.</w:t>
      </w:r>
    </w:p>
    <w:p>
      <w:pPr>
        <w:pStyle w:val="Normal"/>
        <w:numPr>
          <w:ilvl w:val="0"/>
          <w:numId w:val="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онкурсные работы оформляются по правилам кроссворда.</w:t>
      </w:r>
    </w:p>
    <w:p>
      <w:pPr>
        <w:pStyle w:val="Normal"/>
        <w:numPr>
          <w:ilvl w:val="0"/>
          <w:numId w:val="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бота должна содержать:</w:t>
      </w:r>
    </w:p>
    <w:p>
      <w:pPr>
        <w:pStyle w:val="Normal"/>
        <w:numPr>
          <w:ilvl w:val="1"/>
          <w:numId w:val="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чистую сетку с кроссвордом;</w:t>
      </w:r>
    </w:p>
    <w:p>
      <w:pPr>
        <w:pStyle w:val="Normal"/>
        <w:numPr>
          <w:ilvl w:val="1"/>
          <w:numId w:val="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задания по вертикали и по горизонтали;</w:t>
      </w:r>
    </w:p>
    <w:p>
      <w:pPr>
        <w:pStyle w:val="Normal"/>
        <w:numPr>
          <w:ilvl w:val="1"/>
          <w:numId w:val="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етку кроссворда с заполненными ответами.</w:t>
      </w:r>
    </w:p>
    <w:p>
      <w:pPr>
        <w:pStyle w:val="Normal"/>
        <w:numPr>
          <w:ilvl w:val="0"/>
          <w:numId w:val="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К конкурсу допускаются кроссворды, выполненные в форме рисунка или презентации.</w:t>
      </w:r>
    </w:p>
    <w:p>
      <w:pPr>
        <w:pStyle w:val="Normal"/>
        <w:numPr>
          <w:ilvl w:val="0"/>
          <w:numId w:val="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исунки в форме кроссворда могут быть выполнены цветными карандашами, фломастерами, акварелью, гуашью и т.д., или в любых графических редакторах, например, Paint, Adobe Photoshop.</w:t>
      </w:r>
    </w:p>
    <w:p>
      <w:pPr>
        <w:pStyle w:val="Normal"/>
        <w:numPr>
          <w:ilvl w:val="0"/>
          <w:numId w:val="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Презентации в форме кроссворда могут быть выполнены в редакторе офисного пакета Microsoft Office или OpenOffice.org в форматах .ppt или .odp</w:t>
      </w:r>
    </w:p>
    <w:p>
      <w:pPr>
        <w:pStyle w:val="Normal"/>
        <w:numPr>
          <w:ilvl w:val="0"/>
          <w:numId w:val="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бъем презентации не должен превышать 3-5 слайдов.</w:t>
      </w:r>
    </w:p>
    <w:p>
      <w:pPr>
        <w:pStyle w:val="Normal"/>
        <w:numPr>
          <w:ilvl w:val="0"/>
          <w:numId w:val="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От каждого участника принимается только одна конкурсная работа.</w:t>
      </w:r>
    </w:p>
    <w:p>
      <w:pPr>
        <w:pStyle w:val="Normal"/>
        <w:numPr>
          <w:ilvl w:val="0"/>
          <w:numId w:val="9"/>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Работы, не соответствующие указанным выше требованиям, проверяться и участвовать в конкурсе не будут.</w:t>
      </w:r>
    </w:p>
    <w:p>
      <w:pPr>
        <w:pStyle w:val="Normal"/>
        <w:shd w:fill="98958F" w:val="clear"/>
        <w:spacing w:lineRule="auto" w:line="240" w:before="0" w:after="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p>
      <w:pPr>
        <w:pStyle w:val="Normal"/>
        <w:shd w:fill="98958F" w:val="clear"/>
        <w:spacing w:lineRule="auto" w:line="240" w:before="0" w:after="105"/>
        <w:jc w:val="both"/>
        <w:rPr>
          <w:rFonts w:ascii="Arial" w:hAnsi="Arial" w:eastAsia="Times New Roman" w:cs="Arial"/>
          <w:color w:val="222222"/>
          <w:sz w:val="20"/>
          <w:szCs w:val="20"/>
          <w:lang w:eastAsia="ru-RU"/>
        </w:rPr>
      </w:pPr>
      <w:r>
        <w:rPr>
          <w:rFonts w:eastAsia="Times New Roman" w:cs="Arial" w:ascii="Arial" w:hAnsi="Arial"/>
          <w:b/>
          <w:bCs/>
          <w:color w:val="222222"/>
          <w:sz w:val="20"/>
          <w:szCs w:val="20"/>
          <w:lang w:eastAsia="ru-RU"/>
        </w:rPr>
        <w:t>Критерии оценки работ:</w:t>
      </w:r>
    </w:p>
    <w:p>
      <w:pPr>
        <w:pStyle w:val="Normal"/>
        <w:numPr>
          <w:ilvl w:val="0"/>
          <w:numId w:val="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соответствие слов и заданий заявленной тематике;</w:t>
      </w:r>
    </w:p>
    <w:p>
      <w:pPr>
        <w:pStyle w:val="Normal"/>
        <w:numPr>
          <w:ilvl w:val="0"/>
          <w:numId w:val="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уровень сложности;</w:t>
      </w:r>
    </w:p>
    <w:p>
      <w:pPr>
        <w:pStyle w:val="Normal"/>
        <w:numPr>
          <w:ilvl w:val="0"/>
          <w:numId w:val="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четкость формулировки вопросов;</w:t>
      </w:r>
    </w:p>
    <w:p>
      <w:pPr>
        <w:pStyle w:val="Normal"/>
        <w:numPr>
          <w:ilvl w:val="0"/>
          <w:numId w:val="5"/>
        </w:numPr>
        <w:shd w:fill="98958F" w:val="clear"/>
        <w:spacing w:lineRule="auto" w:line="240" w:before="150" w:after="150"/>
        <w:jc w:val="both"/>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t>дизайн кроссворда, использование оригинальных форм и элементов оформления.</w:t>
      </w:r>
    </w:p>
    <w:p>
      <w:pPr>
        <w:pStyle w:val="Normal"/>
        <w:spacing w:before="0" w:after="200"/>
        <w:rPr>
          <w:rFonts w:ascii="Arial" w:hAnsi="Arial" w:eastAsia="Times New Roman" w:cs="Arial"/>
          <w:color w:val="222222"/>
          <w:sz w:val="20"/>
          <w:szCs w:val="20"/>
          <w:lang w:eastAsia="ru-RU"/>
        </w:rPr>
      </w:pPr>
      <w:r>
        <w:rPr>
          <w:rFonts w:eastAsia="Times New Roman" w:cs="Arial" w:ascii="Arial" w:hAnsi="Arial"/>
          <w:color w:val="222222"/>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1">
    <w:name w:val="WW8Num1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5:54:00Z</dcterms:created>
  <dc:creator>1</dc:creator>
  <dc:description/>
  <dc:language>en-US</dc:language>
  <cp:lastModifiedBy>1</cp:lastModifiedBy>
  <dcterms:modified xsi:type="dcterms:W3CDTF">2014-02-02T06:04:00Z</dcterms:modified>
  <cp:revision>11</cp:revision>
  <dc:subject/>
  <dc:title/>
</cp:coreProperties>
</file>