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 xml:space="preserve">(Помните, что после карантина сразу будет контрольная работа. Поэтому готовьтесь добросовестно. Даю подобные задания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 Из чисел</w:t>
      </w:r>
      <w:r>
        <w:rPr>
          <w:rFonts w:cs="Times New Roman" w:ascii="Times New Roman" w:hAnsi="Times New Roman"/>
          <w:sz w:val="28"/>
          <w:szCs w:val="28"/>
        </w:rPr>
        <w:t xml:space="preserve"> 17, 5, 3, 52, 85, 4 выбери три числа, используя которые можно составить четыре верных равенства. Запиши эти раве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Вставь пропущенные числа и знаки действий, чтобы получились верные раве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215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215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21590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1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0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1206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0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21590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5pt;margin-top:1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21590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5 *       =               (       +     ) *       =       * 3 +      *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31115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2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31115</wp:posOffset>
                </wp:positionV>
                <wp:extent cx="1714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2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31115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2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690</wp:posOffset>
                </wp:positionH>
                <wp:positionV relativeFrom="paragraph">
                  <wp:posOffset>31115</wp:posOffset>
                </wp:positionV>
                <wp:extent cx="17145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2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31115</wp:posOffset>
                </wp:positionV>
                <wp:extent cx="1714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2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31115</wp:posOffset>
                </wp:positionV>
                <wp:extent cx="17145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2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8565</wp:posOffset>
                </wp:positionH>
                <wp:positionV relativeFrom="paragraph">
                  <wp:posOffset>31115</wp:posOffset>
                </wp:positionV>
                <wp:extent cx="1714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2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* 4 = (10     7)       4                13            = 13       13       13       1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Запиши выражения и найди их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чисел 560 и 20 уменьшить в 9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чисел 90 и 4 уменьшить 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чисел 120 и 60 уменьшить в 3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му чисел 420 и 70 увеличь на 3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 * 4 - 240 : 80 * 10                      82 - (90 - 69) + (78 - 59 +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 - (380 - 140) : 40                      34 * 2 - 56 : 8 + 27 * 3 :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: 6 + 47 - 27                                100 - (56 + 19 - 34) + 81 : 9 *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* - знак умн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. Решить за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закупила 70кг овощей. Из них 7кг перца, помидоров в 3 раза больше, чем перца, а капусты столько, сколько перца и помидоров вместе, а остальное была картошка. На сколько больше мама купила картофеля, чем перц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ник:  </w:t>
      </w:r>
      <w:r>
        <w:rPr>
          <w:rFonts w:cs="Times New Roman" w:ascii="Times New Roman" w:hAnsi="Times New Roman"/>
          <w:sz w:val="28"/>
          <w:szCs w:val="28"/>
        </w:rPr>
        <w:t>№№ 961, 1018, 1162, 1317, 2179, 21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. Зайдите и заберите тетрадь с печатной основой и по интел. мара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у кого не получится с утра, то попросите на вахте ключ и возьмите в каби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ЙТЕ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ши, вставляя пропущенные буквы. Выделяй орф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.рёза всегда х..р..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ле б..рёза, тр..пещет на в..тру з..лёными л..сточ..ками. Б..рёз..вая рощ.. в..сной звенит от птич..их песен. П..ход</w:t>
      </w:r>
      <w:r>
        <w:rPr>
          <w:rFonts w:cs="Times New Roman" w:ascii="Times New Roman" w:hAnsi="Times New Roman"/>
          <w:b/>
          <w:sz w:val="28"/>
          <w:szCs w:val="28"/>
        </w:rPr>
        <w:t xml:space="preserve">ишь </w:t>
      </w:r>
      <w:r>
        <w:rPr>
          <w:rFonts w:cs="Times New Roman" w:ascii="Times New Roman" w:hAnsi="Times New Roman"/>
          <w:sz w:val="28"/>
          <w:szCs w:val="28"/>
        </w:rPr>
        <w:t>б..рёз..вому солнечному лесу, п..тога</w:t>
      </w:r>
      <w:r>
        <w:rPr>
          <w:rFonts w:cs="Times New Roman" w:ascii="Times New Roman" w:hAnsi="Times New Roman"/>
          <w:b/>
          <w:sz w:val="28"/>
          <w:szCs w:val="28"/>
        </w:rPr>
        <w:t xml:space="preserve">ешь </w:t>
      </w:r>
      <w:r>
        <w:rPr>
          <w:rFonts w:cs="Times New Roman" w:ascii="Times New Roman" w:hAnsi="Times New Roman"/>
          <w:sz w:val="28"/>
          <w:szCs w:val="28"/>
        </w:rPr>
        <w:t>белые ств..лы и клейкие л..сточ..ки, п..смотр</w:t>
      </w:r>
      <w:r>
        <w:rPr>
          <w:rFonts w:cs="Times New Roman" w:ascii="Times New Roman" w:hAnsi="Times New Roman"/>
          <w:b/>
          <w:sz w:val="28"/>
          <w:szCs w:val="28"/>
        </w:rPr>
        <w:t xml:space="preserve">ишь, </w:t>
      </w:r>
      <w:r>
        <w:rPr>
          <w:rFonts w:cs="Times New Roman" w:ascii="Times New Roman" w:hAnsi="Times New Roman"/>
          <w:sz w:val="28"/>
          <w:szCs w:val="28"/>
        </w:rPr>
        <w:t>как веет..р (с)дувает ж..лтую пыльцу (с)с..рёжек, послуша</w:t>
      </w:r>
      <w:r>
        <w:rPr>
          <w:rFonts w:cs="Times New Roman" w:ascii="Times New Roman" w:hAnsi="Times New Roman"/>
          <w:b/>
          <w:sz w:val="28"/>
          <w:szCs w:val="28"/>
        </w:rPr>
        <w:t xml:space="preserve">ешь, </w:t>
      </w:r>
      <w:r>
        <w:rPr>
          <w:rFonts w:cs="Times New Roman" w:ascii="Times New Roman" w:hAnsi="Times New Roman"/>
          <w:sz w:val="28"/>
          <w:szCs w:val="28"/>
        </w:rPr>
        <w:t>как п..ёт СКВ..рец, и санет тебе л….ко и радо…..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имой, как п..кажется (над)лесом со..це, б..рё..ка (за)бл..стит, загорится на м..розе серебром. Зимним утром прил..тают на берёзу т..терева и клюют бурые с...рё...ки. Л..са п..дкрадывается к т..теревам по чистому полю. Т..терева видят её издалека. Д..ждутся, когда лиса уб..жит ни с чем, и падают с берёзы на сне..., пр..ламывают л..дяную короч..ку и греют в снегу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Г. Снегирёв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- Яга - это страшная ст..руха в ска..ках. У неё длинный нос и к..стяная н...га. Баба- Яга ж..вёт в др..мучей ч..ще и мал…..кой избу..ке. Избу..ка ст..ит на кур..их но..ках. На ла..ке л..жит Баба- Яга. По н..ч..м она л..тает (с)пом..лом в д..ревянной ступ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збу..ку ч..сто приходят сказ…..ные г..рои. Баба- Яга любит загадывать им зага..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му, кто ответит правил..но, стр..руха пом..гает в трудном 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читай, расположите предложения так, чтобы получился связный рассказ. Озаглавьте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был удивительно ч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 и спинка у него чёрные, на затылке красные пят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: на одном из деревьев дятел пристрои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рных крыльях белые пятнышки и пол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ветки кустов, деревьев - всё белое и пушист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я по лесу в ту п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н нарядный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Г. Скребицко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ери предложения из слов. Вставь букв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, праз..нич..ный, ден.., у, радо..ное, людей, всегда,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..но, бывает, веч..ром, в, фейерверк, праз..ник, площ..ди, на, гор…..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ркие, в, звёз..ном, огни, небе, вспыхи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, зрителями, на, площ..ди, выступают, самые, певцы, извес….ые, музыканты, 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готовиться к изложению по упр. 32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рантина жду сочинений «Я и моя любимая библиоте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их тетрадях </w:t>
      </w:r>
      <w:r>
        <w:rPr>
          <w:rFonts w:cs="Times New Roman" w:ascii="Times New Roman" w:hAnsi="Times New Roman"/>
          <w:b/>
          <w:sz w:val="28"/>
          <w:szCs w:val="28"/>
        </w:rPr>
        <w:t>не выполняйте</w:t>
      </w:r>
      <w:r>
        <w:rPr>
          <w:rFonts w:cs="Times New Roman" w:ascii="Times New Roman" w:hAnsi="Times New Roman"/>
          <w:sz w:val="28"/>
          <w:szCs w:val="28"/>
        </w:rPr>
        <w:t xml:space="preserve"> за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сдали игровой конкурс «Золотое руно»: Тимофей, Роман, Саша, Полина. Большая просьба сдать до пятницы (можно оставить в кабинете, на вах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йдите на сайт МЭЛ, справа рубрика «Приглашаем принять участие». В этой рубрике найдите положение о Литературном конкурсе «Спешим друзья, идём вперёд, нас Михалков к себе зовёт». Каждый должен себя найти в одной и номинаций. Напоминаю, что все делают поделку к любой басне С.Михал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9:00Z</dcterms:created>
  <dc:creator>Пользователь</dc:creator>
  <dc:description/>
  <dc:language>en-US</dc:language>
  <cp:lastModifiedBy>Пользователь</cp:lastModifiedBy>
  <dcterms:modified xsi:type="dcterms:W3CDTF">2013-02-20T10:01:00Z</dcterms:modified>
  <cp:revision>5</cp:revision>
  <dc:subject/>
  <dc:title/>
</cp:coreProperties>
</file>