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958F" w:val="clear"/>
        <w:spacing w:lineRule="auto" w:line="240" w:before="0" w:after="215"/>
        <w:jc w:val="center"/>
        <w:outlineLvl w:val="3"/>
        <w:rPr>
          <w:rFonts w:ascii="Arial" w:hAnsi="Arial" w:eastAsia="Times New Roman" w:cs="Arial"/>
          <w:color w:val="900036"/>
          <w:lang w:eastAsia="ru-RU"/>
        </w:rPr>
      </w:pPr>
      <w:r>
        <w:rPr>
          <w:rFonts w:eastAsia="Times New Roman" w:cs="Arial" w:ascii="Arial" w:hAnsi="Arial"/>
          <w:color w:val="900036"/>
          <w:lang w:eastAsia="ru-RU"/>
        </w:rPr>
        <w:t>VII Всероссийская олимпиада по математике </w:t>
        <w:br/>
        <w:t>для 3-4 классов «Вот задачка»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Сроки проведения мероприятия:</w:t>
      </w:r>
    </w:p>
    <w:p>
      <w:pPr>
        <w:pStyle w:val="Normal"/>
        <w:shd w:fill="98958F" w:val="clear"/>
        <w:spacing w:lineRule="auto" w:line="240" w:before="0" w:after="24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05.02.2014 - 20.05.2014</w:t>
      </w:r>
      <w:r>
        <w:rPr>
          <w:rFonts w:eastAsia="Times New Roman" w:cs="Arial" w:ascii="Arial" w:hAnsi="Arial"/>
          <w:color w:val="222222"/>
          <w:sz w:val="14"/>
          <w:lang w:eastAsia="ru-RU"/>
        </w:rPr>
        <w:t> 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Этапы проведения мероприятия: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Приём заявок и работ участников: с 05.02.2014 по 14.04.2014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Объявление итогов мероприятия: 20.05.2014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О всероссийской дистанционной школьной олимпиаде: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важаемые педагоги и школьники! Приглашаем вас принять участие в весенней Всероссийской дистанционной олимпиаде по математике. Олимпиада проводится в один тур с февраля по май 2014 года. Участие в состязании позволяет в полной мере не только проверить свои знания в области математики, но и повысить свой интеллектуальный уровень.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Возраст участников школьной олимпиады:</w:t>
      </w:r>
      <w:r>
        <w:rPr>
          <w:rFonts w:eastAsia="Times New Roman" w:cs="Arial" w:ascii="Arial" w:hAnsi="Arial"/>
          <w:color w:val="222222"/>
          <w:sz w:val="14"/>
          <w:lang w:eastAsia="ru-RU"/>
        </w:rPr>
        <w:t> </w:t>
      </w: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1 - 11 классы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Правила участия во всероссийской дистанционной школьной олимпиаде и требования к выполнению заданий:</w:t>
      </w:r>
    </w:p>
    <w:p>
      <w:pPr>
        <w:pStyle w:val="Normal"/>
        <w:numPr>
          <w:ilvl w:val="0"/>
          <w:numId w:val="3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обязательно заполняют в файле с ответами свои личные данные.</w:t>
      </w:r>
    </w:p>
    <w:p>
      <w:pPr>
        <w:pStyle w:val="Normal"/>
        <w:numPr>
          <w:ilvl w:val="0"/>
          <w:numId w:val="3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самостоятельно выполняют задания.</w:t>
      </w:r>
    </w:p>
    <w:p>
      <w:pPr>
        <w:pStyle w:val="Normal"/>
        <w:numPr>
          <w:ilvl w:val="0"/>
          <w:numId w:val="3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заполняют специальную таблицу для ответов. В зависимости от задания, либо выбирают правильный ответ из предложенных, либо вводят его самостоятельно напротив номера соответствующего задания.</w:t>
      </w:r>
    </w:p>
    <w:p>
      <w:pPr>
        <w:pStyle w:val="Normal"/>
        <w:numPr>
          <w:ilvl w:val="0"/>
          <w:numId w:val="3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Перед заполнением таблицы для ответов, ознакомьтесь, пожалуйста, с краткой инструкцией. Инструкция находится в файле с таблицей для ответов.</w:t>
      </w:r>
    </w:p>
    <w:p>
      <w:pPr>
        <w:pStyle w:val="Normal"/>
        <w:numPr>
          <w:ilvl w:val="0"/>
          <w:numId w:val="3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Для подведения итогов олимпиады, участники или кураторы загружают в личном кабинете только файл с ответами (без файла с заданиями).</w:t>
      </w:r>
    </w:p>
    <w:p>
      <w:pPr>
        <w:pStyle w:val="Normal"/>
        <w:numPr>
          <w:ilvl w:val="0"/>
          <w:numId w:val="3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Файл с листами ответов загружается либо в форматах .doc, .docx, .odt (если он заполняется в текстовом редакторе офисного пакета Microsoft Office или OpenOffice.org), либо в формате .jpg (если распечатанный на принтере лист заполняется ручкой, а затем сканируется).</w:t>
      </w:r>
    </w:p>
    <w:p>
      <w:pPr>
        <w:pStyle w:val="Normal"/>
        <w:numPr>
          <w:ilvl w:val="0"/>
          <w:numId w:val="0"/>
        </w:numPr>
        <w:shd w:fill="98958F" w:val="clear"/>
        <w:spacing w:lineRule="auto" w:line="240" w:before="0" w:after="215"/>
        <w:jc w:val="center"/>
        <w:outlineLvl w:val="3"/>
        <w:rPr>
          <w:rFonts w:ascii="Arial" w:hAnsi="Arial" w:eastAsia="Times New Roman" w:cs="Arial"/>
          <w:color w:val="900036"/>
          <w:lang w:eastAsia="ru-RU"/>
        </w:rPr>
      </w:pPr>
      <w:r>
        <w:rPr>
          <w:rFonts w:eastAsia="Times New Roman" w:cs="Arial" w:ascii="Arial" w:hAnsi="Arial"/>
          <w:color w:val="900036"/>
          <w:lang w:eastAsia="ru-RU"/>
        </w:rPr>
        <w:t>VI Всероссийская олимпиада по русскому языку </w:t>
        <w:br/>
        <w:t>для 3-4 классов «Вот задачка»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Сроки проведения мероприятия:</w:t>
      </w:r>
    </w:p>
    <w:p>
      <w:pPr>
        <w:pStyle w:val="Normal"/>
        <w:shd w:fill="98958F" w:val="clear"/>
        <w:spacing w:lineRule="auto" w:line="240" w:before="0" w:after="24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05.02.2014 - 20.05.2014</w:t>
      </w:r>
      <w:r>
        <w:rPr>
          <w:rFonts w:eastAsia="Times New Roman" w:cs="Arial" w:ascii="Arial" w:hAnsi="Arial"/>
          <w:color w:val="222222"/>
          <w:sz w:val="14"/>
          <w:lang w:eastAsia="ru-RU"/>
        </w:rPr>
        <w:t> 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Этапы проведения мероприятия: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Приём заявок и работ участников: с 05.02.2014 по 14.04.2014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Объявление итогов мероприятия: 20.05.2014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О всероссийской дистанционной школьной олимпиаде: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важаемые педагоги и школьники! Приглашаем вас принять участие в весенней Всероссийской дистанционной олимпиаде по русскому языку. Олимпиада проводится в один тур с февраля по май 2014 года. Участие в состязании позволяет в полной мере не только проверить свои знания по русскому языку, но и повысить свой интеллектуальный уровень.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Возраст участников школьной олимпиады:</w:t>
      </w:r>
      <w:r>
        <w:rPr>
          <w:rFonts w:eastAsia="Times New Roman" w:cs="Arial" w:ascii="Arial" w:hAnsi="Arial"/>
          <w:color w:val="222222"/>
          <w:sz w:val="14"/>
          <w:lang w:eastAsia="ru-RU"/>
        </w:rPr>
        <w:t> </w:t>
      </w: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1 - 11 классы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Правила участия во всероссийской дистанционной школьной олимпиаде и требования к выполнению заданий:</w:t>
      </w:r>
    </w:p>
    <w:p>
      <w:pPr>
        <w:pStyle w:val="Normal"/>
        <w:numPr>
          <w:ilvl w:val="0"/>
          <w:numId w:val="4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обязательно заполняют в файле с ответами свои личные данные.</w:t>
      </w:r>
    </w:p>
    <w:p>
      <w:pPr>
        <w:pStyle w:val="Normal"/>
        <w:numPr>
          <w:ilvl w:val="0"/>
          <w:numId w:val="4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самостоятельно выполняют задания.</w:t>
      </w:r>
    </w:p>
    <w:p>
      <w:pPr>
        <w:pStyle w:val="Normal"/>
        <w:numPr>
          <w:ilvl w:val="0"/>
          <w:numId w:val="4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заполняют специальную таблицу для ответов. В зависимости от задания, либо выбирают правильный ответ из предложенных, либо вводят его самостоятельно напротив номера соответствующего задания.</w:t>
      </w:r>
    </w:p>
    <w:p>
      <w:pPr>
        <w:pStyle w:val="Normal"/>
        <w:numPr>
          <w:ilvl w:val="0"/>
          <w:numId w:val="4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Перед заполнением таблицы для ответов, ознакомьтесь, пожалуйста, с краткой инструкцией. Инструкция находится в файле с таблицей для ответов.</w:t>
      </w:r>
    </w:p>
    <w:p>
      <w:pPr>
        <w:pStyle w:val="Normal"/>
        <w:numPr>
          <w:ilvl w:val="0"/>
          <w:numId w:val="4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Для подведения итогов олимпиады, участники или кураторы загружают в личном кабинете только файл с ответами (без файла с заданиями).</w:t>
      </w:r>
    </w:p>
    <w:p>
      <w:pPr>
        <w:pStyle w:val="Normal"/>
        <w:numPr>
          <w:ilvl w:val="0"/>
          <w:numId w:val="4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Файл с листами ответов загружается либо в форматах .doc, .docx, .odt (если он заполняется в текстовом редакторе офисного пакета Microsoft Office или OpenOffice.org), либо в формате .jpg (если распечатанный на принтере лист заполняется ручкой, а затем сканируется).</w:t>
      </w:r>
    </w:p>
    <w:p>
      <w:pPr>
        <w:pStyle w:val="Normal"/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hd w:fill="98958F" w:val="clear"/>
        <w:spacing w:lineRule="auto" w:line="240" w:before="0" w:after="215"/>
        <w:jc w:val="center"/>
        <w:outlineLvl w:val="3"/>
        <w:rPr>
          <w:rFonts w:ascii="Arial" w:hAnsi="Arial" w:eastAsia="Times New Roman" w:cs="Arial"/>
          <w:color w:val="900036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900036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hd w:fill="98958F" w:val="clear"/>
        <w:spacing w:lineRule="auto" w:line="240" w:before="0" w:after="215"/>
        <w:jc w:val="center"/>
        <w:outlineLvl w:val="3"/>
        <w:rPr>
          <w:rFonts w:ascii="Arial" w:hAnsi="Arial" w:eastAsia="Times New Roman" w:cs="Arial"/>
          <w:color w:val="900036"/>
          <w:lang w:eastAsia="ru-RU"/>
        </w:rPr>
      </w:pPr>
      <w:r>
        <w:rPr>
          <w:rFonts w:eastAsia="Times New Roman" w:cs="Arial" w:ascii="Arial" w:hAnsi="Arial"/>
          <w:color w:val="900036"/>
          <w:lang w:eastAsia="ru-RU"/>
        </w:rPr>
        <w:t>IV Всероссийская олимпиада по литературному </w:t>
        <w:br/>
        <w:t>чтению для 3-4 классов «Вот задачка»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Сроки проведения мероприятия:</w:t>
      </w:r>
    </w:p>
    <w:p>
      <w:pPr>
        <w:pStyle w:val="Normal"/>
        <w:shd w:fill="98958F" w:val="clear"/>
        <w:spacing w:lineRule="auto" w:line="240" w:before="0" w:after="24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05.02.2014 - 20.05.2014</w:t>
      </w:r>
      <w:r>
        <w:rPr>
          <w:rFonts w:eastAsia="Times New Roman" w:cs="Arial" w:ascii="Arial" w:hAnsi="Arial"/>
          <w:color w:val="222222"/>
          <w:sz w:val="14"/>
          <w:lang w:eastAsia="ru-RU"/>
        </w:rPr>
        <w:t> 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Этапы проведения мероприятия: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Приём заявок и работ участников: с 05.02.2014 по 14.04.2014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Объявление итогов мероприятия: 20.05.2014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О всероссийской дистанционной школьной олимпиаде: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важаемые педагоги и школьники! Приглашаем вас принять участие в весенней Всероссийской дистанционной олимпиаде по литературному чтению. Олимпиада проводится в один тур с февраля по май 2014 года. Участие в состязании позволяет в полной мере не только проверить свои знания по литературному чтению, но и повысить свой интеллектуальный уровень.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Возраст участников школьной олимпиады:</w:t>
      </w:r>
      <w:r>
        <w:rPr>
          <w:rFonts w:eastAsia="Times New Roman" w:cs="Arial" w:ascii="Arial" w:hAnsi="Arial"/>
          <w:color w:val="222222"/>
          <w:sz w:val="14"/>
          <w:lang w:eastAsia="ru-RU"/>
        </w:rPr>
        <w:t> </w:t>
      </w: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1 - 4 классы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Правила участия во всероссийской дистанционной школьной олимпиаде и требования к выполнению заданий:</w:t>
      </w:r>
    </w:p>
    <w:p>
      <w:pPr>
        <w:pStyle w:val="Normal"/>
        <w:numPr>
          <w:ilvl w:val="0"/>
          <w:numId w:val="2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обязательно заполняют в файле с ответами свои личные данные.</w:t>
      </w:r>
    </w:p>
    <w:p>
      <w:pPr>
        <w:pStyle w:val="Normal"/>
        <w:numPr>
          <w:ilvl w:val="0"/>
          <w:numId w:val="2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самостоятельно выполняют задания.</w:t>
      </w:r>
    </w:p>
    <w:p>
      <w:pPr>
        <w:pStyle w:val="Normal"/>
        <w:numPr>
          <w:ilvl w:val="0"/>
          <w:numId w:val="2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заполняют специальную таблицу для ответов. В зависимости от задания, либо выбирают правильный ответ из предложенных, либо вводят его самостоятельно напротив номера соответствующего задания.</w:t>
      </w:r>
    </w:p>
    <w:p>
      <w:pPr>
        <w:pStyle w:val="Normal"/>
        <w:numPr>
          <w:ilvl w:val="0"/>
          <w:numId w:val="2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Перед заполнением таблицы для ответов, ознакомьтесь, пожалуйста, с краткой инструкцией. Инструкция находится в файле с таблицей для ответов.</w:t>
      </w:r>
    </w:p>
    <w:p>
      <w:pPr>
        <w:pStyle w:val="Normal"/>
        <w:numPr>
          <w:ilvl w:val="0"/>
          <w:numId w:val="2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Для подведения итогов олимпиады, участники или кураторы загружают в личном кабинете только файл с ответами (без файла с заданиями).</w:t>
      </w:r>
    </w:p>
    <w:p>
      <w:pPr>
        <w:pStyle w:val="Normal"/>
        <w:numPr>
          <w:ilvl w:val="0"/>
          <w:numId w:val="2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Файл с листами ответов загружается либо в форматах .doc, .docx, .odt (если он заполняется в текстовом редакторе офисного пакета Microsoft Office или OpenOffice.org), либо в формате .jpg (если распечатанный на принтере лист заполняется ручкой, а затем сканируется).</w:t>
      </w:r>
    </w:p>
    <w:p>
      <w:pPr>
        <w:pStyle w:val="Normal"/>
        <w:numPr>
          <w:ilvl w:val="0"/>
          <w:numId w:val="0"/>
        </w:numPr>
        <w:shd w:fill="98958F" w:val="clear"/>
        <w:spacing w:lineRule="auto" w:line="240" w:before="0" w:after="215"/>
        <w:jc w:val="center"/>
        <w:outlineLvl w:val="3"/>
        <w:rPr>
          <w:rFonts w:ascii="Arial" w:hAnsi="Arial" w:eastAsia="Times New Roman" w:cs="Arial"/>
          <w:color w:val="900036"/>
          <w:lang w:eastAsia="ru-RU"/>
        </w:rPr>
      </w:pPr>
      <w:r>
        <w:rPr>
          <w:rFonts w:eastAsia="Times New Roman" w:cs="Arial" w:ascii="Arial" w:hAnsi="Arial"/>
          <w:color w:val="900036"/>
          <w:lang w:eastAsia="ru-RU"/>
        </w:rPr>
        <w:t>VI Всероссийская олимпиада по окружающему </w:t>
        <w:br/>
        <w:t>миру для 3-4 классов «Вот задачка»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Сроки проведения мероприятия:</w:t>
      </w:r>
    </w:p>
    <w:p>
      <w:pPr>
        <w:pStyle w:val="Normal"/>
        <w:shd w:fill="98958F" w:val="clear"/>
        <w:spacing w:lineRule="auto" w:line="240" w:before="0" w:after="24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05.02.2014 - 20.05.2014</w:t>
      </w:r>
      <w:r>
        <w:rPr>
          <w:rFonts w:eastAsia="Times New Roman" w:cs="Arial" w:ascii="Arial" w:hAnsi="Arial"/>
          <w:color w:val="222222"/>
          <w:sz w:val="14"/>
          <w:lang w:eastAsia="ru-RU"/>
        </w:rPr>
        <w:t> 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Этапы проведения мероприятия: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Приём заявок и работ участников: с 05.02.2014 по 14.04.2014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Объявление итогов мероприятия: 20.05.2014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О всероссийской дистанционной школьной олимпиаде:</w:t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важаемые педагоги и школьники! Приглашаем вас принять участие в весенней Всероссийской дистанционной олимпиаде по окружающему миру. Олимпиада проводится в один тур с февраля по май 2014 года. Участие в состязании позволяет в полной мере не только проверить свои знания по окружающему миру, но и повысить свой интеллектуальный уровень.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Возраст участников школьной олимпиады:</w:t>
      </w:r>
      <w:r>
        <w:rPr>
          <w:rFonts w:eastAsia="Times New Roman" w:cs="Arial" w:ascii="Arial" w:hAnsi="Arial"/>
          <w:color w:val="222222"/>
          <w:sz w:val="14"/>
          <w:lang w:eastAsia="ru-RU"/>
        </w:rPr>
        <w:t> </w:t>
      </w: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1 - 4 классы</w:t>
      </w:r>
    </w:p>
    <w:p>
      <w:pPr>
        <w:pStyle w:val="Normal"/>
        <w:shd w:fill="98958F" w:val="clear"/>
        <w:spacing w:lineRule="auto" w:line="240" w:before="0" w:after="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p>
      <w:pPr>
        <w:pStyle w:val="Normal"/>
        <w:shd w:fill="98958F" w:val="clear"/>
        <w:spacing w:lineRule="auto" w:line="240" w:before="0" w:after="75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ru-RU"/>
        </w:rPr>
        <w:t>Правила участия во всероссийской дистанционной школьной олимпиаде и требования к выполнению заданий:</w:t>
      </w:r>
    </w:p>
    <w:p>
      <w:pPr>
        <w:pStyle w:val="Normal"/>
        <w:numPr>
          <w:ilvl w:val="0"/>
          <w:numId w:val="5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обязательно заполняют в файле с ответами свои личные данные.</w:t>
      </w:r>
    </w:p>
    <w:p>
      <w:pPr>
        <w:pStyle w:val="Normal"/>
        <w:numPr>
          <w:ilvl w:val="0"/>
          <w:numId w:val="5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самостоятельно выполняют задания.</w:t>
      </w:r>
    </w:p>
    <w:p>
      <w:pPr>
        <w:pStyle w:val="Normal"/>
        <w:numPr>
          <w:ilvl w:val="0"/>
          <w:numId w:val="5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Участники олимпиады заполняют специальную таблицу для ответов. В зависимости от задания, либо выбирают правильный ответ из предложенных, либо вводят его самостоятельно напротив номера соответствующего задания.</w:t>
      </w:r>
    </w:p>
    <w:p>
      <w:pPr>
        <w:pStyle w:val="Normal"/>
        <w:numPr>
          <w:ilvl w:val="0"/>
          <w:numId w:val="5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Перед заполнением таблицы для ответов, ознакомьтесь, пожалуйста, с краткой инструкцией. Инструкция находится в файле с таблицей для ответов.</w:t>
      </w:r>
    </w:p>
    <w:p>
      <w:pPr>
        <w:pStyle w:val="Normal"/>
        <w:numPr>
          <w:ilvl w:val="0"/>
          <w:numId w:val="5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Для подведения итогов олимпиады, участники или кураторы загружают в личном кабинете только файл с ответами (без файла с заданиями).</w:t>
      </w:r>
    </w:p>
    <w:p>
      <w:pPr>
        <w:pStyle w:val="Normal"/>
        <w:numPr>
          <w:ilvl w:val="0"/>
          <w:numId w:val="5"/>
        </w:numPr>
        <w:shd w:fill="98958F" w:val="clear"/>
        <w:spacing w:lineRule="auto" w:line="240" w:before="107" w:after="107"/>
        <w:jc w:val="both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Файл с листами ответов загружается либо в форматах .doc, .docx, .odt (если он заполняется в текстовом редакторе офисного пакета Microsoft Office или OpenOffice.org), либо в формате .jpg (если распечатанный на принтере лист заполняется ручкой, а затем сканируется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5:00Z</dcterms:created>
  <dc:creator>1</dc:creator>
  <dc:description/>
  <dc:language>en-US</dc:language>
  <cp:lastModifiedBy>1</cp:lastModifiedBy>
  <dcterms:modified xsi:type="dcterms:W3CDTF">2014-02-17T16:20:00Z</dcterms:modified>
  <cp:revision>2</cp:revision>
  <dc:subject/>
  <dc:title/>
</cp:coreProperties>
</file>