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1 тому( ч.1-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он Анны Павловны Шерер(т.1,ч.1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героями и в какой последовательности знакомит нас Толстой в первых главах роман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р срывает маски со своих героев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, что Пьер Безухов и князь Андрей Болконский  - чужие люди в гостиной Шер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чен глупый анекдот князя Ипполита в конце вечера. Зачем  использует автор французский и русский язык в описании салона Анны Павлов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войны 1805-1807 годов (т.1 ч.2-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олстым ненужности и неподготовленности войны. (смотр под Браунау ч.2 гл 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Толстого к войне. Его утверждение бессмысленности и бесчеловечности войны. Изображение ее в крови, страданиях и смерти. Сюжетная линия Николая Ростова (ч.2 гл.4,8,15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Шенграбенского сра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зображение трусости Жеркова, показной храбрости Долохова и истинного героизма Тимохина и Тушина (ч.2 гл.20-2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ведение князя Андрея, мечты о «Тулоне» (ч.2 гл.3,12,20-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сание Аустерлицкого сражения (ч.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м и как оно было задумано; ироническое отношение автора(гл.1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Как природа влияет на ход сражения (гл.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тузов и император Александр; бегство русских (гл. 15-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виг князя Андрея и его разочарование в «наполеоновских» мечтах(гл. 16,19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6:00Z</dcterms:created>
  <dc:creator>Польэователь</dc:creator>
  <dc:description/>
  <dc:language>en-US</dc:language>
  <cp:lastModifiedBy>Польэователь</cp:lastModifiedBy>
  <dcterms:modified xsi:type="dcterms:W3CDTF">2013-05-03T12:16:00Z</dcterms:modified>
  <cp:revision>2</cp:revision>
  <dc:subject/>
  <dc:title/>
</cp:coreProperties>
</file>