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компоненты сложения, вычитания, умножения, деления, будет математический дикта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, как решают в таблице задачи на стр. 55, №4. Они решены в клас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формулы периметра, площади, объё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=(a+b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=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2+b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2 (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=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b (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=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c (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дача</w:t>
      </w:r>
      <w:r>
        <w:rPr>
          <w:rFonts w:cs="Times New Roman" w:ascii="Times New Roman" w:hAnsi="Times New Roman"/>
          <w:sz w:val="28"/>
          <w:szCs w:val="28"/>
        </w:rPr>
        <w:t xml:space="preserve"> (запись в таблице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вух городов выехали одновременно навстречу друг другу два мотоциклиста. Оди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циклист двигался со скоростью 80 км/ч. Он проехал до встречи 320 км. Какое расстояние до встречи проехал второй мотоциклист, если он двигался со скоростью 65 км/ч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еометрическая задача.</w:t>
      </w:r>
      <w:r>
        <w:rPr>
          <w:rFonts w:cs="Times New Roman" w:ascii="Times New Roman" w:hAnsi="Times New Roman"/>
          <w:sz w:val="28"/>
          <w:szCs w:val="28"/>
        </w:rPr>
        <w:t xml:space="preserve"> (Краткое услов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прямоугольного параллелепипеда 5 см, ширина 4 см, высота 2 см. Найти периметр, площадь и объём этого параллелепип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меры. </w:t>
      </w:r>
      <w:r>
        <w:rPr/>
        <w:t>(Столбиком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: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: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:2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: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тличие простого предложения с однородными членами от сложного предложения. (Стр. 173-174, правила). Уметь составлять схемы простого предложения с однородными членами и сложного предложения. Уметь составлять простые и сложные предложения по схемам. Те, кто пропустил занятия, найдёт материал на стр. 172-177, чтобы потренирова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 выполнить упражнение 45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КТО В ГОСУДАРСТВЕ САМЫЙ ГЛАВН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чая тетрадь, учебни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выписки на страничку «Весна» в тетради (с. 5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слова к сценке «Как Незнайка сочинял стихи». Уметь хорошо рассказывать о своей подел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книги Носова. Принести в клас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28:00Z</dcterms:created>
  <dc:creator>1</dc:creator>
  <dc:description/>
  <dc:language>en-US</dc:language>
  <cp:lastModifiedBy>1</cp:lastModifiedBy>
  <dcterms:modified xsi:type="dcterms:W3CDTF">2014-05-02T07:11:00Z</dcterms:modified>
  <cp:revision>12</cp:revision>
  <dc:subject/>
  <dc:title/>
</cp:coreProperties>
</file>