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 новую птицефабрику привезли 9 клеток, по 11 кур в каждой, и 18 клеток, по 5 гусей в каждой. Кого привезли больше - кур или гусей и на сколько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 60 - 12 * 4 + 28 =                32 : (8 : 1) + (18 - 7 * 0) : 6 =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80 - 18 * 4 + 35 =                 ( 53 + 3 * 9) - 37 + (13 * 7 - 65) - 29=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5 * 6 - 32 + 15 =                     </w:t>
      </w:r>
      <w:r>
        <w:rPr>
          <w:rFonts w:cs="Times New Roman" w:ascii="Times New Roman" w:hAnsi="Times New Roman"/>
          <w:b/>
          <w:sz w:val="28"/>
          <w:szCs w:val="28"/>
        </w:rPr>
        <w:t>* -это знак  умножи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язык - </w:t>
      </w:r>
      <w:r>
        <w:rPr>
          <w:rFonts w:cs="Times New Roman" w:ascii="Times New Roman" w:hAnsi="Times New Roman"/>
          <w:sz w:val="28"/>
          <w:szCs w:val="28"/>
        </w:rPr>
        <w:t>выполните упражнения из зелёного пособия упр. 155, 16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ное чтение - </w:t>
      </w:r>
      <w:r>
        <w:rPr>
          <w:rFonts w:cs="Times New Roman" w:ascii="Times New Roman" w:hAnsi="Times New Roman"/>
          <w:sz w:val="28"/>
          <w:szCs w:val="28"/>
        </w:rPr>
        <w:t>повторяйте выученное стихотворение С.Михалкова, Н. Носов «Бенгальские огни» учебник с. 160-177 читать; начинайте учить наизусть стихотворение (по выбору) С.Есенин с. 179- 18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39:00Z</dcterms:created>
  <dc:creator>Пользователь</dc:creator>
  <dc:description/>
  <dc:language>en-US</dc:language>
  <cp:lastModifiedBy>Пользователь</cp:lastModifiedBy>
  <dcterms:modified xsi:type="dcterms:W3CDTF">2013-01-28T10:55:00Z</dcterms:modified>
  <cp:revision>1</cp:revision>
  <dc:subject/>
  <dc:title/>
</cp:coreProperties>
</file>