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0"/>
          <w:szCs w:val="20"/>
          <w:lang w:eastAsia="ru-RU"/>
        </w:rPr>
        <w:t>Воп</w:t>
      </w:r>
      <w:r>
        <w:rPr>
          <w:rFonts w:eastAsia="Times New Roman" w:cs="Times New Roman" w:ascii="Times New Roman" w:hAnsi="Times New Roman"/>
          <w:b/>
          <w:bCs/>
          <w:color w:val="17365D"/>
          <w:sz w:val="18"/>
          <w:szCs w:val="18"/>
          <w:lang w:eastAsia="ru-RU"/>
        </w:rPr>
        <w:t>росы и задания для обсуждения "Пролога"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i/>
          <w:i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 xml:space="preserve">1.      В чем суть спора между мужиками? Почему они решили отправиться на поиски счастливого в ответственное для крестьянина время весенней страды?                                                2.      Какую клятву дают они в конце "Пролога"? 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 xml:space="preserve">3.      Какие фольклорные мотивы появляются в "Прологе"?     4.      Какие предметные реалии, названия говорят о тяжелой жизни крестьянина в пореформенный период? 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5.      Какой смысл приобретает в "Прологе" мотив пути?          6.      Какова сюжетно-композиционная роль "Пролога" в поэме? Можно ли считать, что "Пролог" -- это заявка автора на новое изображение "энциклопедии русской жизни", на этот раз, прежде всего, жизни народной, крестьянск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3"/>
        <w:rPr>
          <w:rFonts w:ascii="Times New Roman" w:hAnsi="Times New Roman" w:eastAsia="Times New Roman" w:cs="Times New Roman"/>
          <w:b/>
          <w:b/>
          <w:bCs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18"/>
          <w:szCs w:val="18"/>
          <w:lang w:eastAsia="ru-RU"/>
        </w:rPr>
        <w:t>Вопросы и задания для обсуждения главы "Поп"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Какой смысл выявляется в том, что глава открывается картиной "широкой дороженьки"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Можно ли считать, что образ Руси постоянно сопровождает странствия мужиков, является своеобразным "героем" поэмы? Подтвердите свои суждения текстом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3.      Почему сам поп считает себя несчастливым? Так ли это?    4.      Как в главе изображено положение крестьян? Какие беды выпадают на их долю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5.      Какие слова и выражения рисуют образные картины жизни попа и крестьян? Каково авторское отношение к ним?   6.      Нашли ли мужики счастливого в этой главе? Почему в пореформенное время несчастливы не только мужики, но и поп?    7.      Какие фольклорные элементы можно заметить в глав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3"/>
        <w:rPr>
          <w:rFonts w:ascii="Times New Roman" w:hAnsi="Times New Roman" w:eastAsia="Times New Roman" w:cs="Times New Roman"/>
          <w:b/>
          <w:b/>
          <w:bCs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18"/>
          <w:szCs w:val="18"/>
          <w:lang w:eastAsia="ru-RU"/>
        </w:rPr>
        <w:t>Вопросы и задания для обсуждения главы "Сельская ярмонка"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Какие жизненные обстоятельства, по мнению Некрасова, мешали крестьянам быть счастливыми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Каким вам представляется Павлуша Веретенников? Каков его образ жизни? Какие авторские характеристики этого образа вам удалось заметить? Какова его композиционная роль в главе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3.      Какой смысл автор вкладывает и изображение на ярмарке лавочки "с картинами и книгами"? Каково его отношение к народному просвещению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4.      Какое настроение вызывает эта глава? Почему, несмотря на невзгоды, русский крестьянин не считал себя несчастным? Какие качества русского мужика восхищают автора?   5.      Как в главе отразился фольклорный колорит поэмы?       6.      Каков пафос изображения дороги в главах "Сельская ярмонка" и "Пьяная ночь"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3"/>
        <w:rPr>
          <w:rFonts w:ascii="Times New Roman" w:hAnsi="Times New Roman" w:eastAsia="Times New Roman" w:cs="Times New Roman"/>
          <w:b/>
          <w:b/>
          <w:bCs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18"/>
          <w:szCs w:val="18"/>
          <w:lang w:eastAsia="ru-RU"/>
        </w:rPr>
        <w:t>План анализа образа крестьянина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Как зовут героя? Сколько ему лет? Каков его внешний вид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Какова его история? Какие беды и невзгоды выпали на его долю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3.      Как герой рассуждает о жизни, что принимает и что отрицает в крестьянском укладе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4.      Какими нравственными качествами наделяет автор героя? Как к нему относится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5.      Каково представление героя о счастье, о путях, которые к нему ведут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6.      Почему странники не признали героя счастливым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7.      Можно ли заметить смысл в говорящей фамилии героя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8.      Какова смысловая роль фольклорных элементов в главах о героях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Кроме того, каждой группе могут быть предложены и специальные вопросы, проясняющие смысл каждого из образов крестьян в поэме и помогающие обобщить свои наблюдения.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18"/>
          <w:szCs w:val="18"/>
          <w:lang w:eastAsia="ru-RU"/>
        </w:rPr>
        <w:t>Группа 1</w:t>
      </w: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. Яким Нагой. (Ч. I, гл.  3). – Глебов С.,  Морозова И.,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Как в образе Якима Нагого отразились противоречия "души народной"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Как этот образ помогает читателю понять, что судить о народном горе или радости можно только изнутри народного уклада жизни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18"/>
          <w:szCs w:val="18"/>
          <w:lang w:eastAsia="ru-RU"/>
        </w:rPr>
        <w:t>Группа 2</w:t>
      </w: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. Ермила Гирин. (Ч. I, гл. 4). Абдрахманова М., Ветрова А., Гранкина А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Как в поединке крестьянина с купцом Алтынниковым отразились нравственные принципы народа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Как в образе Ермилы Гирина показан механизм "крестьянской демократии", основанный на нравственных законных и нормах совести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18"/>
          <w:szCs w:val="18"/>
          <w:lang w:eastAsia="ru-RU"/>
        </w:rPr>
        <w:t>Группа 3</w:t>
      </w: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. Савелий, богатырь святорусский. (Ч. III, гл. 3). – Шаров А.,  Гужинова Н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 xml:space="preserve">1.      Охарактеризуйте страну-утопию под названием Корёжина, выходцем из которой был Савелий. В чем сила и слабость Савелия? 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Как понять афоризм Савелия: "Недотерпеть -- пропáсть, перетерпеть -- пропáсть"? Как соотносятся в его сознании понятия "свобода" и "рабство"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18"/>
          <w:szCs w:val="18"/>
          <w:lang w:eastAsia="ru-RU"/>
        </w:rPr>
        <w:t>Группа 4</w:t>
      </w: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. Матрена Тимофеевна Корчагина. (Ч. III, пролог, гл. 1, 2).  Зайченко Е.,  Мельникова А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Почему Матрена Тимофеевна осуждает мужиков за их странничество в период крестьянской жатвы? Что такое крестьянский труд для Матрены? Почему она говорит о нем, употребляя слова с уменьшительно-ласкательными суффиксами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Как она воспитывалась до замужества и почему приняла предложение Филиппа Корчагина? Какой была ее жизнь в доме мужа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18"/>
          <w:szCs w:val="18"/>
          <w:lang w:eastAsia="ru-RU"/>
        </w:rPr>
        <w:t>Группа 5</w:t>
      </w: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. Матрена Тимофеевна Корчагина. (Ч. III, гл. 4--8). Токарева К.. Химич Л., Корнилова А.,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Какие муки перетерпела Матрена в связи со смертью сына Демушки? В чем ее образ созвучен хождению "Богородицы по мукам"? Докажите, что описание ее жизни напоминает житие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В чем автор видит нравственный подвиг крестьянки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Второй урок - приемы сатирического изображения помещиков в поэме.   Распределите по три вопроса каждо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3"/>
        <w:rPr>
          <w:rFonts w:ascii="Times New Roman" w:hAnsi="Times New Roman" w:eastAsia="Times New Roman" w:cs="Times New Roman"/>
          <w:b/>
          <w:b/>
          <w:bCs/>
          <w:color w:val="17365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lang w:eastAsia="ru-RU"/>
        </w:rPr>
        <w:t>Вопросы и задания к главе "Помещик"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Проследите основные вехи жизни Оболта Оболдуева.   2.      Каково отношение крестьян к нему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3.      Что сообщает читателю его говорящая фамилия?   4.      Какой смысл в понимание образа помещика вносит его речевая характеристика?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5.      Можно ли считать его образ однолинейным или в нем есть сложность, внутренние противоречия?   6.      Как изменилась жизнь помещика в пореформенный период? Стали ли от этого крестьяне жить лучше?  7.      Можно ли его назвать счастливы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3"/>
        <w:rPr>
          <w:rFonts w:ascii="Times New Roman" w:hAnsi="Times New Roman" w:eastAsia="Times New Roman" w:cs="Times New Roman"/>
          <w:b/>
          <w:b/>
          <w:bCs/>
          <w:color w:val="17365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lang w:eastAsia="ru-RU"/>
        </w:rPr>
        <w:t>Вопросы и задания к главе "Последыш"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1.      Почему встреча крестьян с князем Утятиным изображена с сатирическим пафосом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2.      С каким чувством изображает автор отношения между помещиками и крестьянами до отмены крепостного права? Каково отношение крестьян к "привычке помещичьей"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3.      Какой смысл в том, что крестьяне согласились обмануть князя и по-прежнему подчиняться ему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4.      Почему слова "забота", "любовь", "милость" звучат в поэме с сарказмом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5.      Как в изображении помещика автор использует предметную деталь, приемы гиперболы, гротеска, несоответствия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6.      В каких смешных положениях оказывается помещик? Почему этот смех "грустный"? Какие традиции русской литературы продолжает здесь Некрасов?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eastAsia="Times New Roman" w:cs="Times New Roman"/>
          <w:b/>
          <w:b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eastAsia="ru-RU"/>
        </w:rPr>
        <w:t>7.      Каково авторское отношение к людям "холопского звания"? Как автор относится к крестьянам князя Утятина? Почему?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26:00Z</dcterms:created>
  <dc:creator>Польэователь</dc:creator>
  <dc:description/>
  <cp:keywords/>
  <dc:language>en-US</dc:language>
  <cp:lastModifiedBy>Польэователь</cp:lastModifiedBy>
  <cp:lastPrinted>2013-02-04T01:29:00Z</cp:lastPrinted>
  <dcterms:modified xsi:type="dcterms:W3CDTF">2013-02-03T22:31:00Z</dcterms:modified>
  <cp:revision>3</cp:revision>
  <dc:subject/>
  <dc:title/>
</cp:coreProperties>
</file>