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Завтра</w:t>
      </w:r>
      <w:r>
        <w:rPr>
          <w:rFonts w:cs="Times New Roman" w:ascii="Times New Roman" w:hAnsi="Times New Roman"/>
          <w:sz w:val="32"/>
        </w:rPr>
        <w:t xml:space="preserve">  утром приносим </w:t>
      </w:r>
      <w:r>
        <w:rPr>
          <w:rFonts w:cs="Times New Roman" w:ascii="Times New Roman" w:hAnsi="Times New Roman"/>
          <w:b/>
          <w:sz w:val="32"/>
        </w:rPr>
        <w:t>поделки из арбуза</w:t>
      </w:r>
      <w:r>
        <w:rPr>
          <w:rFonts w:cs="Times New Roman" w:ascii="Times New Roman" w:hAnsi="Times New Roman"/>
          <w:sz w:val="32"/>
        </w:rPr>
        <w:t xml:space="preserve"> (подписанные).  Дети приходят в лицейск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 xml:space="preserve">В </w:t>
      </w:r>
      <w:r>
        <w:rPr>
          <w:rFonts w:cs="Times New Roman" w:ascii="Times New Roman" w:hAnsi="Times New Roman"/>
          <w:b/>
          <w:sz w:val="32"/>
        </w:rPr>
        <w:t>четверг приём макулатуры</w:t>
      </w:r>
      <w:r>
        <w:rPr>
          <w:rFonts w:cs="Times New Roman" w:ascii="Times New Roman" w:hAnsi="Times New Roman"/>
          <w:sz w:val="32"/>
        </w:rPr>
        <w:t>. Так же, как и в прошлом году, взвешиваем и подписываем. Результат сообщаем м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чера было контрольное списывание. Отметки хорошие. Две тройки, остальные – четвёрки и пятё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, кто недоволен результатом (тройкой), имеет возможность написать ещё раз, чтобы повысить отметку. В журнал будет выставлен более высокий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егодня дети хорошо работали на уроках окружающего мира, русского языка, литературного чт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-прежнему претензии к умению считать без ошибок. Проводите дома игры, связанные со счётом в пределах 20. Сложение и вычитание. Надо повышать также скорость устного счё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Обратите внимание на задания, в которых надо менять знак на противоположный. Составляйте подобны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математике не все записали домашнее задание: № 3, 4 (1.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четверг сдайте деньги за питание на следующую неделю. Проверяйте детские дневники. В конце недели должна стоять ваша подпись. Вместе ребёнком заполняйте графу о том, каких успехов он достиг за неделю. На текущей неделе мы учимся оценивать свою работу на уро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тра у детей новый предмет - музыка. Это теоретический предмет. У вас есть учебники по музыке. Тетради я выдам завтра у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ажаемые родители! Мы договаривались о том, что через неделю вы мне сообщите, каким проектом будете заниматься. С нетерпением жду до ближайшей пят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асибо Ольховой Анне Владимировне за интересную работу по истории отметок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32:00Z</dcterms:created>
  <dc:creator>1</dc:creator>
  <dc:description/>
  <dc:language>en-US</dc:language>
  <cp:lastModifiedBy>1</cp:lastModifiedBy>
  <dcterms:modified xsi:type="dcterms:W3CDTF">2012-09-11T16:56:00Z</dcterms:modified>
  <cp:revision>2</cp:revision>
  <dc:subject/>
  <dc:title/>
</cp:coreProperties>
</file>