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омашнее задание по математи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 7, стр. 47 – устно, № 8 – письменно (условие не писать, только выражение и значения переменной величи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полях – устно (проговаривать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о:  № 1, 2(правило знать), 3 , 4. Хорошо разобрать, уяснить механизм умножения – заме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динаковых </w:t>
      </w:r>
      <w:r>
        <w:rPr>
          <w:rFonts w:cs="Times New Roman" w:ascii="Times New Roman" w:hAnsi="Times New Roman"/>
          <w:sz w:val="28"/>
          <w:szCs w:val="28"/>
        </w:rPr>
        <w:t xml:space="preserve">слагаемых умножением. </w:t>
      </w:r>
      <w:r>
        <w:rPr>
          <w:rFonts w:cs="Times New Roman" w:ascii="Times New Roman" w:hAnsi="Times New Roman"/>
          <w:b/>
          <w:sz w:val="28"/>
          <w:szCs w:val="28"/>
        </w:rPr>
        <w:t>Первое число показывает, какие слагаемые складываем, второе – сколько раз повторяем это число слагаем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– по образ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№ 5 (а, б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полка – 10 к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полки - ? к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0+10+10+10=40 (кн.) – на 4 пол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*4=40 (к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40 кни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омашнее задание по русскому язы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158 – с каждой парой слов придумать и записать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09 – правило знать наизуст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омашнее задание по литературному чтению: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очитать пьесу С.Я. Маршака «Двенадцать месяцев»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омашнее задание по окружающему миру: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Стр. 8-9 </w:t>
      </w:r>
      <w:r>
        <w:rPr>
          <w:rFonts w:cs="Times New Roman" w:ascii="Times New Roman" w:hAnsi="Times New Roman"/>
          <w:sz w:val="32"/>
          <w:szCs w:val="28"/>
          <w:lang w:val="en-US"/>
        </w:rPr>
        <w:t>II</w:t>
      </w:r>
      <w:r>
        <w:rPr>
          <w:rFonts w:cs="Times New Roman" w:ascii="Times New Roman" w:hAnsi="Times New Roman"/>
          <w:sz w:val="32"/>
          <w:szCs w:val="28"/>
        </w:rPr>
        <w:t xml:space="preserve"> части учебника. Стр. 42-43 – рабочей тетради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8:00Z</dcterms:created>
  <dc:creator>1</dc:creator>
  <dc:description/>
  <dc:language>en-US</dc:language>
  <cp:lastModifiedBy>1</cp:lastModifiedBy>
  <dcterms:modified xsi:type="dcterms:W3CDTF">2013-01-28T13:56:00Z</dcterms:modified>
  <cp:revision>2</cp:revision>
  <dc:subject/>
  <dc:title/>
</cp:coreProperties>
</file>