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p>
            <w:pPr>
              <w:pStyle w:val="Style17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рольная работа по творчеству Н.А.Некрасова Вариант 1.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Style17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долго работал Некрасов над поэмой?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Style17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сам Некрасов назвал свою поэму?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Style17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в сюжет поэмы?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Style17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чего Некрасов дает внесюжетные главы (например, «Сельская ярмонка»)?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Style17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во представление о счастье у крестьян?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Style17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ил ли Некрасов на вопрос, поставленный в начале поэмы? Кто же счастливый в поэме?</w:t>
            </w:r>
          </w:p>
        </w:tc>
      </w:tr>
      <w:tr>
        <w:trPr/>
        <w:tc>
          <w:tcPr>
            <w:tcW w:w="1074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ил ли Некрасов на вопрос, поставленный в начале поэмы? Кто же счастливый в поэме?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чему в поэме так много диалогов, приближающих ее  по форме к драматическому произведению?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жно ли поэму «Кому на Руси жить хорошо назвать эпопеей?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p>
            <w:pPr>
              <w:pStyle w:val="Style17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нтрольная работа по творчеству Н.А.Некрасова Вариант 2. 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долго работал Некрасов над поэмой?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эпопея?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заставило мужиков идти по Руси?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ва композиция  поэмы с точки зрения развития сюжета и с точки зрения развития авторской мысли.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изменилось представление о счастье в конце поэмы?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ил ли Некрасов на вопрос, поставленный в начале поэмы? Кто же счастливый в поэме?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ил ли Некрасов на вопрос, поставленный в начале поэмы? Кто же счастливый в поэме?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чему в поэме так много диалогов, приближающих ее  по форме к драматическому произведению?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жно ли поэму «Кому на Руси жить хорошо назвать эпопеей?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3. Формат ЕГЭ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гмент для анализа – глава 2 «Сельская ярмонка» 1-3 строф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жанр этого произведения?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кому литературному направлению 2-ой половины 19 века относится творчество Н.А.Некрасова?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в литературоведении называется описание природы:</w:t>
      </w:r>
    </w:p>
    <w:p>
      <w:pPr>
        <w:pStyle w:val="Style17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 не убирается,</w:t>
      </w:r>
    </w:p>
    <w:p>
      <w:pPr>
        <w:pStyle w:val="Style17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 не одевается</w:t>
      </w:r>
    </w:p>
    <w:p>
      <w:pPr>
        <w:pStyle w:val="Style17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ым ярким бархатом</w:t>
      </w:r>
    </w:p>
    <w:p>
      <w:pPr>
        <w:pStyle w:val="Style17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как мертвец без савана,</w:t>
      </w:r>
    </w:p>
    <w:p>
      <w:pPr>
        <w:pStyle w:val="Style17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жит под небом пасмурным</w:t>
      </w:r>
    </w:p>
    <w:p>
      <w:pPr>
        <w:pStyle w:val="Style17"/>
        <w:ind w:left="3540" w:hanging="0"/>
        <w:rPr/>
      </w:pPr>
      <w:r>
        <w:rPr>
          <w:rFonts w:cs="Times New Roman" w:ascii="Times New Roman" w:hAnsi="Times New Roman"/>
          <w:sz w:val="24"/>
          <w:szCs w:val="24"/>
        </w:rPr>
        <w:t>Печальна и нага?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название изобразительно-выразительного средства: «И облака дождливые, как дойные коровушки», «Земля, как мертвец без савана, лежит»?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термином в литературоведении называются художественные определения: «весна дружная и ранняя», «зеленым ярким бархатом»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зображение природы в данном фрагменте позволяет выразить его ведущее настроение?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ало основание И.Анненскому сопоставить поэмы «Мертвые души» и «Кому на Руси жить хорошо»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readcrumbs">
    <w:name w:val="breadcrumbs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20:22:00Z</dcterms:created>
  <dc:creator>Admin</dc:creator>
  <dc:description/>
  <cp:keywords/>
  <dc:language>en-US</dc:language>
  <cp:lastModifiedBy>Польэователь</cp:lastModifiedBy>
  <dcterms:modified xsi:type="dcterms:W3CDTF">2013-03-11T22:19:00Z</dcterms:modified>
  <cp:revision>3</cp:revision>
  <dc:subject/>
  <dc:title/>
</cp:coreProperties>
</file>