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8"/>
        <w:spacing w:before="0" w:after="280"/>
        <w:rPr/>
      </w:pPr>
      <w:r>
        <w:rPr/>
        <w:t>Задания  для контрольной работы по творчеству А.А.Фета</w:t>
      </w:r>
    </w:p>
    <w:p>
      <w:pPr>
        <w:pStyle w:val="A8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роанализируйте стихотворение А.А.Фета "Еще майская ночь...". Как в нем решается проблема взаимоотношений человека и природы? Почему майская ночь вызывает у лирического героя не только любовь, но и тревогу? Какие особенности поэтической структуры стихотворения помогают в понимании его смысла?</w:t>
      </w:r>
    </w:p>
    <w:p>
      <w:pPr>
        <w:pStyle w:val="A8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Назовите стихи А.А.Фета о природе. Как в них раскрывается авторская концепция красоты мира? Используя цитаты, создайте обобщенный образ природы в лирике Фета. Какую роль играют в создании этого образа метафоры?</w:t>
      </w:r>
    </w:p>
    <w:p>
      <w:pPr>
        <w:pStyle w:val="A8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 чем особенности содержания и формы стихотворения  А.А.Фета "Как беден наш язык!.." Каково авторское отношение к поэтическому слову в лирике А.А.Фета?</w:t>
      </w:r>
    </w:p>
    <w:p>
      <w:pPr>
        <w:pStyle w:val="A8"/>
        <w:rPr/>
      </w:pPr>
      <w:r>
        <w:rPr/>
        <w:t>4.Определите особенности сюжета и композиции стихотворения А.А.Фета  «Солнца луч промеж лип был и жгуч и высок…»?</w:t>
      </w:r>
    </w:p>
    <w:p>
      <w:pPr>
        <w:pStyle w:val="A8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Определите развитие чувства в стихотворении А.А.Фета "Шепот, робкое дыханье..." Можно ли утверждать, что в нем интегрируются образы природы и психологическое состояние человека? Аргументируйте свою точку зрения. Какие цветовые, звуковые, пространственные образы помогают понять смысл стихотворения?</w:t>
      </w:r>
    </w:p>
    <w:p>
      <w:pPr>
        <w:pStyle w:val="A8"/>
        <w:rPr/>
      </w:pPr>
      <w:r>
        <w:rPr/>
        <w:t>6. Как решается А.А.Фетом традиционная тема назначения поэзии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6:00Z</dcterms:created>
  <dc:creator>Польэователь</dc:creator>
  <dc:description/>
  <dc:language>en-US</dc:language>
  <cp:lastModifiedBy>Польэователь</cp:lastModifiedBy>
  <dcterms:modified xsi:type="dcterms:W3CDTF">2013-01-31T16:06:00Z</dcterms:modified>
  <cp:revision>2</cp:revision>
  <dc:subject/>
  <dc:title/>
</cp:coreProperties>
</file>