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 литературно-творче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знайка  с  нашего  двор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105-летию со дня рождения Н.Н.Носова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 3-4-х 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 определяет  цели,  задачи, порядок  организации  и  условия  проведения  муниципального  литературно-творческого  конкурса «Незнайка  с  нашего  двора»  для  учащихся 3-4-х  классов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</w:rPr>
        <w:t xml:space="preserve"> </w:t>
      </w:r>
      <w:r>
        <w:rPr>
          <w:sz w:val="28"/>
          <w:szCs w:val="28"/>
        </w:rPr>
        <w:t>Учредителями  Конкурса  являются:  Комитет по образованию и молодёжной политике АЭМР  Саратовской  области,  ресурсный  центр  по  работе  с  одарёнными  учащимися         на   базе  МБОУ    «Музыкально-эстетический   лицей им. А.Г. Шнит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</w:rPr>
        <w:t xml:space="preserve"> </w:t>
      </w:r>
      <w:r>
        <w:rPr>
          <w:sz w:val="28"/>
          <w:szCs w:val="28"/>
        </w:rPr>
        <w:t>Организатором  Конкурса  является  ресурсный  центр  по  работе  с  одарёнными  учащимися  на  базе  МБОУ    «Музыкально-эстетический   лицей им. А.Г. Шнитке»  Энгельсского  района  Саратов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Целью конкурса</w:t>
      </w:r>
      <w:r>
        <w:rPr>
          <w:sz w:val="28"/>
          <w:szCs w:val="28"/>
        </w:rPr>
        <w:t xml:space="preserve"> является выявление и поддержка одарённых детей через знакомство с  произведениями, вошедших в сокровищницу миров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литературных, художественных  и  музыкальных способностей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художественного  вкуса,  фантазии,  трудолюбия,  инициативы, стремления к  активн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 к  работе  с  различными  источниками 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 Конкурсе  могут принимать участие учащиеся  3-4-х  классов  под руководством учителей начальных классов, учителей-предметников, классных руководителей, воспитателей групп продлённого дня, руководителей студий, кружков  общеобразовательных учреждений   и   педагогов дополнительного    образования  образовательных  учреждений.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Возрастные категории участников Конкурс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3-х классов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учащиеся 4-х классов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 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организации и проведения муниципального Конкурса создаётся оргкомитет, который  определяет порядок, форму, место и дату проведения  Конкурса, список его учас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2.  Состав  оргкомитета:  члены оргкомитета, которые утверждаются учредителя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Конкурсные материалы </w:t>
      </w:r>
      <w:r>
        <w:rPr>
          <w:bCs/>
          <w:i/>
          <w:sz w:val="28"/>
          <w:szCs w:val="28"/>
        </w:rPr>
        <w:t>(приложение 1)</w:t>
      </w:r>
      <w:r>
        <w:rPr>
          <w:bCs/>
          <w:sz w:val="28"/>
          <w:szCs w:val="28"/>
        </w:rPr>
        <w:t xml:space="preserve"> и заявки  на  участие </w:t>
      </w:r>
      <w:r>
        <w:rPr>
          <w:bCs/>
          <w:i/>
          <w:sz w:val="28"/>
          <w:szCs w:val="28"/>
        </w:rPr>
        <w:t>(приложения  2, 3, 4)</w:t>
      </w:r>
      <w:r>
        <w:rPr>
          <w:bCs/>
          <w:sz w:val="28"/>
          <w:szCs w:val="28"/>
        </w:rPr>
        <w:t xml:space="preserve">  принимаются оргкомитетом  ежедневно до  15  марта  2014г. (включительно)   с 14.00 часов до 17.00 часов в МБОУ  «Музыкально-эстетический лицей им. А.Г. Шнитке»,   ул. Тельмана,  д. 3, каб. № 20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ветственная:</w:t>
      </w:r>
      <w:r>
        <w:rPr/>
        <w:t xml:space="preserve"> </w:t>
      </w:r>
      <w:r>
        <w:rPr>
          <w:bCs/>
          <w:sz w:val="28"/>
          <w:szCs w:val="28"/>
        </w:rPr>
        <w:t>Брускова Светлана Алексеевна, заместитель директора по учебно-воспитательной работе в начальной школе М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справок: 55-96-8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Состав конкурсной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1. Состав  конкурсной комиссии утверждается учредителя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 конкурсной комиссии: председатель, заместитель председателя, ответственный секретарь, члены конкурсной комисс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 В состав конкурсной комиссии могут входить руководители и  педагоги образовательных учреждени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одержание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Программа  Конкурса  предусматривает  участие  учащихся  как  в  заочной,  так  и  в  очной  форм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  заочной  форме  Конкурс   проводится  по  следующим  номинациям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Весёлый  затейник  и  фантазё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показывает значимые события биографии и творчества Н.Н.Носо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«Хоровод приключений в картинках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аннотации   и детские  рисунки, выполненные красками, карандашами и т.д.  к литературным  произведениям Н.Н.Носова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Хорошему  мастеру  любой  материал  хорош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фотографии поделок, выполненных из различных материалов, к  произведениям  Н.Н.Носова «Весёлая  семейка», «Бобик  в  гостях  у  Барбоса», «Живая  шляпа»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b/>
          <w:color w:val="222222"/>
          <w:sz w:val="28"/>
          <w:szCs w:val="28"/>
          <w:shd w:fill="FFFFFF" w:val="clear"/>
        </w:rPr>
        <w:t>Говори  меньше,  думай  больш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занимательные задания  по  творчеству Н.Н.Носова (загадки, игры, викторины и т.п.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«Хорошая  книга  ярче  звёздочки  светит» </w:t>
      </w:r>
      <w:r>
        <w:rPr>
          <w:i/>
          <w:sz w:val="28"/>
          <w:szCs w:val="28"/>
        </w:rPr>
        <w:t>(рассказ о том, чем именно нравятся произведения  Н.Н.Носова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«В  книге  ищи  не  буквы,  а  мысли» </w:t>
      </w:r>
      <w:r>
        <w:rPr>
          <w:i/>
          <w:sz w:val="28"/>
          <w:szCs w:val="28"/>
        </w:rPr>
        <w:t>(рассказ о том, как книги Н.Н.Носова содержат поучительную мысль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«</w:t>
      </w:r>
      <w:r>
        <w:rPr>
          <w:b/>
          <w:color w:val="000000"/>
          <w:sz w:val="28"/>
          <w:szCs w:val="28"/>
          <w:shd w:fill="FFFFFF" w:val="clear"/>
        </w:rPr>
        <w:t>Дружба крепка не лестью, а правдой и честь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чинение собственного рассказа о жизни сверстников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</w:rPr>
        <w:t xml:space="preserve">- </w:t>
      </w:r>
      <w:r>
        <w:rPr>
          <w:b/>
          <w:sz w:val="28"/>
          <w:szCs w:val="28"/>
        </w:rPr>
        <w:t xml:space="preserve">«Дом без книги, что без окон» </w:t>
      </w:r>
      <w:r>
        <w:rPr>
          <w:i/>
          <w:sz w:val="28"/>
          <w:szCs w:val="28"/>
        </w:rPr>
        <w:t>(рассказ о том, когда и как книга Н.Н.Носова  пришла в ваш дом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«Библиотека, книжка, я – вместе верные друзья» </w:t>
      </w:r>
      <w:r>
        <w:rPr>
          <w:i/>
          <w:sz w:val="28"/>
          <w:szCs w:val="28"/>
        </w:rPr>
        <w:t>(рассказ о библиотеке, которую вы посещаете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«Весёлые уроки в домашней библиотеке» </w:t>
      </w:r>
      <w:r>
        <w:rPr>
          <w:i/>
          <w:sz w:val="28"/>
          <w:szCs w:val="28"/>
        </w:rPr>
        <w:t>(рассказ о библиотеке,  которая  у  вас  до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азка от начала начинается, до конца читается, в серёдке не перебивается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сказка  на  свободную  тему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Незнайка и его друзья» </w:t>
      </w:r>
      <w:r>
        <w:rPr>
          <w:i/>
          <w:sz w:val="28"/>
          <w:szCs w:val="28"/>
        </w:rPr>
        <w:t>(письмо-откровение о том, какими мыслями хотели бы поделиться с Незнайкой (или с кем-то из его друзей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- «Про  тех,  в  ком  совесть  не  чиста…» </w:t>
      </w:r>
      <w:r>
        <w:rPr>
          <w:i/>
          <w:sz w:val="28"/>
          <w:szCs w:val="28"/>
        </w:rPr>
        <w:t xml:space="preserve">(басня  в  прозе или  в  стихотворной  форме)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Поэзии чудесный миг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ихотворение на  свободную  тему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«Раз,  два,  три,  четыре,  пять – будем  книжки  мы  чита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ихотворение-считалка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«Читать не вредно. Вредно не читат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ихотворение-реклама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- «Будем с книгами дружи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гитационный плакат)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Книжкины  именины» </w:t>
      </w:r>
      <w:r>
        <w:rPr>
          <w:i/>
          <w:sz w:val="28"/>
          <w:szCs w:val="28"/>
        </w:rPr>
        <w:t>(открытка с поздравлени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исполнилось 55 лет произведению Н.Н.Носова «Незнайка в Солнечном городе». В 2014 году исполнится  60 лет  произведениям «Приключения Незнайки и его друзей»  и  65 лет – «Весёлая семей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.3. В   очной  форме  Конкурс   проводится  по  следующим  номинац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«Пусть  всегда будет книга» </w:t>
      </w:r>
      <w:r>
        <w:rPr>
          <w:i/>
          <w:sz w:val="28"/>
          <w:szCs w:val="28"/>
        </w:rPr>
        <w:t>(песня-гимн на стихи собственного сочинения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Расчудесная страна – Театрал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бретто музыкального спектакля на основе произведения  Н.Н.Носов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«Знатоки биографии и творчества Н.Н.Носов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тературная виктор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  по  очной  форме   будут     проводиться     </w:t>
      </w:r>
      <w:r>
        <w:rPr>
          <w:b/>
          <w:sz w:val="28"/>
          <w:szCs w:val="28"/>
        </w:rPr>
        <w:t>28 марта    2014г</w:t>
      </w:r>
      <w:r>
        <w:rPr>
          <w:sz w:val="28"/>
          <w:szCs w:val="28"/>
        </w:rPr>
        <w:t>. в     09.00      часов       в        МБОУ    «Музыкально-эстетический    лицей   им. А.Г. Шнитке»   (по  адресу: г. Энгельс, ул. Тельмана, д. 3).</w:t>
      </w:r>
    </w:p>
    <w:p>
      <w:pPr>
        <w:pStyle w:val="Normal"/>
        <w:shd w:fill="FFFFFF" w:val="clear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Для проведения Конкурса необходимо внести </w:t>
      </w:r>
      <w:r>
        <w:rPr>
          <w:bCs/>
          <w:sz w:val="28"/>
          <w:szCs w:val="28"/>
        </w:rPr>
        <w:t>организационный взно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 рублей с каждого участника (с  группы,  коллектива)  для  участия  в  одной  номинации;  100  рублей  с  каждого  участника  для  участия  в  номинации </w:t>
      </w:r>
      <w:r>
        <w:rPr>
          <w:sz w:val="28"/>
          <w:szCs w:val="28"/>
        </w:rPr>
        <w:t xml:space="preserve">«Знатоки биографии и творчества Н.Н.Носова» </w:t>
      </w:r>
      <w:r>
        <w:rPr>
          <w:i/>
          <w:sz w:val="28"/>
          <w:szCs w:val="28"/>
        </w:rPr>
        <w:t>(литературная  викторина).</w:t>
      </w:r>
    </w:p>
    <w:p>
      <w:pPr>
        <w:pStyle w:val="Normal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Денежные средства пойдут на содержание процедур  организации и  проведения  Конкур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 итогов, награждение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Результаты Конкурса  определяются членами жюри, которые оценивают  конкурсные  работы в  соответствии  с  требованиями  по номинациям  в  каждой  возрастной 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дведение  итогов,  награждение  победителей,  вручение  сертификатов    участия   по  очной  форме  Конкурса   будет   проводиться   28 марта  2014г. в МБОУ  «Музыкально-эстетический   лицей   им. А.Г. Шнитке»   (по  адресу: г. Энгельс, ул. Тельмана, д.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Подведение    итогов    по   заочной    форме   Конкурса  пройдёт  не  позднее  14  апреля  2014г.  Почётные грамоты победителям и сертификаты участникам будут  переданы  организаторами  Конкурса в  образовательные учрежд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 Конкурса  будут  размещены на сайтах: МЭ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библиотеки МЭЛ </w:t>
      </w:r>
      <w:hyperlink r:id="rId3">
        <w:r>
          <w:rPr>
            <w:rStyle w:val="InternetLink"/>
            <w:color w:val="000000"/>
            <w:sz w:val="28"/>
            <w:szCs w:val="28"/>
          </w:rPr>
          <w:t>http://biblioteka-mel.ucoz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положению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конкурсным 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  творческие  работы  учащихся  только 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 ранее  нигде  не  опубликов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ин  участник  (группа,  коллектив)  может  участвовать  в  нескольких 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  титульном   листе  (слайде)  необходимо указать:  ФИ участника  (или  участников) Конкурса </w:t>
      </w:r>
      <w:r>
        <w:rPr>
          <w:i/>
          <w:sz w:val="28"/>
          <w:szCs w:val="28"/>
        </w:rPr>
        <w:t xml:space="preserve">(полностью); </w:t>
      </w:r>
      <w:r>
        <w:rPr>
          <w:sz w:val="28"/>
          <w:szCs w:val="28"/>
        </w:rPr>
        <w:t xml:space="preserve"> класс;  образовательное учреждение; ФИО преподавател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;  название 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и   принимаются  на  диске  или  флэш-ка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е  работы  (рассказ,  сказка, письмо, басня, стихотворение,  считалка,  реклама)  принимаются  на  формате  листа А4, шрифт Times New Roman, размер шрифта 14, междустрочный интервал 1,5;  в трё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гитационный   плакат   должен   быть выполнен   на листе формата А3 красками, карандашами и т.д. и содержать запоминающийся слоган (допускается использование пословиц и поговор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ие плакаты  будут выставлены в Центральной библиотеке для детей и юношества им. Л.А. Касс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чинение песни-гимна  необходимо представить в виде нотной записи, выполненной на компьютере в формат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DF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JPE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трё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курсные  работы  должны  соответствовать  заявленной  номинации;  выполнены  эстетично;  без  орфографических  и  пунктуационных 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курсные   работы     оцениваются   по   каждому   критерию     по   5-бальной  шкале  и  фиксируются  каждым  членом  жюри  в  оценочном  лист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Весёлый затейник и фантазё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показывает значимые события биографии и творчества Н.Н.Носова)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 презентации  (не  более  15  слайд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 из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ое  сопрово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сопровождение (при  возможност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 ани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F243E"/>
          <w:sz w:val="28"/>
          <w:szCs w:val="28"/>
        </w:rPr>
        <w:t>наличие источников использован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«Хоровод приключений в картинках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аннотации и детские  рисунки, выполненные красками, карандашами и т.д.  к литературным  произведениям Н.Н.Носова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ъём  презентации  (не  менее  15  рисунк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игинальность в исполнении рисунка (творческий подход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композиции (композиционное  решени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ее художественное впечатл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 литературному  произвед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Хорошему  мастеру  любой  материал  хорош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фотографии поделок, выполненных из различных материалов, с  указанием имён героев  произведений Н.Н.Носов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 презентации  (не  менее  15  поделок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игинальность в исполнении поделки (творческий подх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различных  материал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азличных  тех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«</w:t>
      </w:r>
      <w:r>
        <w:rPr>
          <w:b/>
          <w:color w:val="222222"/>
          <w:sz w:val="28"/>
          <w:szCs w:val="28"/>
          <w:shd w:fill="FFFFFF" w:val="clear"/>
        </w:rPr>
        <w:t>Говори меньше, думай больш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 содержит занимательные задания  по  творчеству Н.Н.Носова (загадки, игры, викторины и т.п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 презентации  (не  менее  15  слайдов-заданий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 задани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 и  занимательность  заданий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личие  отв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ое  сопрово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сопрово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а  ани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F243E"/>
          <w:sz w:val="28"/>
          <w:szCs w:val="28"/>
        </w:rPr>
        <w:t>наличие источников использованной информа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Рассказ </w:t>
      </w:r>
      <w:r>
        <w:rPr>
          <w:i/>
          <w:sz w:val="28"/>
          <w:szCs w:val="28"/>
        </w:rPr>
        <w:t>(ко  всем  предлагаемым номинация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не  более  1,5  стра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е  число  гер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 одного  эпиз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дивидуальность  стиля (эмоциональная  окраска, умение «зажечь» и удерживать интерес чит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е  отношение к 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Сказка от начала начинается, до конца читается, в серёдке не перебивается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сказка  на  свободную  тем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не  более  1,5  стра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законченного  сю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ы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вы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направленност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Незнайка и его друзья» </w:t>
      </w:r>
      <w:r>
        <w:rPr>
          <w:i/>
          <w:sz w:val="28"/>
          <w:szCs w:val="28"/>
        </w:rPr>
        <w:t>(письмо-откровение о том, какими мыслями хотели бы поделиться с Незнайкой (или с кем-то из его друз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не  более  1,5  стра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 те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 пись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(обращени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ая  часть (сообщение  информации о  себе; новости, советы,  просьбы,  пожелания – всё,  о  чём  хочется написа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 часть (личное  отношение;  подпись;  д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дивидуальность  стиля (эмоциональная  окраска, умение «зажечь» и удерживать интерес читател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«Про  тех,  в  ком  совесть  не  чиста…» </w:t>
      </w:r>
      <w:r>
        <w:rPr>
          <w:i/>
          <w:sz w:val="28"/>
          <w:szCs w:val="28"/>
        </w:rPr>
        <w:t xml:space="preserve">(басня  в  прозе или  в  стихотворной  форме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не  более  1  страниц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каза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меивание  недоста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учительность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басня   в  стихотворной 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 форма (размер,  рифм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Поэзии  чудесный  миг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ихотворение на  свободную  тем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3-4 четверостиш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законченного 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 переживания  или  чу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 форма (размер,  рифма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«Раз,  два,  три,  четыре,  пять – будем  книжки  мы  чита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ихотворение-считал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3-4 четверостиш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 форма (размер,  риф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– упорядочить  игр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«Читать не вредно. Вредно не читат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ихотворение-рекла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3-4 четверостиш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законченного 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 форма (размер,  риф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– показать  преимущества  чтения (читающего  челов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Будем с книгами дружи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гитационный плакат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раткость  и  выразительность  слоган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люстрации и слог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игинальность в исполнении плаката (творческий подход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композиции (композиционное  реш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художественное впечатл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«Книжкины  именины» </w:t>
      </w:r>
      <w:r>
        <w:rPr>
          <w:i/>
          <w:sz w:val="28"/>
          <w:szCs w:val="28"/>
        </w:rPr>
        <w:t>(открытка с поздравлением)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зд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льшой  объём (3-4 четверостиш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законченного 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окр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ная  форма (размер,  риф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– поздравить  книгу-именинниц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игинальность в исполнении открытки (творческий подх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 различных  материалов (техник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«Пусть  всегда будет книг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сня-гимн на стихи собственного сочинения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характера  музыкального  сопровождения  тексту  стихотворного  произве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 песни  (музыка,  текст,  аранжировка);  гармония  между  музыкой  и  текстами,  приёмы  внутри  песни);  художественные  и  музыкальные  сред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 исполнительского  мастерства  (музыкальность, художественная  трактовка музыкального  образа  произведения; чистота  интонирования  и  качество  звучания, сценическая  культура, эмоциональность,  артистизм, личное  отношение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 наход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«Расчудесная страна – Театрал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бретто музыкального спектакля на основе произведения  Н.Н.Носова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(дикция,  постановка  голосов  у  артистов,  наличие  вокальных  голос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ластика  (танцы,  манера  или  стилистика  исполнения  спектакля  артиста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спектакля  (декорации,  костюмы,  музыкальное  сопровожд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с  предметами  (реквизит,  использование  музыкальных инструментов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 оргкомитет    муниципального                                                                   литературно-творче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 с  нашего  дво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105-летию со дня рождения Н.Н.Нос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</w:t>
      </w: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усть всегда будет кни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ени________ класса      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</w:t>
      </w:r>
      <w:r>
        <w:rPr>
          <w:b/>
        </w:rPr>
        <w:t xml:space="preserve"> </w:t>
      </w:r>
      <w:r>
        <w:rPr/>
        <w:t>телефон (желательно – мобильный телефон преподавателя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ind w:firstLine="708"/>
        <w:jc w:val="both"/>
        <w:rPr/>
      </w:pPr>
      <w:r>
        <w:rPr/>
        <w:t>Нотная запись, выполненная на компьютере в формате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DF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JPEG</w:t>
      </w:r>
      <w:r>
        <w:rPr>
          <w:spacing w:val="-2"/>
        </w:rPr>
        <w:t xml:space="preserve"> </w:t>
      </w:r>
      <w:r>
        <w:rPr/>
        <w:t>в трёх экземплярах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 оргкомитет    муниципального                                                                 литературно-творче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 с  нашего  дво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105-летию со дня рождения Н.Н.Нос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яет для участия </w:t>
      </w:r>
      <w:r>
        <w:rPr>
          <w:b/>
          <w:sz w:val="28"/>
          <w:szCs w:val="28"/>
        </w:rPr>
        <w:t>в номинации «Расчудесная  страна – Театра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название театрального коллектива (студии, кружк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д руководством (фамилия, имя, отчество полностью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 постановкой (название спектак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для организаторов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участников, занятых в спектакле 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раст участников 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ельность спектакля 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оснащению зала (микрофоны, ширма, магнитофон, мультимедиа и т.п.) 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ный</w:t>
      </w:r>
      <w:r>
        <w:rPr>
          <w:b/>
        </w:rPr>
        <w:t xml:space="preserve"> </w:t>
      </w:r>
      <w:r>
        <w:rPr/>
        <w:t>телефон (руководителя театрального коллектива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положени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 оргкомитет    муниципального                                                                литературно-творче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 с  нашего  дво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105-летию со дня рождения Н.Н.Нос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яет для участия </w:t>
      </w:r>
      <w:r>
        <w:rPr>
          <w:b/>
          <w:sz w:val="28"/>
          <w:szCs w:val="28"/>
        </w:rPr>
        <w:t xml:space="preserve">в номин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натоки биографии  и  творчества Н.Н.Носов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итературная  виктор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__ </w:t>
      </w:r>
      <w:r>
        <w:rPr>
          <w:b/>
        </w:rPr>
        <w:t>3</w:t>
      </w:r>
      <w:r>
        <w:rPr/>
        <w:t xml:space="preserve"> «___»       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</w:t>
      </w:r>
      <w:r>
        <w:rPr>
          <w:b/>
        </w:rPr>
        <w:t xml:space="preserve"> </w:t>
      </w:r>
      <w:r>
        <w:rPr/>
        <w:t>телефон (желательно – мобильный телефон учителя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__ </w:t>
      </w:r>
      <w:r>
        <w:rPr>
          <w:b/>
        </w:rPr>
        <w:t>4</w:t>
      </w:r>
      <w:r>
        <w:rPr/>
        <w:t xml:space="preserve">  «___»       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</w:t>
      </w:r>
      <w:r>
        <w:rPr>
          <w:b/>
        </w:rPr>
        <w:t xml:space="preserve"> </w:t>
      </w:r>
      <w:r>
        <w:rPr/>
        <w:t>телефон (желательно – мобильный телефон учителя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a-l.ru/" TargetMode="External"/><Relationship Id="rId3" Type="http://schemas.openxmlformats.org/officeDocument/2006/relationships/hyperlink" Target="http://biblioteka-me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1:00Z</dcterms:created>
  <dc:creator>mal-mobile</dc:creator>
  <dc:description/>
  <cp:keywords/>
  <dc:language>en-US</dc:language>
  <cp:lastModifiedBy>Света</cp:lastModifiedBy>
  <cp:lastPrinted>2013-02-12T11:00:00Z</cp:lastPrinted>
  <dcterms:modified xsi:type="dcterms:W3CDTF">2014-02-02T00:50:00Z</dcterms:modified>
  <cp:revision>102</cp:revision>
  <dc:subject/>
  <dc:title>ПОЛОЖЕНИЕ О ПРОВЕДЕНИИ </dc:title>
</cp:coreProperties>
</file>