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читать 10-15 страниц художествен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ику: стр. 36-5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выполнить задания по тетради на стр. 1-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ковый словарик» до стр. 2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20,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исать по 10 словарных слов. Выделять орфограммы, проговаривать, ставить ударение. Делать звукобуквенный разбор одного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орфограммы: безударные гласные, проверяемые и непроверяемые ударением, парные согласные на конце слова и перед согласными, разделительный твёрдый и разделительный мягкий знаки, заглавные буквы в начале предложения, в именах собственных, правописание предлогов со словами, умение выделить части в простых словах (приставку, корень, суффикс, окончание). Уметь составлять схему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6-7, № № 2-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решать 10 примеров с выданного листочка, засекать скорость выполнения. Уметь прочитать каждый пример четырьмя способ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все определения – вынесены в рамочки. Уметь решать все изученные виды задач: на нахождение части или целого, на увеличение и уменьшение числа, на сравнение двух чисел, а также новые задачи в два действ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03:00Z</dcterms:created>
  <dc:creator>1</dc:creator>
  <dc:description/>
  <dc:language>en-US</dc:language>
  <cp:lastModifiedBy>1</cp:lastModifiedBy>
  <dcterms:modified xsi:type="dcterms:W3CDTF">2012-03-21T19:24:00Z</dcterms:modified>
  <cp:revision>1</cp:revision>
  <dc:subject/>
  <dc:title/>
</cp:coreProperties>
</file>