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цензия на художественный фильм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Когда был снят фильм? На основе какого произведения?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то режиссер? Какие его работы вам известны?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овпадают ли тема и идея произведения и фильма?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Что нового вносит режиссер в содержание фильма? От чего он отходит  в сценарии фильма? Удачны ли эти изменения?</w:t>
      </w:r>
    </w:p>
    <w:p>
      <w:pPr>
        <w:pStyle w:val="Style16"/>
        <w:rPr/>
      </w:pPr>
      <w:r>
        <w:rPr>
          <w:b/>
          <w:bCs/>
          <w:sz w:val="20"/>
          <w:szCs w:val="20"/>
        </w:rPr>
        <w:t>5. Герои фильма. Охарактеризуйте их. Соответствуют ли  игра актеров вашему представлению о героях? Чья роль запомнилась, чья игра показалась  искренней?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 Насколько удачны крупный и дальний план, которые использует оператор в фильме?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Какое музыкальное сопровождение к  фильму выбирает режиссер?  Роль музыки в фильме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 чем этот фильм заставил  вас задуматься?</w:t>
      </w:r>
    </w:p>
    <w:p>
      <w:pPr>
        <w:pStyle w:val="Style16"/>
        <w:rPr/>
      </w:pPr>
      <w:r>
        <w:rPr>
          <w:b/>
          <w:sz w:val="28"/>
          <w:szCs w:val="28"/>
        </w:rPr>
        <w:t>Основные структурные элементы.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ОБ АВТОРЕ(  </w:t>
      </w:r>
      <w:r>
        <w:rPr>
          <w:sz w:val="20"/>
          <w:szCs w:val="20"/>
        </w:rPr>
        <w:t>Первый рассказ, написанный (кем?), был напечатан (принят, опубликован...)Автор не только великолепный (хороший, замечательный) психолог (рассказчик, поэт...), но и...Его книги (рассказы, произведения) вызывают... (чувства, мысли, поступки).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О СЮЖЕТЕ(</w:t>
      </w:r>
      <w:r>
        <w:rPr>
          <w:sz w:val="20"/>
          <w:szCs w:val="20"/>
        </w:rPr>
        <w:t>Это рассказ о...Сюжет построен так, что...Центральной сюжетной линией стала...В центре внимания автора...</w:t>
      </w:r>
      <w:r>
        <w:rPr>
          <w:b/>
          <w:bCs/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О ГЕРОЯХ (</w:t>
      </w:r>
      <w:r>
        <w:rPr>
          <w:sz w:val="20"/>
          <w:szCs w:val="20"/>
        </w:rPr>
        <w:t>Герой-рассказчик пытается объяснить...Автор населил свои книги героями (людьми...)Мир, в котором живут герои...Главный герой есть...Его герой...</w:t>
      </w:r>
      <w:r>
        <w:rPr>
          <w:b/>
          <w:bCs/>
          <w:sz w:val="20"/>
          <w:szCs w:val="20"/>
        </w:rPr>
        <w:t>)</w:t>
      </w:r>
    </w:p>
    <w:p>
      <w:pPr>
        <w:pStyle w:val="Style16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О ВПЕЧАТЛЕНИЯХ ОТ ПРОИЗВЕДЕНИЯ(</w:t>
      </w:r>
      <w:r>
        <w:rPr>
          <w:sz w:val="20"/>
          <w:szCs w:val="20"/>
        </w:rPr>
        <w:t>Первое впечатление...На первый взгляд кажется, что...Атмосфера рассказа...Книга поражает (удивляет...)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О ТЕМАТИКЕ И ПРОБЛЕМАТИКЕ (</w:t>
      </w:r>
      <w:r>
        <w:rPr>
          <w:sz w:val="20"/>
          <w:szCs w:val="20"/>
        </w:rPr>
        <w:t>Круг тем, которых касается автор, чрезвычайно широк. Заложена стержневая тема о... Автор пишет о... Много места уделено проблеме... Проблематику можно было бы определить как...</w:t>
      </w:r>
      <w:r>
        <w:rPr>
          <w:b/>
          <w:bCs/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ОБ АВТОРСКОЙ ПОЗИЦИИ  (</w:t>
      </w:r>
      <w:r>
        <w:rPr>
          <w:sz w:val="20"/>
          <w:szCs w:val="20"/>
        </w:rPr>
        <w:t>Автор не определился (с чем?) Писатель предпочел (что? чему?) Он (автор) скрупулезно анализирует...Автор приоткрывает...Вывод неожидан. Интересно для нас предложение автора о...Автор полагает (убежден, считает, убедительно доказывает) (что?)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ВВЕДЕНИЕ ЛИТЕРАТУРОВЕДЧЕСКОЙ ТЕРМИНОЛОГИИ (</w:t>
      </w:r>
      <w:r>
        <w:rPr>
          <w:sz w:val="20"/>
          <w:szCs w:val="20"/>
        </w:rPr>
        <w:t>Учитывая стиль произведения...Удачна композиция.Автор предпочел обычному рассказу жанр...Рассказ написан поэтическим (красочным, запоминающимся) языком.Интересны речевые характеристики героев.</w:t>
      </w:r>
      <w:r>
        <w:rPr>
          <w:b/>
          <w:bCs/>
          <w:sz w:val="20"/>
          <w:szCs w:val="20"/>
        </w:rPr>
        <w:t>)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КРИТИЧЕСКИЕ ЗАМЕЧАНИЯ (</w:t>
      </w:r>
      <w:r>
        <w:rPr>
          <w:sz w:val="20"/>
          <w:szCs w:val="20"/>
        </w:rPr>
        <w:t>Однако не со всеми высказываниями можно согласиться.Позволю себе с ним не согласиться.Нельзя исключать (не учитывать) и...В отличие от автора, я считаю, что...Возможно, не все верно (правильно, безупречно...)Неравнодушного читателя не может не удивить отсутствие (чего?)К сожалению, автор не подтверждает своего мнения примерами.Писатель упускает из виду (пренебрегае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РОЛЬ МУЗЫКИ</w:t>
      </w:r>
      <w:r>
        <w:rPr/>
        <w:t xml:space="preserve">  (помогает понять фильм, настраивает на размышления, мешает, отвлекает.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57:00Z</dcterms:created>
  <dc:creator>Польэователь</dc:creator>
  <dc:description/>
  <dc:language>en-US</dc:language>
  <cp:lastModifiedBy>Польэователь</cp:lastModifiedBy>
  <dcterms:modified xsi:type="dcterms:W3CDTF">2012-05-19T11:57:00Z</dcterms:modified>
  <cp:revision>2</cp:revision>
  <dc:subject/>
  <dc:title/>
</cp:coreProperties>
</file>