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ropcapfirst"/>
        <w:spacing w:before="0" w:after="280"/>
        <w:rPr>
          <w:b/>
          <w:b/>
        </w:rPr>
      </w:pPr>
      <w:r>
        <w:rPr>
          <w:b/>
        </w:rPr>
        <w:t xml:space="preserve">Отзыв о произведении художественной литературы </w:t>
      </w:r>
    </w:p>
    <w:p>
      <w:pPr>
        <w:pStyle w:val="Dropcapfirst"/>
        <w:rPr>
          <w:b/>
          <w:b/>
        </w:rPr>
      </w:pPr>
      <w:r>
        <w:rPr/>
        <w:t xml:space="preserve">Отзыв о произведении художественной литературы имеет  общий план: </w:t>
        <w:br/>
        <w:br/>
        <w:t xml:space="preserve">* Название, автор. </w:t>
        <w:br/>
        <w:t xml:space="preserve">* Тема и основная мысль произведения. </w:t>
        <w:br/>
        <w:t xml:space="preserve">* Где и когда происходят события, изображенные в произведении? </w:t>
        <w:br/>
        <w:t xml:space="preserve">* Какие места в книге произвели  на вас наибольшее впечатление? </w:t>
        <w:br/>
        <w:t xml:space="preserve">* Кто из героев особенно понравился и </w:t>
      </w:r>
      <w:r>
        <w:rPr>
          <w:b/>
        </w:rPr>
        <w:t>почему</w:t>
      </w:r>
      <w:r>
        <w:rPr/>
        <w:t xml:space="preserve">? </w:t>
        <w:br/>
        <w:t xml:space="preserve">* Язык произведения (что запомнилось, показалось необыкновенным, оригинальным, интересным) . </w:t>
        <w:br/>
        <w:t xml:space="preserve">* Чем обогатила вас книга, которые раздумья вызвала? </w:t>
        <w:br/>
        <w:t>* Какую роль сыграли иллюстрации, предисловие, послесловие для лучшего понимания произведения?</w:t>
      </w:r>
    </w:p>
    <w:p>
      <w:pPr>
        <w:pStyle w:val="Dropcapfirst"/>
        <w:rPr/>
      </w:pPr>
      <w:r>
        <w:rPr>
          <w:b/>
        </w:rPr>
        <w:t>О</w:t>
      </w:r>
      <w:r>
        <w:rPr/>
        <w:t xml:space="preserve">тзыв – это одна из самых часто используемых форм школьных сочинени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зыв о книге – это высказывание, которое должно содержать мнение о прочитанном произведении и его оценку. Отзыв о книге должен быть эмоциональным и аргументированным.</w:t>
        <w:br/>
        <w:br/>
        <w:t>Цель вашего отзыва – это, прежде всего, поделиться собственным впечатлением о книге, высказать мысли и чувства, которые она у вас вызвала, а также (возможно) привлечь к этому произведению внимание других читателей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робный план отзыва о книг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вед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есь можно рассказать о своих читательских пристрастиях, поделиться историей – как вы познакомились с данным произведением, как проходил процесс чтения. Тут же кратко дается оценка книги – понравилась или не понравилась, заинтересовала, произвела впечатление, развеселила или показалась полезной и назидательной. В этой части обязательно нужно указать название книги и ее автора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сужд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перь пришла пора аргументировать свою оценку и приводить доводы. Это лучше делать последовательно и по пункт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колько важна тема, затронутая автором? Актуальны ли проблемы, которые были подняты в произведении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йте небольшой обзор событий, которые описаны в книге. Но ни в коем случае не пересказ сюжета. Отзыв ориентирован на человека, который, возможно, не читал произведения, так что не раскрывайте все секреты: если вы пишете о детективе – можно описать завязку, но ни в коем случае нельзя указывать, что убийцей оказался садовник. При этом можно обозначить самые важные эпизоды и коротко их пересказать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персонажей, их действий. Здесь не нужно описывать всех участников – достаточно двух-трех главных героев книги. Обязательно нужно выразить свое отношение к героям и их судьба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книги. Возможно, это произведение написано очень интересным языком, а может, вам понравились забавные диалоги, красивые описания природы, необычное построение сюжета, трогательная история, читая которую, вы не смогли сдержать слез, – все это нужно отметить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 рассуждений – ваши мысли и чувства относительно прочитанной кни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общ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есь вы можете сравнить это произведение с другими: или произведениями этого же автора, или с произведениями в этом же жанре. В обобщении вы можете сказать, что намерены продолжить знакомство с этим автором, прочитать другие его книги. Или же порекомендовать эту книгу читателям. А возможно (ведь отзыв может быть и отрицательным), посоветовать им никогда не брать в руки этой книг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можные ошиб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огда вы пишете отзыв о книге, ошибиться трудно: в конце концов, это ваше личное мнение о ней. Но некоторых неточностей все же стоит избег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каз событий не должен занимать значительную часть сочинения (об этом уже говорилось, но повторим еще раз), отзыв – это ваши впечатления от книги, а не изложение ее сюже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 не менее, нельзя «плавать» в вопросах знания текста. Произведение, по которому пишется отзыв, нужно прочитать очень внимательн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оит пользоваться при написании своего отзыва критикой или другими статьями об этой книге. Использование этих источников уместно при более глубоком анализе произведения, для написания отзыва это ни к чем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ледовательное изложение мыслей и впечатлений либо отсутствие логического перехода от одной части отзыва к другой - это то, чего следует избегать. Текст должен легко читаться.</w:t>
      </w:r>
    </w:p>
    <w:p>
      <w:pPr>
        <w:pStyle w:val="Dropcapfirst"/>
        <w:numPr>
          <w:ilvl w:val="0"/>
          <w:numId w:val="1"/>
        </w:numPr>
        <w:spacing w:before="280" w:after="280"/>
        <w:rPr/>
      </w:pPr>
      <w:r>
        <w:rPr/>
        <w:t xml:space="preserve">При работе над отзывом часто  допускаются ошибки: неоправданные повторения слов. Чтобы этого  избежать, воспользуйтесь  синонимами. </w:t>
      </w:r>
    </w:p>
    <w:p>
      <w:pPr>
        <w:pStyle w:val="Dropcapfirst"/>
        <w:rPr/>
      </w:pPr>
      <w:r>
        <w:rPr/>
        <w:br/>
        <w:t xml:space="preserve">Автор – известный писатель, поэт, мастер слова, классик детской литературы. </w:t>
        <w:br/>
        <w:t xml:space="preserve">Книга - рассказ, повесть, роман, сборник, произведение, любимые страницы. </w:t>
        <w:br/>
        <w:t>Понравиться – запомниться, привлечь внимание, глубоко взволновать, произвести неизгладимое впечатление, запечатлеться в памяти. Интересный – занимательный, увлекательный, любопытный.</w:t>
        <w:br/>
        <w:t>Описывать – показывать, рассказывать, знакомить, вводить, обрисовывать, рисовать, очерчивать, изображать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Если внимательно отнестись к деталям, а также вспомнить всё, что впечатлило или поразило вас в произведении, написать отзыв о книге будет совсем несложно</w:t>
      </w:r>
    </w:p>
    <w:p>
      <w:pPr>
        <w:pStyle w:val="Normal"/>
        <w:spacing w:before="0" w:after="20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opcapfirst">
    <w:name w:val="dropcap-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22:24:00Z</dcterms:created>
  <dc:creator>евросеть</dc:creator>
  <dc:description/>
  <cp:keywords/>
  <dc:language>en-US</dc:language>
  <cp:lastModifiedBy>евросеть</cp:lastModifiedBy>
  <dcterms:modified xsi:type="dcterms:W3CDTF">2014-05-17T22:38:00Z</dcterms:modified>
  <cp:revision>10</cp:revision>
  <dc:subject/>
  <dc:title/>
</cp:coreProperties>
</file>