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540" w:firstLine="708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Контрольная работа по литературе</w:t>
      </w:r>
    </w:p>
    <w:p>
      <w:pPr>
        <w:pStyle w:val="Style15"/>
        <w:ind w:left="3540" w:firstLine="708"/>
        <w:rPr/>
      </w:pPr>
      <w:r>
        <w:rPr>
          <w:b/>
          <w:bCs/>
          <w:i/>
          <w:iCs/>
          <w:color w:val="244061"/>
        </w:rPr>
        <w:t>за 2011 – 12 учебный год</w:t>
      </w:r>
    </w:p>
    <w:p>
      <w:pPr>
        <w:pStyle w:val="Style15"/>
        <w:ind w:left="3540" w:firstLine="708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ученика /цы 8 класса  «     »</w:t>
      </w:r>
    </w:p>
    <w:p>
      <w:pPr>
        <w:pStyle w:val="Style15"/>
        <w:ind w:left="3540" w:firstLine="708"/>
        <w:rPr>
          <w:color w:val="244061"/>
        </w:rPr>
      </w:pPr>
      <w:r>
        <w:rPr>
          <w:b/>
          <w:bCs/>
          <w:i/>
          <w:iCs/>
          <w:color w:val="244061"/>
        </w:rPr>
        <w:t>_____________________________________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  <w:t>Вопрос контро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бал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1.В какой ссылке был А.С. Пушкин с 1820 по 1824 годы? Какие стихотворения написаны в этот период? Какая тема в них является ведущей?</w:t>
            </w:r>
          </w:p>
          <w:p>
            <w:pPr>
              <w:pStyle w:val="Style15"/>
              <w:spacing w:before="280" w:after="0"/>
              <w:ind w:left="36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2.Какие литературные ассоциации вызывает у Вас слово «Сверчок»?</w:t>
            </w:r>
          </w:p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3.Чьи это годы жизни 1818-1883?</w:t>
            </w:r>
          </w:p>
          <w:p>
            <w:pPr>
              <w:pStyle w:val="Style15"/>
              <w:spacing w:before="280" w:after="0"/>
              <w:ind w:left="36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44061"/>
              </w:rPr>
            </w:pPr>
            <w:r>
              <w:rPr>
                <w:color w:val="244061"/>
              </w:rPr>
              <w:t>4. Сюжеты каких произведений были подсказаны Н.В. Гоголю А.С. Пушкиным?</w:t>
            </w:r>
          </w:p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5. В каком произведении встречаются слова: «О жизни час! Лети, не жаль тебя,/Исчезни в тьме, пустое привиденье,/Мне дорого любви моей мученье —/Пускай умру, но пусть умру любя!»? Кто является автором? К какому роду литературы оно относится?</w:t>
            </w:r>
          </w:p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 xml:space="preserve">6. Кто из русских композиторов и по мотивам каких литературных произведений создавали свои музыкальные шедевры? </w:t>
            </w:r>
          </w:p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7. Кто из русских художников и по мотивам каких литературных произведений создавали свои шедевры? </w:t>
            </w:r>
          </w:p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8. Какие жанры включает в себя эпос? В чём их различие?</w:t>
            </w:r>
          </w:p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9.«День был свежий – свежестью травы, что тянулась вверх, облаков, что плыли в небесах, бабочек, что опускались на траву. День был соткан из тишины, но она вовсе не была немой, её создавали пчёлы и цветы, суша и океан, всё, что двигалось, порхало, трепетало, вздымалось и падало, подчиняясь своему течению времени, своему неповторимому ритму. Край был недвижим, и всё двигалось. Море было спокойно, и море молчало. Парадокс, сплошной парадокс: безмолвие срасталось с безмолвствием, звук со звуком. Цветы качались, и пчёлы маленькими каскадами золотого дождя падали на клевер. Волны холмов и волны океана, два рода движения, были разделены железной дорогой, пустынной. Сложенной из ржавчины и стальной сердцевины, дорогой, по которой, сразу видно, много лет не ходили поезда».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Какое настроение создаётся в этом пейзаже из рассказа Р. Брэдбери «Каникулы»? Какое состояние природы воплощает? Проанализируйте художественные средства создания пейзажа.</w:t>
            </w:r>
          </w:p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10.Отвечает ли твоим духовным потребностям литература? Какая больше: та, что изучается в программе, или та, что пределами её? (если последняя, то какая именно?)</w:t>
            </w:r>
          </w:p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11. Кого называют начитанными людьми? Считаешь ли ты себя таковым?</w:t>
            </w:r>
          </w:p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244061"/>
              </w:rPr>
              <w:t>12. Герой книги, который интересен тебе как личность. Почему?</w:t>
            </w:r>
          </w:p>
          <w:p>
            <w:pPr>
              <w:pStyle w:val="Style1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Style1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  <w:t>Итого (количество балл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44061"/>
              </w:rPr>
            </w:pPr>
            <w:r>
              <w:rPr>
                <w:color w:val="244061"/>
              </w:rPr>
              <w:t>Оценка</w:t>
            </w:r>
          </w:p>
        </w:tc>
      </w:tr>
    </w:tbl>
    <w:p>
      <w:pPr>
        <w:pStyle w:val="Style15"/>
        <w:spacing w:before="280" w:after="280"/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5:00Z</dcterms:created>
  <dc:creator>Польэователь</dc:creator>
  <dc:description/>
  <cp:keywords/>
  <dc:language>en-US</dc:language>
  <cp:lastModifiedBy>Польэователь</cp:lastModifiedBy>
  <cp:lastPrinted>2010-05-24T02:26:00Z</cp:lastPrinted>
  <dcterms:modified xsi:type="dcterms:W3CDTF">2012-05-19T10:41:00Z</dcterms:modified>
  <cp:revision>7</cp:revision>
  <dc:subject/>
  <dc:title/>
</cp:coreProperties>
</file>