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ния к уроку по любовной лирике Лермонтова</w:t>
      </w:r>
    </w:p>
    <w:p>
      <w:pPr>
        <w:pStyle w:val="Normal"/>
        <w:rPr/>
      </w:pPr>
      <w:r>
        <w:rPr>
          <w:b/>
        </w:rPr>
        <w:t>1.Подготовить анализ стихотворения  по плану, данному ниже.</w:t>
      </w:r>
    </w:p>
    <w:p>
      <w:pPr>
        <w:pStyle w:val="TextBody"/>
        <w:shd w:fill="auto" w:val="clear"/>
        <w:spacing w:lineRule="exact" w:line="240" w:before="0" w:after="0"/>
        <w:ind w:left="20" w:firstLine="340"/>
        <w:rPr/>
      </w:pPr>
      <w:r>
        <w:rPr>
          <w:rStyle w:val="10pt"/>
        </w:rPr>
        <w:t>АНАЛИЗ ЛИРИЧЕСКОГО ПРОИЗВЕДЕНИЯ</w:t>
      </w:r>
    </w:p>
    <w:p>
      <w:pPr>
        <w:pStyle w:val="TextBody"/>
        <w:shd w:fill="auto" w:val="clear"/>
        <w:spacing w:lineRule="exact" w:line="240" w:before="0" w:after="0"/>
        <w:ind w:left="20" w:firstLine="340"/>
        <w:rPr>
          <w:rStyle w:val="10pt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0" w:firstLine="340"/>
        <w:rPr/>
      </w:pPr>
      <w:r>
        <w:rPr/>
        <w:t>Отбор материала для анализ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82" w:leader="none"/>
        </w:tabs>
        <w:spacing w:lineRule="exact" w:line="240" w:before="0" w:after="0"/>
        <w:ind w:left="20" w:right="20" w:firstLine="340"/>
        <w:rPr/>
      </w:pPr>
      <w:r>
        <w:rPr/>
        <w:t>Дата написания. (Может быть «говорящая» — особый день, год в истории народа или в личной биографии поэта.)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86" w:leader="none"/>
        </w:tabs>
        <w:spacing w:lineRule="exact" w:line="240" w:before="0" w:after="0"/>
        <w:ind w:left="20" w:right="20" w:firstLine="340"/>
        <w:rPr/>
      </w:pPr>
      <w:r>
        <w:rPr/>
        <w:t>Характеристика эпохи и ее отражение в стихотворении. Реально-биографический комментари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240" w:before="0" w:after="0"/>
        <w:ind w:left="20" w:right="20" w:firstLine="340"/>
        <w:rPr/>
      </w:pPr>
      <w:r>
        <w:rPr/>
        <w:t>Жанровое своеобразие. (Назвав жанр, прокомментируйте его: баллада — реальные и фантастические черты, философское стихо</w:t>
        <w:softHyphen/>
        <w:t>творение — какие общие проблемы бытия затрагивает, лирическое стихотворение — особая выразительность чувств лирического ге</w:t>
        <w:softHyphen/>
        <w:t>роя, послание — кому адресовано и т.д.)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77" w:leader="none"/>
        </w:tabs>
        <w:spacing w:lineRule="exact" w:line="240" w:before="0" w:after="0"/>
        <w:ind w:left="20" w:right="20" w:firstLine="340"/>
        <w:rPr/>
      </w:pPr>
      <w:r>
        <w:rPr/>
        <w:t>Анализ лирического сюжета: ведущая тема, основная мысль, эмоциональная окраска, преобладающие интонации (восторжен</w:t>
        <w:softHyphen/>
        <w:t>ные, задумчивые и т.д.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66" w:leader="none"/>
        </w:tabs>
        <w:spacing w:lineRule="exact" w:line="240" w:before="0" w:after="0"/>
        <w:ind w:left="20" w:firstLine="340"/>
        <w:rPr/>
      </w:pPr>
      <w:r>
        <w:rPr/>
        <w:t>Художественные особенност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71" w:leader="none"/>
        </w:tabs>
        <w:spacing w:lineRule="exact" w:line="240" w:before="0" w:after="0"/>
        <w:ind w:left="20" w:firstLine="340"/>
        <w:rPr/>
      </w:pPr>
      <w:r>
        <w:rPr/>
        <w:t>как раскрываются категории времени и пространств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lineRule="exact" w:line="240" w:before="0" w:after="0"/>
        <w:ind w:left="20" w:firstLine="340"/>
        <w:rPr/>
      </w:pPr>
      <w:r>
        <w:rPr/>
        <w:t>как решается проблема взаимоотношения мира и челове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96" w:leader="none"/>
        </w:tabs>
        <w:spacing w:lineRule="exact" w:line="240" w:before="0" w:after="0"/>
        <w:ind w:left="20" w:right="20" w:firstLine="340"/>
        <w:rPr/>
      </w:pPr>
      <w:r>
        <w:rPr/>
        <w:t>тропы и фигуры: эпитет, олицетворение, метафора, сравне</w:t>
        <w:softHyphen/>
        <w:t>ние, аллегория, символ, гипербола, литота, ирония или самоиро</w:t>
        <w:softHyphen/>
        <w:t>ния, сарказм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40" w:before="0" w:after="0"/>
        <w:ind w:left="20" w:firstLine="340"/>
        <w:rPr/>
      </w:pPr>
      <w:r>
        <w:rPr/>
        <w:t>Особенности реч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71" w:leader="none"/>
        </w:tabs>
        <w:spacing w:lineRule="exact" w:line="240" w:before="0" w:after="0"/>
        <w:ind w:left="20" w:firstLine="340"/>
        <w:rPr/>
      </w:pPr>
      <w:r>
        <w:rPr/>
        <w:t>использование стилистически окрашенной лекси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71" w:leader="none"/>
        </w:tabs>
        <w:spacing w:lineRule="exact" w:line="240" w:before="0" w:after="0"/>
        <w:ind w:left="20" w:firstLine="340"/>
        <w:rPr/>
      </w:pPr>
      <w:r>
        <w:rPr/>
        <w:t>инверсия, повтор, антитез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71" w:leader="none"/>
        </w:tabs>
        <w:spacing w:lineRule="exact" w:line="240" w:before="0" w:after="0"/>
        <w:ind w:left="20" w:firstLine="340"/>
        <w:rPr/>
      </w:pPr>
      <w:r>
        <w:rPr/>
        <w:t>параллелиз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lineRule="exact" w:line="240" w:before="0" w:after="0"/>
        <w:ind w:left="20" w:firstLine="340"/>
        <w:rPr/>
      </w:pPr>
      <w:r>
        <w:rPr/>
        <w:t>риторический вопрос, восклицани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lineRule="exact" w:line="240" w:before="0" w:after="0"/>
        <w:ind w:left="20" w:firstLine="340"/>
        <w:rPr/>
      </w:pPr>
      <w:r>
        <w:rPr/>
        <w:t>обращени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lineRule="exact" w:line="240" w:before="0" w:after="0"/>
        <w:ind w:left="20" w:firstLine="340"/>
        <w:rPr/>
      </w:pPr>
      <w:r>
        <w:rPr/>
        <w:t>особенности синтаксис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exact" w:line="240" w:before="0" w:after="0"/>
        <w:ind w:left="20" w:firstLine="340"/>
        <w:rPr/>
      </w:pPr>
      <w:r>
        <w:rPr/>
        <w:t>Основные ритмические особенности стихотворени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77" w:leader="none"/>
        </w:tabs>
        <w:spacing w:lineRule="exact" w:line="240" w:before="0" w:after="0"/>
        <w:ind w:left="20" w:right="20" w:firstLine="340"/>
        <w:rPr/>
      </w:pPr>
      <w:r>
        <w:rPr/>
        <w:t>ритм (ямб — разговорные, повествовательные интонации; хо</w:t>
        <w:softHyphen/>
        <w:t>рей, дактиль — строгость, торжественность; трехсложные размеры стиха или двусложные с пиррихием — особая напевность, сближаю</w:t>
        <w:softHyphen/>
        <w:t>щая с интонацией былины, народной песни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7" w:leader="none"/>
        </w:tabs>
        <w:spacing w:lineRule="exact" w:line="240" w:before="0" w:after="0"/>
        <w:ind w:left="20" w:firstLine="340"/>
        <w:rPr/>
      </w:pPr>
      <w:r>
        <w:rPr/>
        <w:t>способ рифмовки (рифма парная, перекрестная, кольцевая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71" w:leader="none"/>
        </w:tabs>
        <w:spacing w:lineRule="exact" w:line="240" w:before="0" w:after="0"/>
        <w:ind w:left="20" w:firstLine="340"/>
        <w:rPr/>
      </w:pPr>
      <w:r>
        <w:rPr/>
        <w:t>строфи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lineRule="exact" w:line="240" w:before="0" w:after="0"/>
        <w:ind w:left="20" w:firstLine="340"/>
        <w:rPr/>
      </w:pPr>
      <w:r>
        <w:rPr/>
        <w:t>элементы звукопис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exact" w:line="240" w:before="0" w:after="0"/>
        <w:ind w:left="20" w:firstLine="340"/>
        <w:rPr/>
      </w:pPr>
      <w:r>
        <w:rPr/>
        <w:t>Черты лирического геро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57" w:leader="none"/>
        </w:tabs>
        <w:spacing w:lineRule="exact" w:line="240" w:before="0" w:after="0"/>
        <w:ind w:left="20" w:firstLine="340"/>
        <w:rPr/>
      </w:pPr>
      <w:r>
        <w:rPr/>
        <w:t>Личное восприятие стихотворения.</w:t>
      </w:r>
    </w:p>
    <w:p>
      <w:pPr>
        <w:pStyle w:val="TextBody"/>
        <w:shd w:fill="auto" w:val="clear"/>
        <w:spacing w:lineRule="exact" w:line="240" w:before="0" w:after="0"/>
        <w:ind w:left="20" w:right="20" w:firstLine="340"/>
        <w:rPr/>
      </w:pPr>
      <w:r>
        <w:rPr>
          <w:rStyle w:val="10pt"/>
        </w:rPr>
        <w:t>Примечание.</w:t>
      </w:r>
      <w:r>
        <w:rPr/>
        <w:t xml:space="preserve"> Это самый общий план анализа. </w:t>
      </w:r>
    </w:p>
    <w:p>
      <w:pPr>
        <w:pStyle w:val="TextBody"/>
        <w:shd w:fill="auto" w:val="clear"/>
        <w:spacing w:lineRule="exact" w:line="240" w:before="0" w:after="52"/>
        <w:ind w:right="20" w:hanging="0"/>
        <w:rPr/>
      </w:pPr>
      <w:r>
        <w:rPr>
          <w:rStyle w:val="10pt"/>
        </w:rPr>
        <w:t>Дом. Задание..</w:t>
      </w:r>
      <w:r>
        <w:rPr/>
        <w:t xml:space="preserve"> Написание чернового варианта анализа на основе со</w:t>
        <w:softHyphen/>
        <w:t>бран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Распределение  заданий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ихотворение «Нищий» (Абдрахманов М., Глебов С., Ветрова А.); «Расстались мы, но твой портрет…»(1837 - 1840) (Гужинова Н, Гранкина А.,Зайченко Е.); «Я не унижусь пред тобою»(1828 - 1836) (КорниловаА, Морозова И., Шаров А.), «Молитва» («Я, Матерь Божия , ныне с молитвою…») (Мелехина И., Химич Л., Уполовникова А.); «И скучно, и грустно…» (1840), (Мельникова А. , Куракина А.,)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Материал для подготовки к уроку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Екатерина Александровна Сушко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Сложная и глубокая натура Лермонтова особенно раскрылась в стихотворениях, обращенных к женщинам. Волнения любви поэт начал чувствовать очень рано. Одним из первых адресатов его лю</w:t>
        <w:softHyphen/>
        <w:t>бовной лирики стала Екатерина Александровна Сушкова. Ей было посвящено стихотворение «Нищий» и еще целый ряд стихотворе</w:t>
        <w:softHyphen/>
        <w:t>ний, составивших «сушковский цикл».Сушкова (в замужестве Хвостова) Екатерина Александровна (1812—1868), красивая, умная и ироничная, стала предметом юно</w:t>
        <w:softHyphen/>
        <w:t>шеского увлечения М.Ю. Лермонтова летом 1830 г.Сама Сушкова так вспоминала об этой поре: «...Мы обращались с Лермонтовым как с мальчиком, хотя и отдавали полную справед</w:t>
        <w:softHyphen/>
        <w:t>ливость его уму. Такое обращение бесило его до крайности, он домо</w:t>
        <w:softHyphen/>
        <w:t>гался попасть в юноши в наших глазах, декламировал нам Пушкина, Ламартина и был неразлучен с огромным Байроном»''.</w:t>
      </w:r>
    </w:p>
    <w:p>
      <w:pPr>
        <w:pStyle w:val="TextBody"/>
        <w:shd w:fill="auto" w:val="clear"/>
        <w:spacing w:before="0" w:after="0"/>
        <w:ind w:left="20" w:right="20" w:firstLine="340"/>
        <w:rPr/>
      </w:pPr>
      <w:r>
        <w:rPr/>
        <w:t>Е.А. Сушковой М.Ю. Лермонтов посвятил около двадцати сти</w:t>
        <w:softHyphen/>
        <w:t>хотворений: «Черноокой», «К Сушковой», «Благодарю!» и других, которые составили «сушковский цикл».</w:t>
      </w:r>
    </w:p>
    <w:p>
      <w:pPr>
        <w:pStyle w:val="TextBody"/>
        <w:shd w:fill="auto" w:val="clear"/>
        <w:spacing w:before="0" w:after="0"/>
        <w:ind w:right="20" w:hanging="0"/>
        <w:rPr/>
      </w:pPr>
      <w:r>
        <w:rPr>
          <w:rFonts w:eastAsia="Times New Roman"/>
        </w:rPr>
        <w:t xml:space="preserve">       </w:t>
      </w:r>
      <w:r>
        <w:rPr/>
        <w:t>«Сушковский цикл» — лирический дневник юноши Лермон</w:t>
        <w:softHyphen/>
        <w:t>това; несмотря на традиционную романтическую стилистику, сти</w:t>
        <w:softHyphen/>
        <w:t>хи цикла (особенно первые два) отличаются психологической точностью и конкретностью: зарождение чувства, которое сам по</w:t>
        <w:softHyphen/>
        <w:t>эт еще не решается назвать любовью («И что ж? — разлуки пер</w:t>
        <w:softHyphen/>
        <w:t>вый звук //Меня заставил трепетать: // Нет, нет, он не предвест</w:t>
        <w:softHyphen/>
        <w:t>ник мук: // Я не люблю — зачем скрывать!»), и дальнейшее его нарастание, вылившееся в горечь неразделенной любви. Биогра</w:t>
        <w:softHyphen/>
        <w:t>фическая конкретность проникает и в саму поэтическую стилис</w:t>
        <w:softHyphen/>
        <w:t>тику — «притворное вниманье», «острота речей», насмешка и «презренье» — все это, вплоть до романтического клише, — «чуд</w:t>
        <w:softHyphen/>
        <w:t>ный взор», «блеск чудных глаз» (Сушкову называли черноокой Сушковой.</w:t>
      </w:r>
    </w:p>
    <w:p>
      <w:pPr>
        <w:pStyle w:val="TextBody"/>
        <w:shd w:fill="auto" w:val="clear"/>
        <w:spacing w:before="0" w:after="0"/>
        <w:ind w:left="20" w:right="20" w:firstLine="340"/>
        <w:rPr/>
      </w:pPr>
      <w:r>
        <w:rPr/>
        <w:t>Хотя в стихах «сушковского цикла» уже вырисовываются черты образа лирического героя (каким он сложится в дальнейшем в по</w:t>
        <w:softHyphen/>
        <w:t>эзии Лермонтова) с его разочарованностью, обманутыми надеждами, бессменными «тревогами души», в целом он не выходит за рамки лю</w:t>
        <w:softHyphen/>
        <w:t>бовной темы; однако сам образ любви-страдания как абсолютного и исключительного по силе чувства («Такой любви нельзя не верить») пройдет через всю лирику Лермонтова. Отвергнутая любовь несет герою разочарование во всех ценностях — и земных, и небесных: «Чем успокоишь жизнь мою, // Когда уж обратила в прах // Мои на</w:t>
        <w:softHyphen/>
        <w:t>дежды в сем краю, // А может быть и в небесах?..» («Стансы»). Но и к неразделенной любви Лермонтов предъявляет абсолютные крите</w:t>
        <w:softHyphen/>
        <w:t>рии, предпочитая светской благосклонности определенность, «чис</w:t>
        <w:softHyphen/>
        <w:t>тоту» безответности («Благодарю!»).</w:t>
      </w:r>
    </w:p>
    <w:p>
      <w:pPr>
        <w:pStyle w:val="TextBody"/>
        <w:shd w:fill="auto" w:val="clear"/>
        <w:spacing w:before="0" w:after="0"/>
        <w:ind w:left="20" w:right="20" w:firstLine="340"/>
        <w:rPr/>
      </w:pPr>
      <w:r>
        <w:rPr/>
        <w:t>Через многие стихи «сушковского цикла» проходит мотив неис</w:t>
        <w:softHyphen/>
        <w:t>требимости первого чувства, не вытесняемого и новыми увлечения</w:t>
        <w:softHyphen/>
        <w:t>ми: «Любя других, я лишь страдал любовью прежних дней» («У ног других не забывал»). Именно в «сушковском цикле» поэт дает зна</w:t>
        <w:softHyphen/>
        <w:t>менательное для его творчества определение памяти как «демона- властелина».</w:t>
      </w:r>
    </w:p>
    <w:p>
      <w:pPr>
        <w:pStyle w:val="TextBody"/>
        <w:shd w:fill="auto" w:val="clear"/>
        <w:spacing w:before="0" w:after="180"/>
        <w:ind w:left="20" w:right="20" w:firstLine="340"/>
        <w:rPr/>
      </w:pPr>
      <w:r>
        <w:rPr/>
        <w:t>Новая встреча поэта с Сушковой произошла 4 декабря 1834 г. в Петербурге. В течение месяца Лермонтов постоянно бывал в доме Сушковой, уделял ей внимание на балах и, наконец, добился от нее признания в любви. Тем самым, по представлениям света, девушка была скомпрометирована. 5 января 1835 г. Лермонтов написал Сушковой анонимное письмо, которое привело к разрыву (Сушко- ва до конца жизни не подозревала, что автором письма был Лер</w:t>
        <w:softHyphen/>
        <w:t>монтов). Неблаговидность поступка Лермонтова имела, однако, и обратную сторону: за прошедшие годы поэт разочаровался в жен</w:t>
        <w:softHyphen/>
        <w:t>ской любви и привязанности, а потому увидел в Сушковой лишь кокетку, стремящуюся найти жениха.</w:t>
      </w:r>
    </w:p>
    <w:p>
      <w:pPr>
        <w:pStyle w:val="511"/>
        <w:shd w:fill="auto" w:val="clear"/>
        <w:ind w:hanging="0"/>
        <w:rPr>
          <w:rStyle w:val="51"/>
          <w:b w:val="false"/>
          <w:b w:val="false"/>
        </w:rPr>
      </w:pPr>
      <w:r>
        <w:rPr>
          <w:rStyle w:val="51"/>
          <w:b w:val="false"/>
        </w:rPr>
        <w:t>Наталья Федоровна Иванова</w:t>
      </w:r>
    </w:p>
    <w:p>
      <w:pPr>
        <w:pStyle w:val="511"/>
        <w:shd w:fill="auto" w:val="clear"/>
        <w:ind w:hanging="0"/>
        <w:rPr/>
      </w:pPr>
      <w:r>
        <w:rPr>
          <w:b w:val="false"/>
        </w:rPr>
        <w:t>Еще в 1830 г. в той же тетради, где написаны стихи, обращенные к Сушковой, появляется стихотворение «Н.Ф.И...вой» («Любил в начале жизни я угрюмое уединенье»); здесь нет ни признанья в люб</w:t>
        <w:softHyphen/>
        <w:t>ви, ни упреков, видно только, что М.Ю. Лермонтов ищет сочувствия и утешения:</w:t>
      </w:r>
    </w:p>
    <w:p>
      <w:pPr>
        <w:pStyle w:val="61"/>
        <w:shd w:fill="auto" w:val="clear"/>
        <w:spacing w:before="0" w:after="161"/>
        <w:ind w:left="1680" w:right="1660" w:hanging="0"/>
        <w:rPr/>
      </w:pPr>
      <w:r>
        <w:rPr/>
        <w:t xml:space="preserve">Мои неясные мечты </w:t>
      </w:r>
    </w:p>
    <w:p>
      <w:pPr>
        <w:pStyle w:val="61"/>
        <w:shd w:fill="auto" w:val="clear"/>
        <w:spacing w:before="0" w:after="161"/>
        <w:ind w:left="1680" w:right="1660" w:hanging="0"/>
        <w:rPr/>
      </w:pPr>
      <w:r>
        <w:rPr/>
        <w:t xml:space="preserve">Я выразить хотел стихами, </w:t>
      </w:r>
    </w:p>
    <w:p>
      <w:pPr>
        <w:pStyle w:val="61"/>
        <w:shd w:fill="auto" w:val="clear"/>
        <w:spacing w:before="0" w:after="161"/>
        <w:ind w:left="1680" w:right="1660" w:hanging="0"/>
        <w:rPr/>
      </w:pPr>
      <w:r>
        <w:rPr/>
        <w:t xml:space="preserve">Чтобы, прочтя сии листы, </w:t>
      </w:r>
    </w:p>
    <w:p>
      <w:pPr>
        <w:pStyle w:val="61"/>
        <w:shd w:fill="auto" w:val="clear"/>
        <w:spacing w:before="0" w:after="161"/>
        <w:ind w:left="1680" w:right="1660" w:hanging="0"/>
        <w:rPr/>
      </w:pPr>
      <w:r>
        <w:rPr/>
        <w:t xml:space="preserve">Меня бы примирила ты </w:t>
      </w:r>
    </w:p>
    <w:p>
      <w:pPr>
        <w:pStyle w:val="61"/>
        <w:shd w:fill="auto" w:val="clear"/>
        <w:spacing w:before="0" w:after="161"/>
        <w:ind w:left="1680" w:right="1660" w:hanging="0"/>
        <w:rPr/>
      </w:pPr>
      <w:r>
        <w:rPr/>
        <w:t>С людьми и с бурными страстями.</w:t>
      </w:r>
    </w:p>
    <w:p>
      <w:pPr>
        <w:pStyle w:val="TextBody"/>
        <w:shd w:fill="auto" w:val="clear"/>
        <w:spacing w:lineRule="exact" w:line="240" w:before="0" w:after="0"/>
        <w:ind w:left="20" w:right="20" w:firstLine="340"/>
        <w:rPr/>
      </w:pPr>
      <w:r>
        <w:rPr/>
        <w:t>Из этого стихотворения видно, что уже в 1830-м г. отношения с Н.Ф.И. были гораздо содержательнее, чем с Сушковой, которая от</w:t>
        <w:softHyphen/>
        <w:t>носилась к Лермонтову, как к мальчишке, дразнила его. «Я прозва</w:t>
        <w:softHyphen/>
        <w:t>ла его своим чиновником по особым поручениям и отдавала ему на сбережение мою шляпку, мой зонтик, мои перчатки», — рассказыва</w:t>
        <w:softHyphen/>
        <w:t>ла Сушкова в своих записках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TextBody"/>
        <w:shd w:fill="auto" w:val="clear"/>
        <w:spacing w:before="0" w:after="0"/>
        <w:ind w:left="20" w:right="20" w:firstLine="340"/>
        <w:rPr/>
      </w:pPr>
      <w:r>
        <w:rPr/>
        <w:t>Наталья Федоровна Иванова (1813—1875) — знакомая Лермон</w:t>
        <w:softHyphen/>
        <w:t>това, предмет его юношеского увлечения; к ней относится большой цикл стихов 1830—1832 гг., так называемый «ивановский цикл» («Н.Ф.И.», «Н.Ф.И...вой», «Романс к И...» и др.).</w:t>
      </w:r>
    </w:p>
    <w:p>
      <w:pPr>
        <w:pStyle w:val="TextBody"/>
        <w:shd w:fill="auto" w:val="clear"/>
        <w:spacing w:before="0" w:after="0"/>
        <w:ind w:left="20" w:right="20" w:firstLine="340"/>
        <w:rPr/>
      </w:pPr>
      <w:r>
        <w:rPr/>
        <w:t>Ободренный в начале знакомства с Ивановой ее вниманием, Лер</w:t>
        <w:softHyphen/>
        <w:t>монтов вскоре встретил непонимание и холодность. Их отношения окончились разрывом, что придало мрачный характер многим юноше</w:t>
        <w:softHyphen/>
        <w:t>ским стихам поэта. Возникают ревность, упреки в обмане, мотивы не</w:t>
        <w:softHyphen/>
        <w:t>верия в прочность женского чувства. Разрыв с Ивановой вызвал у Лер</w:t>
        <w:softHyphen/>
        <w:t>монтова не только скорбные настроения и даже жажду смерти, но и чувство оскорбленной гордости, обостренное ощущение своего творче</w:t>
        <w:softHyphen/>
        <w:t>ского дара, который недопустимо тратить на недостойные предметы.</w:t>
      </w:r>
    </w:p>
    <w:p>
      <w:pPr>
        <w:pStyle w:val="TextBody"/>
        <w:shd w:fill="auto" w:val="clear"/>
        <w:spacing w:before="0" w:after="0"/>
        <w:ind w:left="20" w:firstLine="340"/>
        <w:rPr/>
      </w:pPr>
      <w:r>
        <w:rPr/>
        <w:t>Разрыв с Ивановой относится, видимо, к лету 1831 г.</w:t>
      </w:r>
    </w:p>
    <w:p>
      <w:pPr>
        <w:pStyle w:val="TextBody"/>
        <w:shd w:fill="auto" w:val="clear"/>
        <w:spacing w:before="0" w:after="208"/>
        <w:ind w:left="20" w:right="20" w:firstLine="340"/>
        <w:rPr/>
      </w:pPr>
      <w:r>
        <w:rPr/>
        <w:t>Вскоре Н.Ф. Иванова вышла замуж за офицера Н.М. Обрескова. Н.Ф. Ивановой посвящено стихотворение К* («Я не унижусь пред тобою...») 1832 г. Это итог драматических для поэта отношений, сво</w:t>
        <w:softHyphen/>
        <w:t>его рода страстный монолог, построенный как обвинение отвергнув</w:t>
        <w:softHyphen/>
        <w:t>шей его возлюбленной.</w:t>
      </w:r>
      <w:bookmarkStart w:id="0" w:name="bookmark1"/>
    </w:p>
    <w:p>
      <w:pPr>
        <w:pStyle w:val="TextBody"/>
        <w:shd w:fill="auto" w:val="clear"/>
        <w:spacing w:before="0" w:after="208"/>
        <w:ind w:left="20" w:right="20" w:firstLine="340"/>
        <w:rPr/>
      </w:pPr>
      <w:r>
        <w:rPr>
          <w:rStyle w:val="121"/>
          <w:bCs w:val="false"/>
        </w:rPr>
        <w:t>Варвара Александровна Лопухина</w:t>
      </w:r>
      <w:r>
        <w:rPr>
          <w:rStyle w:val="121"/>
          <w:rStyle w:val="FootnoteAnchor"/>
          <w:bCs w:val="false"/>
          <w:vertAlign w:val="superscript"/>
        </w:rPr>
        <w:footnoteReference w:id="3"/>
      </w:r>
      <w:bookmarkEnd w:id="0"/>
      <w:r>
        <w:rPr/>
        <w:t>Лопухина (в замужестве Бахметева) Варвара Александровна (1815—1851) — одна из самих глубоких сердечных привязанностей Лермонтова. Пережив бурное увлечение Н.Ф. Ивановой, поэт в 1831 г. встретился в близкой ему семье Лопухиных с младшей сест</w:t>
        <w:softHyphen/>
        <w:t>рой своего друга Алексея — Варенькой. «Будучи студентом, — пи</w:t>
        <w:softHyphen/>
        <w:t>шет А.П. Шан-Гирей, — он был страстно влюблен... в молоденькую, милую, умную, как день, и в полном смысле восхитительную В.А. Лопухину; это была натура пылкая, восторженная, поэтическая и в высшей степени симпатичная... Чувство к ней Лермонтова было безотчетно, но истинно и сильно, и едва ли не сохранил он его до са</w:t>
        <w:softHyphen/>
        <w:t>мой смерти своей...» Переезд Лермонтова в 1832 г. в Петербург и за</w:t>
        <w:softHyphen/>
        <w:t>числение в Школу гвардейских подпрапорщиков и кавалерийских юнкеров помешали обоюдному увлечению развиться, а военная служба и светские развлечения на время заслонили образ любимой девушки. Однако Лермонтов не переставал интересоваться судьбой Вареньки; в письме к ее сестре Марии он писал: «Я очень хотел бы задать вам один вопрос, но перо отказывается его написать». Вопрос был разгадан, и Мария Александровна ответила, что Варенька про</w:t>
        <w:softHyphen/>
        <w:t>водит однообразные дни, охраняющие ее «от всяких искушений». Лермонтов успокоился, но не перестал вспоминать Вареньку (ее профиль мелькает на страницах его юнкерских тетрадей).</w:t>
      </w:r>
    </w:p>
    <w:p>
      <w:pPr>
        <w:pStyle w:val="TextBody"/>
        <w:shd w:fill="auto" w:val="clear"/>
        <w:spacing w:before="0" w:after="0"/>
        <w:ind w:left="20" w:right="20" w:firstLine="360"/>
        <w:rPr/>
      </w:pPr>
      <w:r>
        <w:rPr/>
        <w:t>Между тем молчание Лермонтова заставило Варвару Александ</w:t>
        <w:softHyphen/>
        <w:t>ровну, вероятно под давлением родителей, в 1835 г. выйти замуж за Н.Ф. Бахметева, человека немолодого. Лермонтов тяжело пережил эту, по его мнению, измену любимой женщины, и горечь утраченной любви надолго окрасила его творчество.</w:t>
      </w:r>
    </w:p>
    <w:p>
      <w:pPr>
        <w:pStyle w:val="TextBody"/>
        <w:shd w:fill="auto" w:val="clear"/>
        <w:spacing w:before="0" w:after="0"/>
        <w:ind w:left="20" w:right="20" w:firstLine="360"/>
        <w:rPr/>
      </w:pPr>
      <w:r>
        <w:rPr/>
        <w:t>Лопухиной посвящены стихи «К. Л.» («У ног других не забы</w:t>
        <w:softHyphen/>
        <w:t>вал...»), «К*» и др.</w:t>
      </w:r>
    </w:p>
    <w:p>
      <w:pPr>
        <w:sectPr>
          <w:footnotePr>
            <w:numFmt w:val="decimal"/>
          </w:footnotePr>
          <w:type w:val="nextPage"/>
          <w:pgSz w:w="8391" w:h="11906"/>
          <w:pgMar w:left="1706" w:right="559" w:gutter="0" w:header="0" w:top="570" w:footer="0" w:bottom="545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омане «Герой нашего времени» характер Вареньки Лопухи</w:t>
        <w:softHyphen/>
        <w:t>ной раздвоен и представлен в двух типах — в образах Мери и Веры.</w:t>
      </w:r>
    </w:p>
    <w:p>
      <w:pPr>
        <w:pStyle w:val="TextBody"/>
        <w:shd w:fill="auto" w:val="clear"/>
        <w:spacing w:lineRule="exact" w:line="240" w:before="0" w:after="0"/>
        <w:ind w:left="20" w:firstLine="3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"/>
        <w:shd w:fill="auto" w:val="clear"/>
        <w:tabs>
          <w:tab w:val="clear" w:pos="708"/>
          <w:tab w:val="left" w:pos="391" w:leader="none"/>
        </w:tabs>
        <w:spacing w:lineRule="exact" w:line="160"/>
        <w:ind w:left="300" w:hanging="0"/>
        <w:rPr/>
      </w:pPr>
      <w:r>
        <w:rPr>
          <w:rStyle w:val="FootnoteCharacters"/>
        </w:rPr>
        <w:footnoteRef/>
      </w:r>
      <w:r>
        <w:rPr>
          <w:rStyle w:val="Style18"/>
        </w:rPr>
        <w:tab/>
        <w:t>Эйхенбаум В.М.</w:t>
      </w:r>
      <w:r>
        <w:rPr>
          <w:rStyle w:val="Style17"/>
        </w:rPr>
        <w:t xml:space="preserve"> Статьи о Лермонтове. С. 309.</w:t>
      </w:r>
    </w:p>
  </w:footnote>
  <w:footnote w:id="3">
    <w:p>
      <w:pPr>
        <w:pStyle w:val="41"/>
        <w:shd w:fill="auto" w:val="clear"/>
        <w:spacing w:lineRule="exact" w:line="100"/>
        <w:ind w:left="340" w:hanging="0"/>
        <w:rPr>
          <w:lang w:val="ru-RU" w:eastAsia="ru-RU"/>
        </w:rPr>
      </w:pPr>
      <w:r>
        <w:rPr>
          <w:rStyle w:val="FootnoteCharacters"/>
        </w:rPr>
        <w:footnoteRef/>
      </w:r>
      <w:r>
        <w:rPr>
          <w:lang w:val="ru-RU" w:eastAsia="ru-RU"/>
        </w:rPr>
      </w:r>
    </w:p>
    <w:p>
      <w:pPr>
        <w:pStyle w:val="11"/>
        <w:shd w:fill="auto" w:val="clear"/>
        <w:spacing w:lineRule="exact" w:line="160"/>
        <w:ind w:left="340" w:hanging="0"/>
        <w:rPr/>
      </w:pPr>
      <w:r>
        <w:rPr>
          <w:rStyle w:val="Style17"/>
        </w:rPr>
        <w:t>Лермонтовская энциклопедия. С. 265—26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eastAsia="Gulim;굴림" w:cs="Times New Roman"/>
      <w:sz w:val="19"/>
      <w:szCs w:val="19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51">
    <w:name w:val="Основной текст (5)"/>
    <w:basedOn w:val="5"/>
    <w:qFormat/>
    <w:rPr/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6">
    <w:name w:val="Сноска_"/>
    <w:basedOn w:val="Style14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17">
    <w:name w:val="Сноска"/>
    <w:basedOn w:val="Style16"/>
    <w:qFormat/>
    <w:rPr/>
  </w:style>
  <w:style w:type="character" w:styleId="Style18">
    <w:name w:val="Сноска + Курсив"/>
    <w:basedOn w:val="Style16"/>
    <w:qFormat/>
    <w:rPr>
      <w:i/>
      <w:iCs/>
    </w:rPr>
  </w:style>
  <w:style w:type="character" w:styleId="4">
    <w:name w:val="Сноска (4)_"/>
    <w:basedOn w:val="Style14"/>
    <w:qFormat/>
    <w:rPr>
      <w:rFonts w:ascii="Lucida Sans Unicode" w:hAnsi="Lucida Sans Unicode" w:cs="Lucida Sans Unicode"/>
      <w:sz w:val="10"/>
      <w:szCs w:val="10"/>
      <w:shd w:fill="FFFFFF" w:val="clear"/>
      <w:lang w:val="en-US" w:eastAsia="en-US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121">
    <w:name w:val="Заголовок №1 (2)"/>
    <w:basedOn w:val="12"/>
    <w:qFormat/>
    <w:rPr/>
  </w:style>
  <w:style w:type="character" w:styleId="10pt">
    <w:name w:val="Основной текст + 10 pt"/>
    <w:basedOn w:val="1"/>
    <w:qFormat/>
    <w:rPr>
      <w:i/>
      <w:iCs/>
      <w:spacing w:val="0"/>
      <w:sz w:val="20"/>
      <w:szCs w:val="20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32">
    <w:name w:val="Основной текст (3)2"/>
    <w:basedOn w:val="3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 w:before="300" w:after="0"/>
      <w:jc w:val="both"/>
    </w:pPr>
    <w:rPr>
      <w:rFonts w:ascii="Times New Roman" w:hAnsi="Times New Roman" w:eastAsia="Gulim;굴림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35" w:before="0" w:after="0"/>
      <w:ind w:firstLine="34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16" w:before="0" w:after="180"/>
    </w:pPr>
    <w:rPr>
      <w:rFonts w:ascii="Times New Roman" w:hAnsi="Times New Roman" w:cs="Times New Roman"/>
      <w:sz w:val="17"/>
      <w:szCs w:val="17"/>
    </w:rPr>
  </w:style>
  <w:style w:type="paragraph" w:styleId="11">
    <w:name w:val="Сноска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6"/>
      <w:szCs w:val="16"/>
    </w:rPr>
  </w:style>
  <w:style w:type="paragraph" w:styleId="41">
    <w:name w:val="Сноска (4)"/>
    <w:basedOn w:val="Normal"/>
    <w:qFormat/>
    <w:pPr>
      <w:shd w:fill="FFFFFF" w:val="clear"/>
      <w:spacing w:lineRule="atLeast" w:line="240" w:before="0" w:after="0"/>
    </w:pPr>
    <w:rPr>
      <w:rFonts w:ascii="Lucida Sans Unicode" w:hAnsi="Lucida Sans Unicode" w:cs="Lucida Sans Unicode"/>
      <w:sz w:val="10"/>
      <w:szCs w:val="10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60" w:after="60"/>
      <w:ind w:firstLine="340"/>
      <w:jc w:val="both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35" w:before="60" w:after="0"/>
      <w:ind w:firstLine="34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9:55:00Z</dcterms:created>
  <dc:creator>Польэователь</dc:creator>
  <dc:description/>
  <dc:language>en-US</dc:language>
  <cp:lastModifiedBy>Польэователь</cp:lastModifiedBy>
  <dcterms:modified xsi:type="dcterms:W3CDTF">2012-01-29T09:55:00Z</dcterms:modified>
  <cp:revision>2</cp:revision>
  <dc:subject/>
  <dc:title/>
</cp:coreProperties>
</file>