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аем к работ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 фотографии – схема лебедя. Нужно будет выполнить две схемы – лебеди смотрящие друг на друга, т.е. для другого лебедя изображение схемы нужно «вывернуть наизнанку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22195" cy="240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н выполняет ребенок – это может быть река, озеро, пруд. Материалы – на выбор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резаем по контурам изображения лебеде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95550" cy="3448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77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ерую цветную бумагу, или, как сделали мы, фотографию из календаря с серым пушистым животным, разрезаем на полоски шириной 2-3 см. Расчертила мама, резал ребенок. Все полоски сгибаем пополам в длину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43350" cy="21056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ереворачиваем фон изнанкой к нам. Схему лебедя подкладываем в вырезанное отверстие для данного лебедя. Начинаем наклеивать согнутые полоски по схеме в порядке нумерации. С изнанки получается следующе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70735" cy="2476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 это с лицевой сторон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10715" cy="21799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20570" cy="218186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7:00Z</dcterms:created>
  <dc:creator>1</dc:creator>
  <dc:description/>
  <cp:keywords/>
  <dc:language>en-US</dc:language>
  <cp:lastModifiedBy>1</cp:lastModifiedBy>
  <dcterms:modified xsi:type="dcterms:W3CDTF">2013-01-27T14:53:00Z</dcterms:modified>
  <cp:revision>4</cp:revision>
  <dc:subject/>
  <dc:title/>
</cp:coreProperties>
</file>