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Вопросы к билетам для экзамена по русскому языку в 7 класс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Дайте определение причастия. Признаки прилагательного и  у причастия.</w:t>
      </w:r>
    </w:p>
    <w:p>
      <w:pPr>
        <w:pStyle w:val="Normal"/>
        <w:rPr/>
      </w:pPr>
      <w:r>
        <w:rPr/>
        <w:t>Признаки глагола у причастия. Правописание окончаний причас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ричастный оборот. Знаки препинания при причастном оборо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равописание НЕ с существительными, прилагательными, наречиями на –о, -е., причаст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бразование и правописание действительных причастий настоящего времени</w:t>
      </w:r>
      <w:r>
        <w:rPr>
          <w:i/>
        </w:rPr>
        <w:t xml:space="preserve">. </w:t>
      </w:r>
      <w:r>
        <w:rPr/>
        <w:t>Образование и правописание страдательных причастий настоящего времени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5. Правописание НЕ с причастиями, местоимен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Образование и правописание действительных причастий прошедшего времени. Образование и правописание страдательных причастий прошедшего врем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Е и Ё после шипящих в страдательных причастиях прошедшего врем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Образование и правописание страдательных причастий прошедшего времени. Гласные перед Н и НН в причастиях и отглагольных прилагатель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Расскажите о правописании Н и НН в причастиях и отглагольных прилагательных,</w:t>
      </w:r>
    </w:p>
    <w:p>
      <w:pPr>
        <w:pStyle w:val="Normal"/>
        <w:rPr/>
      </w:pPr>
      <w:r>
        <w:rPr/>
        <w:t>Н и НН в кратких страдательных причастиях и отглагольных прилагатель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Дайте определение деепричастия. Расскажите об образовании деепричастий совершенного и несовершенного ви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Деепричастный оборот. Знаки препинания при деепричастном обороте. Правописание НЕ с деепричаст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Расскажите о правописании НЕ с глаголами, деепричастиями, причаст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Дайте определение предлога. Расскажите о делении предлогов на разря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Расскажите о правописании производных и непроизводных предлог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Дайте определение союза. Расскажите о сочинительных и подчинительных союз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Расскажите о слитном  и раздельном написании союз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Дайте определение частицы. Расскажите о значениях частиц,</w:t>
      </w:r>
    </w:p>
    <w:p>
      <w:pPr>
        <w:pStyle w:val="Normal"/>
        <w:rPr/>
      </w:pPr>
      <w:r>
        <w:rPr/>
        <w:t>для чего служат части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Расскажите о правописании частицы 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Расскажите о правописании частицы 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Расскажите о переходе слов из самостоятельных частей речи в служеб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Дайте определение междометия. Расскажите о правописании междометий.</w:t>
      </w:r>
    </w:p>
    <w:p>
      <w:pPr>
        <w:pStyle w:val="Normal"/>
        <w:rPr>
          <w:b/>
          <w:b/>
        </w:rPr>
      </w:pPr>
      <w:r>
        <w:rPr>
          <w:b/>
        </w:rPr>
        <w:t>Темы для подготовки устного высказыв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На собрании пятых классов расскажите об одном из музеев так, чтобы у ребят появилось желание  пойти на экскурсию в этот муз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На уроке русского языка в начале учебного года ваши одноклассники писали сочинение-описание местности по картине. О какой репродукции вы хотели бы  рассказать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Если бы вам предложили взять интервью у известного музыканта, директора вашего учебного заведения, классного руководителя, ветерана Великой Отечественной войны, какие бы вопросы этим людям задали вы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Расскажите о своем любимом занятии спортом или о любимом виде спор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Вам предстоит выступить в актовом зале, в классе и т.д. Ваша задача – убедить слушателей в том, что необходимо в ближайший выходной день прийти в лицей для того, чтобы помочь в создании музея,  провести экологический субботник или акцию, восстановить памятник куль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9:30:00Z</dcterms:created>
  <dc:creator>Польэователь</dc:creator>
  <dc:description/>
  <cp:keywords/>
  <dc:language>en-US</dc:language>
  <cp:lastModifiedBy>евросеть</cp:lastModifiedBy>
  <dcterms:modified xsi:type="dcterms:W3CDTF">2014-11-09T19:34:00Z</dcterms:modified>
  <cp:revision>3</cp:revision>
  <dc:subject/>
  <dc:title/>
</cp:coreProperties>
</file>