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тра после четвёртого урока состоится линейка для начальных классов. Будут проверять наличие повседневной формы и значков. Такие линейки будут проводиться каждый понедельн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реду в актовом зале информационный классный час «Ах, картошка!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 сентября сбор макулатуры. Условия прежние: упаковать по 5 к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сентября – День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Обсудите с детьми качество письменных работ. Невнимательно читают задания, допускают ошибки при письме. Каллиграфия у многих детей оставляет желать лучш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повторить название чисел при сложении, вычитании, умножении и делении. Устный счёт и особенно таблица умножения совершенно стёрлись из памяти. Ежедневно проверяйте таблицу умн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29:00Z</dcterms:created>
  <dc:creator>1</dc:creator>
  <dc:description/>
  <dc:language>en-US</dc:language>
  <cp:lastModifiedBy>1</cp:lastModifiedBy>
  <dcterms:modified xsi:type="dcterms:W3CDTF">2013-09-09T13:54:00Z</dcterms:modified>
  <cp:revision>1</cp:revision>
  <dc:subject/>
  <dc:title/>
</cp:coreProperties>
</file>