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28"/>
          <w:szCs w:val="28"/>
        </w:rPr>
        <w:t xml:space="preserve">Кишенков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Ольга Викто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борник тестовых за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дготовки к итоговой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урс основной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сновные темы курс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1. Общество. Основные сферы общественной жизни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2. Человек. Его природа, взаимодействие с природой и обществом.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3. Познание мира. Духовная культура человека и общества.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4. Экономическая сфера общественной жизн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5. Социальные отношения в обществе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6. Политика – сфера управления обществом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7. Правовое регулирование общественной жизни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Итоговые тест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: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1. Кодификатор по обществознанию для основной школ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. Требования к уровню подготовки учащихся основной школ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. Ответы и критерии оценивания к итоговым тестам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ие ребят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личные формы тестовых испытаний давно вошли в школьную практику. Вам, наверное, уже приходилось писать и аттестационные тесты, и итоговые. Уже несколько лет проводится в школах Российской Федерации эксперимент по проведению Единого государственного экзамена за курс полной средней школы, также предполагающего использование тестовых заданий. Вводится в российских школах и так называемый малый ЕГЭ, который будут сдавать выпускники девятилетней, основной школ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тоящий сборник имеет своей задачей познакомить вас со структурой тестов по обществоведению, а также дать рекомендации по решению каждого из типов заданий. Главная задача сборника – помочь вам подготовиться к итоговой аттестации за курс основной школы по курсу обществознание, в том числе, к сдаче малого ЕГЭ. Задания охватывают весь курс «Обществознание» основной школы и разработаны в соответствии с нормативными документами, определяющими предметное содерж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ы работы с материалами курса могут быть различны. Вы можете как на уроке с учителем, так и дома, в ходе самостоятельной работы разбирать и решать приведенные в сборнике задания. Количество заданий по каждой теме позволяет использовать различные способы их при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борник включает в себя типы заданий, как уже использовавшихся в едином государственном экзамене по обществознанию, так и те, которые проходили экспериментальную проверку в отдельных школах, применялись для проведения текущего и итогового контроля в курсе основной школы в школьной практике, включались в комплекты заданий предметных школьных олимпиад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ментари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ши комментарии имеют целью более основательно познакомить вас с отдельными типами и видами заданий, включенными в настоящий сборник. Задания , включенные в сборник, образуют три больших группы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 выбором ответа (часть А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 кратким ответом (часть B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с развернутым ответом (часть С)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часть А входят вопросы базового уровня с выбором одного правильного ответа из четырех. Они могут быть сформулированы как в виде части предложения, к которому необходимо подобрать  единственно возможное продолжение, так и в виде вопроса, на который следует отыскать ответ. В этой части теста вам предстоит продемонстрировать следующие логические приемы и умения: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ти и выявить различные смысловые аспекты ведущих понятий обществоведения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ь сходные и различные позиции между близкими понятиями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ить ведущие признаки обществоведческих понятий и явлений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ить приведенный ряд социальных объектов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ретизировать отдельными конкретными примерами более общие социальные 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тя эти задания и входят в категорию базовых, они далеко не просты. Вам предстоит не столько воспроизвести знания, почерпнутые из учебника, сколько преобразовать их, применить к данной ситуа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м качеством человека являе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</w:rPr>
              <w:t>пособность к продолжению 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ние приемами защиты от враг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обустраивать жиль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представлений о загробном мир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4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часть А включает в себя вопросы повышенного уровня на  осмысление двух суждений. Эти задания также как и задания предыдущего типа, предполагают выбор одного правильного ответа. Но вам предстоит проделать сложную аналитическую работу, «взвесить» оба приводимых суждения на логических весах и выяснить, какое суждение верно. При этом, сложность задания коренится в том, что как верными, так и неверными  могут оказаться  оба высказы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в человеке самой природой заложено умение жить в обществе, взаимодействовать с другими людь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. природа человека двойственна, помимо природных качеств, в ней присутствуют и сформированные в процессе взаимодействия с общество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 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с кратким ответом (часть В) представлены в сборнике в различных формах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пропуска в схеме или таблице. Эти задания рассчитаны на базовый уровень подготовк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лючение лишнего термина из логического ряда терминов, имеющих отношение к определенному обществоведческому явлению, процессу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е соответствия между позициями, расположенными в двух столбцах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нескольких правильных ответов из списк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знавание фактов и оценочных суждений, фактов и мнений, суждений и аргументов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пропусков в тексте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ие ошибочных суждений в тексте. </w:t>
      </w:r>
    </w:p>
    <w:p>
      <w:pPr>
        <w:pStyle w:val="Normal"/>
        <w:ind w:left="1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комментируем более обстоятельно несколько типов заданий части В.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ение пропуска в схеме или таблиц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букв (включая пробелы) здесь не должно превышать 17. Существенной помощью для подготовки к решению подобных заданий являются сборники схем и таблиц по различным областям  обществознания (социологии, политологии, праву, экономике). Важно понимать, что и схема, и таблица – это всего лишь своеобразная форма представления учебного материала, знакомого вам из учебников и разъяснений учителя. Нужно только суметь преобразовать информацию из текстовой в таблицу или схему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нное преобразование называется приемом классификации. Она позволяет представить изучаемый объект в систематизированном упорядоченном виде, выявить существенные связи между элементами, входящими в социальный объект. Классифицирование, осуществляемое в различных областях знания,  позволяет выявлять и определенные пробелы, то, чего мы пока еще не знаем. Вам и предстоит в определенном смысле, при решении этих заданий заполнить «белые пятна», восстановить пропущенные элементы классификации. </w:t>
      </w:r>
    </w:p>
    <w:p>
      <w:pPr>
        <w:pStyle w:val="TextBody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Заполните пропуски в схеме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bookmarkStart w:id="0" w:name="_1230384103"/>
      <w:bookmarkStart w:id="1" w:name="_1230384072"/>
      <w:bookmarkStart w:id="2" w:name="_1230383978"/>
      <w:bookmarkStart w:id="3" w:name="_1230383955"/>
      <w:bookmarkStart w:id="4" w:name="_1229589663"/>
      <w:bookmarkEnd w:id="0"/>
      <w:bookmarkEnd w:id="1"/>
      <w:bookmarkEnd w:id="2"/>
      <w:bookmarkEnd w:id="3"/>
      <w:bookmarkEnd w:id="4"/>
      <w:r>
        <w:rPr>
          <w:b/>
          <w:bCs/>
          <w:sz w:val="28"/>
          <w:szCs w:val="28"/>
        </w:rPr>
        <w:object w:dxaOrig="6305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25pt;height:162.7pt" filled="f" o:ole="">
            <v:imagedata r:id="rId3" o:title=""/>
          </v:shape>
          <o:OLEObject Type="Embed" ProgID="" ShapeID="ole_rId2" DrawAspect="Content" ObjectID="_995327546" r:id="rId2"/>
        </w:objec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Ответ: субъект познания</w:t>
      </w:r>
    </w:p>
    <w:p>
      <w:pPr>
        <w:pStyle w:val="TextBody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Установление соответствия между позициями, расположенными в двух столбцах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каждой их позиций первого столбца необходимо подобрать соответствующую ей позицию второго. Это может быть как определенный признак, так и отдельные пример, раскрывающий особенности позиции первого столбца, как правило, включающего в себя более общие понятия, явления. Конечно, эти задания рассчитаны на повышенный уровень подготовки. Неоценимую помощь в подготовке к их решению вам окажут рабочие тетради к учебникам обществоведения, сборники справочных материалов и таблиц по общественным дисциплинам. Помогите себе и сами – попробуйте составить подобные таблицы на основании параграфов вашего базового учебник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к данным заданиям следует записать в табличке в виде последовательности букв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 ступенями познавательной деятельности человека и составляющими их элементами: </w:t>
      </w:r>
      <w:r>
        <w:rPr>
          <w:b/>
          <w:bCs/>
          <w:color w:val="000000"/>
          <w:sz w:val="28"/>
          <w:szCs w:val="28"/>
        </w:rPr>
        <w:t>к каждой позиции, данной в первом столбце, подберите соответствующую позицию из второго столбца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411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firstLine="54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Элементы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firstLine="54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Ступени позн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жден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ственно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щущен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ционально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заключен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ятие</w:t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5" w:hanging="4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ind w:left="540" w:right="-5" w:firstLine="540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540"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ind w:left="540" w:firstLine="540"/>
        <w:jc w:val="center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твет:  БАБАБ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пропусков в тек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думчиво прочитайте в тексте предложения с пропущенным словом. Подумайте, какие ассоциации у вас возникают в связи с прочитанным. Читая текст, мысленно заполняйте пропуски, моделируйте слова, которые могут стоять на месте пропуска. И лишь после прочтения фразы, обратитесь к перечню слов, данных в таблице, из которых нужно выбрать те, которые необходимо вставить вместо  пропуска. Часто в пропуске может заключаться какое-либо значимое обществоведческое понятие. Чтобы лучше подготовиться к их решению, необходимо обзавестись школьными словарями обществоведческих терминов и понят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рочитайте приведенный ниже текст, в котором ряд слов пропущен.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-6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 отличает тесная _________(1) и взаимообусловленность всех элементов. Точно также как и  </w:t>
      </w:r>
      <w:r>
        <w:rPr>
          <w:b/>
          <w:bCs/>
          <w:iCs/>
          <w:sz w:val="28"/>
          <w:szCs w:val="28"/>
        </w:rPr>
        <w:t>_________(2)</w:t>
      </w:r>
      <w:r>
        <w:rPr>
          <w:b/>
          <w:bCs/>
          <w:sz w:val="28"/>
          <w:szCs w:val="28"/>
        </w:rPr>
        <w:t xml:space="preserve">   все они являются частью единого комплекса. Такого, что, затронув или уничтожив один из компонентов, можно поставить под угрозу самое существование  социального мир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жная система социальных связей и </w:t>
      </w:r>
      <w:r>
        <w:rPr>
          <w:b/>
          <w:bCs/>
          <w:iCs/>
          <w:sz w:val="28"/>
          <w:szCs w:val="28"/>
        </w:rPr>
        <w:t>взаимодействий</w:t>
      </w:r>
      <w:r>
        <w:rPr>
          <w:b/>
          <w:bCs/>
          <w:sz w:val="28"/>
          <w:szCs w:val="28"/>
        </w:rPr>
        <w:t xml:space="preserve">  пронизывает все __________(3) общества сверху донизу. Принимая какое-либо политическое </w:t>
      </w:r>
      <w:r>
        <w:rPr>
          <w:b/>
          <w:bCs/>
          <w:iCs/>
          <w:sz w:val="28"/>
          <w:szCs w:val="28"/>
        </w:rPr>
        <w:t>___(4)</w:t>
      </w:r>
      <w:r>
        <w:rPr>
          <w:b/>
          <w:bCs/>
          <w:sz w:val="28"/>
          <w:szCs w:val="28"/>
        </w:rPr>
        <w:t xml:space="preserve">, мы сможем проследить его последствия во всех сферах. </w:t>
      </w:r>
    </w:p>
    <w:p>
      <w:pPr>
        <w:pStyle w:val="TextBody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83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ер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связь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 ДГВ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Выбор нескольких правильных ответов из списк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еречисленных в этом задании позиций необходимо отыскать и указать все правильные ответы. Ответ следует записать в виде последовательности цифр, разместив их по возрастанию.  К примеру, правильный ответ может быть оформлен: 145.</w:t>
      </w:r>
    </w:p>
    <w:p>
      <w:pPr>
        <w:pStyle w:val="Normal"/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21"/>
        <w:spacing w:lineRule="auto" w:line="240"/>
        <w:ind w:left="54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в рыночной экономике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76"/>
      </w:tblGrid>
      <w:tr>
        <w:trPr/>
        <w:tc>
          <w:tcPr>
            <w:tcW w:w="764" w:type="dxa"/>
            <w:tcBorders/>
          </w:tcPr>
          <w:p>
            <w:pPr>
              <w:pStyle w:val="Normal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 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яет лицензирование некоторых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ов хозяйственной  деятельности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яет директивное планирование хозяйственной деятельности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авливает жесткие цены на товары и услуги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яет  безвозвратное субсидирование некоторых предприятий и отраслей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ind w:left="-468" w:right="-57" w:firstLine="25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6976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ind w:right="252" w:firstLine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авливает налогообложение предприятий и физических лиц</w:t>
            </w:r>
          </w:p>
        </w:tc>
      </w:tr>
    </w:tbl>
    <w:p>
      <w:pPr>
        <w:pStyle w:val="Normal"/>
        <w:ind w:firstLine="54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Ответ: 145</w:t>
      </w:r>
    </w:p>
    <w:p>
      <w:pPr>
        <w:pStyle w:val="Normal"/>
        <w:ind w:left="540" w:firstLine="540"/>
        <w:jc w:val="both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ний части С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с развернутым ответом являются наиболее сложными. Они тоже могут быть в различных формах. В часть С входят задания с развернутым ответом, который формулирует сам экзаменующийся. Здесь включены задания только повышенного и высокого уровня слож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енно эти задания позволят вам продемонстрировать особые знания по предмету, выходящие за рамки базовой подготовки. Для того, чтобы получить высший балл за экзамен,  необходимо обязательно выполнить задания части С. 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части С  проверяют умения работать с фрагментом обществоведческого текста, иллюстрировать примерами обществоведческие явления, тенденции, решать познавательные задачи, анализировать конкретные социальные ситуации, формулировать свои собственные оценочные суждения по заявленной проблеме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Приведение примеров, иллюстрирующих обществоведческие явления или процессы.</w:t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, когда требуется раскрытие на примерах определенных теоретических положений обществоведения, вам необходимо сначала определить для себя саму эту теоретическую позицию, а уже затем подбирать раскрывающие ее примеры из социальной практики или теоретического раздела курса. Задание это позволяет проверить, насколько уверенно вы ориентируетесь в теоретическом материале, можете ли соотнести понятия и идеи с конкретными социальными явлениями, тенденциями. Например, вам может быть предложено проиллюстрировать примерами процесс становления в Российской Федерации многопартийной системы. Вы должны будете назвать основные партии, участвующие в выборах в Государственную думы, выборы иных уровней, выход партийных изданий, деятельность крупнейших партий между выборами и т.д.</w:t>
      </w:r>
    </w:p>
    <w:p>
      <w:pPr>
        <w:pStyle w:val="21"/>
        <w:spacing w:lineRule="auto" w:line="240"/>
        <w:ind w:left="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540" w:firstLine="540"/>
        <w:jc w:val="both"/>
        <w:rPr>
          <w:b/>
          <w:b/>
          <w:color w:val="000000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21"/>
        <w:spacing w:lineRule="auto" w:line="240"/>
        <w:ind w:firstLine="540"/>
        <w:jc w:val="both"/>
        <w:rPr>
          <w:szCs w:val="28"/>
        </w:rPr>
      </w:pPr>
      <w:r>
        <w:rPr>
          <w:b/>
          <w:bCs/>
          <w:sz w:val="28"/>
          <w:szCs w:val="28"/>
        </w:rPr>
        <w:t>Подтвердите любыми двумя примерами, что одной из ведущих тенденций современного мира является интеграция, сближение между собою стран и народов.</w:t>
      </w:r>
    </w:p>
    <w:p>
      <w:pPr>
        <w:pStyle w:val="21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Normal"/>
              <w:keepNext w:val="true"/>
              <w:keepLines/>
              <w:ind w:left="54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опускаются иные формулировки, не искажающие смыс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ответе могут приводиться такие примеры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)  распространение современных электронных средств связи, которые позволяют стремительно передавать информацию из одного региона мира в другой;</w:t>
            </w:r>
          </w:p>
          <w:p>
            <w:pPr>
              <w:pStyle w:val="Normal"/>
              <w:keepNext w:val="true"/>
              <w:keepLines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)  формируется мировая экономика, регулируемая из единого центра, ее институтами становятся Мировой Банк, Международный валютный фонд, транснациональные корпорации.</w:t>
            </w:r>
          </w:p>
          <w:p>
            <w:pPr>
              <w:pStyle w:val="Normal"/>
              <w:keepNext w:val="true"/>
              <w:keepLines/>
              <w:ind w:left="18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) объединяет страны и глобальный характер угроз – экологические, техногенные катастрофа, войны, терроризм,  значима регулирующая позиция ООН</w:t>
            </w:r>
          </w:p>
          <w:p>
            <w:pPr>
              <w:pStyle w:val="Normal"/>
              <w:keepNext w:val="true"/>
              <w:keepLines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) Примером действия интеграционных процессов служит создание Европейского Союза и единой европейской валюты – евро, единого эмиссионного центра, Европейского банка, Европарламента, иных структур Евросоюза</w:t>
            </w:r>
          </w:p>
          <w:p>
            <w:pPr>
              <w:pStyle w:val="Normal"/>
              <w:keepNext w:val="true"/>
              <w:keepLines/>
              <w:ind w:left="18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18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ьно приведены два при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19" w:firstLine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ьно приведен один 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19" w:firstLine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 неправ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19" w:firstLine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19" w:firstLine="14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ознавательных задач</w:t>
      </w:r>
    </w:p>
    <w:p>
      <w:pPr>
        <w:pStyle w:val="Style8"/>
        <w:ind w:left="0" w:right="15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ознавательной задачи – одно из заданий, предлагаемых в части С. Это задание имеет высокий уровень сложности. В задаче обязательно должно быть сформулировано условие, содержащее значимую социальную проблематику, а в ответе предлагается ее решение, аргументация выводов. </w:t>
      </w:r>
    </w:p>
    <w:p>
      <w:pPr>
        <w:pStyle w:val="Style8"/>
        <w:ind w:left="0" w:right="15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.</w:t>
      </w:r>
    </w:p>
    <w:p>
      <w:pPr>
        <w:pStyle w:val="Style8"/>
        <w:ind w:left="0" w:right="15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ществует высказывание «Чтобы ни придумали ученые, все равно в результате получается новое оружие». Является ли данное утверждение доказательством того, что общественный прогресс связан только с разработкой новых вооружений, средств уничтожения людей? Сформулируйте суждение по приведенному высказыванию. Приведите один из аргументов в обоснование своей точки зрения.</w:t>
      </w:r>
    </w:p>
    <w:p>
      <w:pPr>
        <w:pStyle w:val="Style8"/>
        <w:ind w:left="0" w:right="15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опускаются иные формулировки, не искажающие смыс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ответе должны присутствовать следующие позиции: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)Сформулировано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уждение: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нное утверждение не является доказательством того, что общественный прогресс связан только с разработкой оружия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) Высказаны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аргументы, например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леко не все научные изыскания связаны с оружием, например, исследования в области медицины, биотехнологии, мирного исследования космического пространства и т.д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имо создания новых видов оружия – прогресс техники и технологии связан с медициной, разработкой новых способов лечения людей, способов борьбы с тяжелыми заболеваниями;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овано суждение и приведен арг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рмулировано суждение ИЛИ  приведен арг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 неправи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ксимальный балл за полный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Style8"/>
        <w:spacing w:before="0" w:after="0"/>
        <w:ind w:left="0" w:right="147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spacing w:before="0" w:after="0"/>
        <w:ind w:left="0" w:right="147" w:firstLine="53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я к тексту.</w:t>
      </w:r>
    </w:p>
    <w:p>
      <w:pPr>
        <w:pStyle w:val="Style8"/>
        <w:spacing w:before="0" w:after="0"/>
        <w:ind w:left="0" w:right="147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spacing w:before="0" w:after="0"/>
        <w:ind w:left="0" w:right="147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каждому тексту сформулированы по три вопроса. По сути, вопросы к тексту могут содержать и примеры, и задачи, и запрос на прояснение слов автора, и необходимость формулировки собственного суждения по поводу авторского текста. Вопросы различаются своим уровнем сложности. Первый главным образом ориентирован на понимание содержания текста, умение находить в нем необходимую информацию. Второй и третий  вопросы  нацеливают на интерпретацию материала текста, его дополнение знаниями обществоведческой теории и социальной практики. </w:t>
      </w:r>
    </w:p>
    <w:p>
      <w:pPr>
        <w:pStyle w:val="Style8"/>
        <w:spacing w:before="0" w:after="0"/>
        <w:ind w:left="0" w:right="147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: </w:t>
      </w:r>
    </w:p>
    <w:p>
      <w:pPr>
        <w:pStyle w:val="Style8"/>
        <w:spacing w:before="0" w:after="0"/>
        <w:ind w:left="0" w:right="113" w:firstLine="53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8"/>
        <w:spacing w:before="0" w:after="0"/>
        <w:ind w:left="0" w:right="113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Эволюция, по пути которой прошли многие народы Запада, показала свои преимущества. Во-первых, в отличие от революций с их бурным разрушительным пафосом, эволюционная форма дала возможность обеспечить преемственность общественного развития и благодаря этому сохранить все накопленное богатство. Во-вторых, эволюция, вопреки нашим примитивным представлениям, сопровождалась и крупными качественными изменениями в обществе, причем не только в производительных силах и технологии, но и в духовной культуре, в образе жизни людей. В-третьих, для решения возникавших в ходе эволюции новых общественных задач, она взяла на вооружение такой способ общественного преобразования, как реформы, оказавшиеся по своим «издержкам» просто несопоставимыми с гигантской ценой многих революций. В конечном счете, как показал исторический опыт, эволюция способна обеспечить и поддерживать социальный прогресс, придавая ему к тому же цивилизованную форму. Следовательно,  устаревшие догматические схемы прошлого необходимо отбросить, но при этом нельзя из истории вычеркнуть и революции с их своеобразными закономерностями и решительностью. </w:t>
      </w:r>
    </w:p>
    <w:p>
      <w:pPr>
        <w:pStyle w:val="Style8"/>
        <w:spacing w:before="0" w:after="0"/>
        <w:ind w:left="0" w:right="113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лектика такова: когда эволюционное развитие общества становится невозможным, наталкиваясь на объективные и субъективные преграды, на смену приходит революция, способная их устранить и вновь расчистить дорогу эволюции. При вариативности исторического процесса эволюция и революция являются двумя формами социального прогресса.     </w:t>
      </w:r>
    </w:p>
    <w:p>
      <w:pPr>
        <w:pStyle w:val="Style8"/>
        <w:ind w:left="540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ова главная идея приведенного фрагмента? Найдите в тексте цитату, раскрывающую ее. Озаглавьте текст. </w:t>
      </w:r>
    </w:p>
    <w:p>
      <w:pPr>
        <w:pStyle w:val="Style8"/>
        <w:ind w:left="540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TextBody"/>
              <w:ind w:left="18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опускаются иные формулировки, не искажающие смыс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ответе может быть приведено: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59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ная идея – сопоставление двух основных форм прогресса – эволюции и революции, при выявлении преимуществ первой;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59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кст может быть озаглавлен «Формы общественного прогресса» или «Эволюция и революция»;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59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едена цитата: «При вариативности исторического процесса эволюция и революция являются двумя формами социального прогресса»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ведены верно два из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ведено верно одно из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 неправильный или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21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их случаях в обществе происходит революция, по мнению автора? В чем заключается значимость революций? Подтвердите слова автора любым примером из истории.</w:t>
      </w:r>
    </w:p>
    <w:p>
      <w:pPr>
        <w:pStyle w:val="FR1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  <w:gridCol w:w="898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TextBody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опускаются иные формулировки, не искажающие смыс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ответе должны содержаться следующие элементы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9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волюция происходит тогда, когда нет возможности для эволюционного развит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9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волюции необходимы, чтобы расчистить дорогу эволюционным преобразованиям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9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мер: Английская революция 17 века, Французская революция 18 века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lineRule="auto" w:line="259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вильно сформулированы  обе позиции и приведен прим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вильно сформулирована  одна из позиций позиция и приведен пример ИЛИ</w:t>
            </w:r>
          </w:p>
          <w:p>
            <w:pPr>
              <w:pStyle w:val="TextBody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вильно сформулированы две позиции,  пример приведен неверно, или отсутству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Сформулирована любая позиция или приведен пример ИЛИ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Ответ неправильны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</w:tbl>
    <w:p>
      <w:pPr>
        <w:pStyle w:val="TextBody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Что, с вашей точки зрения, вкладывается автором в формулировку «цивилизованная форма социального прогресса»? Укажите две любые ее отличительные черты. Подтвердите свои слова любым примером из истории.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верного ответа и указания к оцениванию</w:t>
            </w:r>
          </w:p>
          <w:p>
            <w:pPr>
              <w:pStyle w:val="TextBody"/>
              <w:ind w:left="18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опускаются иные формулировки, не искажающие смыс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ответе должны содержаться позиции:</w:t>
            </w:r>
          </w:p>
          <w:p>
            <w:pPr>
              <w:pStyle w:val="TextBody"/>
              <w:numPr>
                <w:ilvl w:val="0"/>
                <w:numId w:val="11"/>
              </w:numPr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формулировано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утверждение:</w:t>
            </w:r>
          </w:p>
          <w:p>
            <w:pPr>
              <w:pStyle w:val="TextBody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Цивилизованная форма – та, которая предполагает наименьшее применение насилия, требует меньших жертв и затрат со стороны общества.</w:t>
            </w:r>
          </w:p>
          <w:p>
            <w:pPr>
              <w:pStyle w:val="TextBody"/>
              <w:numPr>
                <w:ilvl w:val="0"/>
                <w:numId w:val="11"/>
              </w:numPr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иведены отличительные черты: 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широкая социальная основа (уровень поддержки);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родуманный, компромиссный характер преобразований;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остепенность перемен;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готовность к ним общества;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согласование действий сверху с импульсами, идущими снизу, от народа, от общества.</w:t>
            </w:r>
          </w:p>
          <w:p>
            <w:pPr>
              <w:pStyle w:val="TextBody"/>
              <w:numPr>
                <w:ilvl w:val="0"/>
                <w:numId w:val="11"/>
              </w:numPr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веден пример: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формы Ш. де Голля во Франции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«бархатные революции» в Восточной Европе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демократические преобразования в Испании после смерти Ф.Франко и т.д.</w:t>
            </w:r>
          </w:p>
          <w:p>
            <w:pPr>
              <w:pStyle w:val="TextBody"/>
              <w:ind w:left="54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ind w:left="540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гут быть приведены другие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формулировано утверждение, приведены две отличительные черты, правильно приведен 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формулировано утверждение, приведена одна отличительная черта, правильно приведен пример ИЛИ Сформулировано утверждение, приведены две отличительные черты, пример не приведен ИЛИ Сформулирован утверждение, отличительные черты не приведены, приведен один 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веден любой один элемент ответа ИЛИ</w:t>
            </w:r>
          </w:p>
          <w:p>
            <w:pPr>
              <w:pStyle w:val="TextBody"/>
              <w:ind w:left="180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твет неправи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№ 1.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ство. Основные сферы общественной жизн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, в самом широком смысле слова, означ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28575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ую среду обит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динение всех людей на зем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ную группу людей по интерес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ию исторического развития народа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13906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0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бщественным отношениям относятся связи между</w: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ьными людьми и их групп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истом и персональным компьюте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ческими условиями и разделением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никами и орудиями труда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научного открытия, ученые изобрели новое лекарство от рака. Данный факт </w:t>
      </w:r>
      <w:r>
        <w:rPr>
          <w:b/>
          <w:bCs/>
          <w:sz w:val="28"/>
          <w:szCs w:val="28"/>
          <w:u w:val="single"/>
        </w:rPr>
        <w:t>непосредственно</w:t>
      </w:r>
      <w:r>
        <w:rPr>
          <w:b/>
          <w:bCs/>
          <w:sz w:val="28"/>
          <w:szCs w:val="28"/>
        </w:rPr>
        <w:t xml:space="preserve"> связан со сферо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й куль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х отношений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е партии прежде всего создаются в современном мире представителями «среднего класса». Данный факт иллюстрирует взаимосвязь между сферами жизни общест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5080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4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ы и социальной сфер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ы и полити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 и 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 и социальной сфер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23939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8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ом влияния природных факторов на развитие общества является</w:t>
      </w:r>
    </w:p>
    <w:tbl>
      <w:tblPr>
        <w:tblW w:w="874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278"/>
      </w:tblGrid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ние древнейшего памятника писаного права – законов Хаммурапи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никновение первых очагов цивилизации в долинах крупных рек: Нила, Инда, Хуанхэ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ходы Александра Македонского на Восток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ьба древней Руси с набегами кочевников: печенегов и половцев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-57"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ьте верное суждение о взаимодействии природы и современного общест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 природе и в обществе действуют объективные законы развит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на современном этапе полностью подчинило себе природ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общество не способны противодействовать природной стих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развивается, а природа неизменна, статична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из приведенных социальных фактов, явлений характерны для обществ традиционного ти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4445</wp:posOffset>
                </wp:positionV>
                <wp:extent cx="443865" cy="2489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1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ламентаризм, демократические ценности, фабричное производ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сети, глобализация, высокие техн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на, мелкотоварное ремесло, сословная иерарх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партийность, массовое производство, социальное законодательство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а А. с населением в 25 млн. человек расположена в Северном полушарии. Какая дополнительная информация позволит судить о принадлежности А. к обществам постиндустриального ти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1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имеет многоконфессиональный состав насе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имеет разветвленную сеть железнодорожного транспорт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правлении обществом применяются компьютерные технолог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редствах массовой информации пропагандируются традиционные семейные ценност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из перечисленных признаков характеризует общество как индустриально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роко развиваются электронные средства связ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у экономики составляет крупное машинное производств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имеет многонациональный соста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ществе существует имущественное неравенство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24765</wp:posOffset>
                </wp:positionV>
                <wp:extent cx="443865" cy="2489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В процессе воздействия на природу, человек ее преобразует, создает «вторую природу»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Воздействие человеческого общества на природу имеет как позитивные, так и негативные последствия.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глобальным  экологическим проблемам современного мира относи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-52070</wp:posOffset>
                </wp:positionV>
                <wp:extent cx="443865" cy="2489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.1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 деятельности транснациональных компа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убление разрыва в развитии между бедными и богатыми стран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международных террористических организа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рязнение вод мирового океана отходами вредных производств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кой из признаков характерен для общественного регресс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общества от менее совершенных форм к высш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жнение общественных отношений и взаимодейств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ятное, возвратное движение общества, распад определенных учреждений и нор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ягчение общественных нравов и моральных норм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ство характеризуется к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результат деятельности многих поколений люд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система экономических, социальных, политических и духовных отношений людей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помощью такого критерия как гуманизация отношений между людьми можно оценить с точки зрения общественного прогресса исторический фак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27940</wp:posOffset>
                </wp:positionV>
                <wp:extent cx="443865" cy="2489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етение конвертерного способа производства метал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ие новых нефтяных месторождений на арктическом шельф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лючение смертной казни из спектра наказаний в большинстве европейских стр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нового поколения компьютерных программ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Революционный путь изменений наиболее болезненен для общества и приводит к разрушению его отдельных звень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Общество может изменяться как постепенным, эволюционным путем, так и скачкообразно, посредством революций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еди приведенный  признаков укажите те, которые  характеризуют традиционное обществ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щивание власти с собственностью на земл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подство мужчины в семейной жизн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та общественных перем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в обществе привилегированных и непривилегированных сослов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развитие частной инициативы в различных сферах жизни общекст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ую комбинацию бук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м для характеристики общественного прогресса является утвержде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стал невозможным в условиях глобализац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затрагивает только область техники и технолог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неоднозначен и противоречив в своих последствиях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 прогресс возможен только в странах с развитой экономикой.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м признаком современного общества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38100</wp:posOffset>
                </wp:positionV>
                <wp:extent cx="443865" cy="2489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подство традиционных религий и правовых обыча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 взаимозависимости различных регионов ми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оизводство строго иерархичной сословной струк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ый отказ от традиционных религий и культур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и приведенных предложений три представляют собой аргументы, а одно – оценочное суждение. Укажите предложение, являющееся оценочным суждение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27940</wp:posOffset>
                </wp:positionV>
                <wp:extent cx="443865" cy="2489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йный уклад в стране Н. имеет патриархальные черт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масса населения в стране Н. занято в сельском хозяйств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у Н. можно отнести по ряду признаков к традиционному обществу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жизни общества страны Н. большую роль играют сельские общины.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второй половине ХХ века человечество столкнулось с группой проблем, от решения которых зависит его будущее. Эти проблемы в науке получили название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человече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баль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етар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общие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Угроза международного терроризма заставляет правительства ряда стран мира ограничивать права своих граждан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Международный терроризм и экстремизм стали ответом на глобализацию и экспансию ценностей западного мира в развивающиеся страны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им из создателей теории информационного общества, определившим его черты и признаки в трудах «Шок перед будущим», «Третья волна», явился учены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Маркс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Тоффле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Тойнб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Ленин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ые выделяют в развитии общества цивилизационный и формационный подходы. Цивилизационный подход предполаг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61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е истории как универсального процесс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ие общих черт в развитии отдельных стран и народ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е человеческой истории как смены определенных этап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ие множественности, разнообразия путей и форм развития обществ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ы глобализации – ведущей тенденции развития современного мира, в первую очередь связаны 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м национальных систем безопас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м телекоммуникационных систем связ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м образования и введением единых государственных тес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илением влияния традиционных семейных ценностей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 фразу: «консервация общества на определенной стадии развития, отсутствие поступательно движения –  это …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рес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гнац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есс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10210</wp:posOffset>
                </wp:positionH>
                <wp:positionV relativeFrom="paragraph">
                  <wp:posOffset>305435</wp:posOffset>
                </wp:positionV>
                <wp:extent cx="443865" cy="24892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4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ряд терминов. Все из них, за исключением одного, относятся к понятию «традиционное общество»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словное деление,  родовая аристократия, сельская община, массовое производство, патриархальная семья. </w:t>
      </w:r>
    </w:p>
    <w:p>
      <w:pPr>
        <w:pStyle w:val="Normal"/>
        <w:ind w:left="-57" w:right="-57" w:firstLine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___________________________ .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естьянство в России в начале 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 составляло около 92 % насе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рянство, в основном, мелкопоместное, не превышало 1%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шинство населения обладало сословными привилегиям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видно, данное общество можно считать традиционным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Б) характер</w:t>
      </w:r>
      <w:r>
        <w:rPr>
          <w:b/>
          <w:bCs/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6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 между  фактами  и глобальными проблемами: к каждой позиции, данной в первом столбце, подберите соответствующую позицию из второго столбц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факт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Глобальные пробле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ый прирост населения в странах Азии и Афри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ие пробле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щническая вырубка лесов Амазони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а «мирового Севера и мирового Юг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бальное потепление климата, «парниковый эффект»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 задолженности развивающихся стран странам «золотого миллиарда»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1) Общество представляет собой совокупность различных сфер: экономической, социальной, политической, духовной.. (2) Сфера духовной культуры охватывает отношения в процессе производства, обмена и потребления материальных и нематериальных благ и услуг. (3) Важное значение для развития общества имеет политика. (4) Ее роль – регулирование общественных отношений, управление общественными процессами.  (5) Сфера духовной культуры обособлена от остальных сфер, не оказывает на них никакого влияния. (6) Элементами экономической сферы общества выступают научные центры, библиотеки, театры.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обществоведческими понятиями и их характерными признаками и: </w:t>
      </w:r>
      <w:r>
        <w:rPr>
          <w:b/>
          <w:bCs/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ая среда обитания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 жизнедеятельности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окупность взаимосвязей и взаимодействия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чиняется только объективных законам развит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типом общества и его характерными признаками: </w:t>
      </w:r>
      <w:r>
        <w:rPr>
          <w:b/>
          <w:bCs/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БЩ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ется крупная фабричная промышленность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устриальн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ми классами общества становятся пролетариат и буржуаз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индустриальн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ую роль приобретает сфера услуг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ое распространение получили персональные компьютер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ряд  терминов. Все из них, за исключением одного, характеризуют общественные изменения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ресс, эволюция, трансформация, распад, сферы общества, революция, реформа, стагнац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и укажите  термин, «выпадающий» из общего ряда, и относящийся к другим характеристикам об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ество представлено взаимосвязью и взаимодействием четырех ______________(1): экономической, политической, социальной и духовной. Общественное _______________ (2) – один из наиболее важных элементов общества. Оно в наиболее полной форме представлено в экономической сфере, хотя и не сводится к ней. Как и материальное, духовное производство целенаправленно, оно удовлетворяет определенные __________________ (3). Продуктом и содержанием духовного производства является ______________(4). </w:t>
      </w:r>
    </w:p>
    <w:p>
      <w:pPr>
        <w:pStyle w:val="TextBody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83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е потребност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ер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не приведены три общие и три различные черты между традиционным и индустриальным обществом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сфер экономики и поли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аппарата управления обществ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бладание сельского хозяйства в экономик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демократических традиц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та и динамизм преобразова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социального неравенст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смысл вкладывают обществоведы в понятие «социальная революция». Составьте небольшой текст (два предложения)  с   использованием данного понятия в контексте обществоведческого зна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ведите два конкретных примера, иллюстрирующие негативные последствия глобализац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2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еловек. Его природа, взаимодействие с природой и обществом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жным отличием человека от любого другого живого существ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410210</wp:posOffset>
                </wp:positionH>
                <wp:positionV relativeFrom="paragraph">
                  <wp:posOffset>-13335</wp:posOffset>
                </wp:positionV>
                <wp:extent cx="443865" cy="24892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ется(-ются)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9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ш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инк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и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keepNext w:val="true"/>
        <w:keepLines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ерны ли следующие суждения?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ь человека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формируется в результате его взаимодействия с обществом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зависит от характера трудовой деятельности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щее для человека и животного качество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10210</wp:posOffset>
                </wp:positionH>
                <wp:positionV relativeFrom="paragraph">
                  <wp:posOffset>-13335</wp:posOffset>
                </wp:positionV>
                <wp:extent cx="443865" cy="24892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ь в отдых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а в сверхестественн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нового, не имеющего аналог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жизненных целей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вобода человека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невозможна  во взаимодействии с другими людьми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предполагает связь с ответственностью за совершенные поступки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b/>
          <w:bCs/>
          <w:i w:val="false"/>
          <w:sz w:val="28"/>
          <w:szCs w:val="28"/>
        </w:rPr>
        <w:t>Школьники вместе с родителями расчистили от мусора пустырь за школой и засадили его деревьями и кустарниками. Данный пример иллюстрирует деятель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у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ую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риведенных примеров деятельности людей укажите те, которые иллюстрируют экономическую деятельност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газового месторожд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ы депутатов парламен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ставки банковского процен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услуг страх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чтение стихотвор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ую комбинацию бук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Д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риведенного высказывания определите жизненную позицию автора: «Все, даже бесспорные на первый взгляд истины, следует подвергать сомнению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зантроп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епт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гилист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м деятельности стало создание продукта, обладающего определенными качествами. Найдите недостающую информацию, позволяющую сделать вывод, что деятельность носила творческий характер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еятельности участвовала группа люде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оцессе деятельности применялись орудия труд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была обращена на использование веществ природ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ный в результате деятельности продукт не имеет аналогов.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целях повышения гражданского опыта школьников была организована общешкольная игра  «Город Солнца». Учащимся  провели выборы в муниципальные органы власти, разработали и представили программы кандидатов, организовали их публичную защиту, разработали текст конституции школы. Кто (что) является субъектом данной  игровой деятельност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49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анная школьниками конститу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 проведения выборов в муниципалит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кандидатов на выборные долж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ики – участники выборной кампании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ого влияния на социализацию личности </w:t>
      </w:r>
      <w:r>
        <w:rPr>
          <w:b/>
          <w:bCs/>
          <w:sz w:val="28"/>
          <w:szCs w:val="28"/>
          <w:u w:val="single"/>
        </w:rPr>
        <w:t>не оказываю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0210</wp:posOffset>
                </wp:positionH>
                <wp:positionV relativeFrom="paragraph">
                  <wp:posOffset>-45085</wp:posOffset>
                </wp:positionV>
                <wp:extent cx="443865" cy="24892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3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местного клима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й статус личности характеризу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10210</wp:posOffset>
                </wp:positionH>
                <wp:positionV relativeFrom="paragraph">
                  <wp:posOffset>-34925</wp:posOffset>
                </wp:positionV>
                <wp:extent cx="443865" cy="24892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2.7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1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м на участие в культурной жиз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нностью сохранять природ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ой литературного творч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м проводить собрания, митинги и демонстрации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м деятельности человека, отличающей ее от поведения животных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осознанных цел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пособление к внешней сре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природных вещест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себе подобными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орма в области образования, предполагающая  введение обязательного 11-летнего среднего образования, представляет собой деятель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-производствен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реобразователь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ностно-ориентировочную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ую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ственной науке для обозначения единичного представителя человеческого рода используется терми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ь</w:t>
            </w:r>
          </w:p>
        </w:tc>
      </w:tr>
      <w:tr>
        <w:trPr>
          <w:trHeight w:val="100" w:hRule="atLeast"/>
        </w:trPr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Труд предполагает в качестве цели удовлетворение материальных и духовных потребностей люд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Отличием общения, как одного из видов деятельности человека, является обязательное наличие партнера, может быть даже и воображаемого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ревнегреческий философ Демокрит утверждал: «Хорошими люди становятся больше от упражнений, чем от природы». Процесс, в ходе которого каждый человек усваивает правила жизни в обществе, приобретает  моральные качества, называется в  обществознан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тифик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зисом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Человек, обладающий незаурядными природными задатками, непременно становится талантлив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Способности человека развиваются на основе природных задатков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ны 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  <w:r>
              <w:rPr>
                <w:b/>
                <w:bCs/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мецкий философ И.Гете писал: «Никто не может судить о других, пока не научится судить о себе самом». Процесс, в ходе которого каждый человек осмысливает свои способности, желания, возможности, интересы, называется в наук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ость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познание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ре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ей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риведенных примеров деятельности людей укажите те, которые иллюстрируют  политическую деятельност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день выборов депутатов парламента в голосован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вижение своей кандидатуры на пост главы муниципалит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в коммерческом банке крупного вклад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ие поправок в текст конституц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чтение стихотвор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ую комбинацию бук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Д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характеристики личности человека, прежде всего, важны такие качества ка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 глаз и волос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овая принадлежност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физического стро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ность общаться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м деятельности человека, отличающей ее от поведения животных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пособление к внешней сре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словных рефлекс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природных вещест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идеальной цели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ым видом человеческой деятельности выступает социально-преобразовательная. Подберите пример подобной деятельност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ние популярной энциклопед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новой компьютерной программ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ционального проекта в области здравоохран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бликация сборника произведений популярного прозаика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ране Д. был проведен опрос социологической службой. Респондентам было предложено ответить на вопрос: Какой фактор Вы считаете главным, определяющим в формировании личности? Были получены следующие результаты (в %)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878"/>
      </w:tblGrid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Название фактор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голосов опрошенных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задатк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, домашние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уднились ответит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Green"/>
        <w:jc w:val="both"/>
        <w:rPr/>
      </w:pPr>
      <w:r>
        <w:rPr>
          <w:b/>
          <w:bCs/>
          <w:sz w:val="28"/>
          <w:szCs w:val="28"/>
        </w:rPr>
        <w:t>К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большее число опрошенных высказалось за решающую роль семьи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е трети опрошенных затруднились в ответе на заданный им вопрос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ачестве ведущего фактора в становлении личности около трети опрошенных назвали школ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ьшее число голосов опрошенных набрал фактор природных задатков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 «Бегство от свободы», в котором была сформулирована мысль о том, что свобода налагает на человека дополнительную ответственность и что, подчас, комфортнее и удобнее жить в несвободном обществе, созд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 Маркс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. Фром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 Юнг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Н. Толстой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приведенных признаков укажите те, которые отличают деятельность человека от поведения животных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в своей деятельности выдвигает осознанные цел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еятельности человека удовлетворяются естественные потреб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способен моделировать  результаты своей деятель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человека определяется инстинкта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еятельности человека присутствуют осознанные интерес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ую комбинацию бук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Д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ите соответствие между видами деятельности   и иллюстрирующими их примерами: к каждой позиции, данной в первом столбце, подберите соответствующую позицию из второго столбца. </w:t>
      </w:r>
    </w:p>
    <w:p>
      <w:pPr>
        <w:pStyle w:val="TextBody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вижение гипотез  развития Вселенно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 потребительских товар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ние учебных предметов в школ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поведения животных в естественной сред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410210</wp:posOffset>
                </wp:positionH>
                <wp:positionV relativeFrom="paragraph">
                  <wp:posOffset>305435</wp:posOffset>
                </wp:positionV>
                <wp:extent cx="443865" cy="24892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4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ряд терминов. Все из них, за исключением одного, относятся к понятию «биологические потребности»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пище, в отдыхе, в еде, в красоте, в поддержании теплового баланса, в защите . </w:t>
      </w:r>
    </w:p>
    <w:p>
      <w:pPr>
        <w:pStyle w:val="Normal"/>
        <w:ind w:left="-57" w:right="-57" w:firstLine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___________________________ .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410210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в процессе своей жизнедеятельности приобретает знания и опы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осваивает опыт, накопленный предками, а также, передает свои знания следующим поколения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ется, что приобретенное расширяет поле человеческих возможностей, делает человека более свободным в принятии реше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лько знающий и опытный человек способен на самостоятельные решения и поступки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Б) характер</w:t>
      </w:r>
      <w:r>
        <w:rPr>
          <w:b/>
          <w:bCs/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1) Личность человека формируется под влиянием различных факторов, важнейшим из которых является воздействие со стороны общества, других людей.. (2) При формировании личности важны врожденные, природные задатки. (3) Задатки человека обязательно развиваются в способности, становятся талантами человека.. (4) Формирование способностей ни коим образом ни связано с деятельностью, взаимодействием с обществом.  (5) Исследуя свои способности, каждый человек определяется с выбором профессии.. (6) Выбор профессии во многом запрограммирован у человека с рождения, ни семья, ни школа не способны его изменить.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(1)</w:t>
      </w:r>
      <w:r>
        <w:rPr>
          <w:b/>
          <w:bCs/>
          <w:sz w:val="28"/>
          <w:szCs w:val="28"/>
        </w:rPr>
        <w:t xml:space="preserve"> побуждает к деятельности, к поиску предмета ее удовлетворения. Предметом потребности является ее </w:t>
      </w:r>
      <w:r>
        <w:rPr>
          <w:b/>
          <w:bCs/>
          <w:iCs/>
          <w:sz w:val="28"/>
          <w:szCs w:val="28"/>
        </w:rPr>
        <w:t>_______________ (2)</w:t>
      </w:r>
      <w:r>
        <w:rPr>
          <w:b/>
          <w:bCs/>
          <w:sz w:val="28"/>
          <w:szCs w:val="28"/>
        </w:rPr>
        <w:t xml:space="preserve">. Мотив - это форма проявления потребности, побуждение к определенной деятельности, тот предмет, ради которого осуществляется данная потребность. Одна и та же </w:t>
      </w:r>
      <w:r>
        <w:rPr>
          <w:b/>
          <w:bCs/>
          <w:iCs/>
          <w:sz w:val="28"/>
          <w:szCs w:val="28"/>
        </w:rPr>
        <w:t>__________________ (3)</w:t>
      </w:r>
      <w:r>
        <w:rPr>
          <w:b/>
          <w:bCs/>
          <w:sz w:val="28"/>
          <w:szCs w:val="28"/>
        </w:rPr>
        <w:t xml:space="preserve"> может  вызываться различными мотивами. Итак, </w:t>
      </w:r>
      <w:r>
        <w:rPr>
          <w:b/>
          <w:bCs/>
          <w:iCs/>
          <w:sz w:val="28"/>
          <w:szCs w:val="28"/>
        </w:rPr>
        <w:t>моти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это побуждение к деятельности, отвечающий на вопрос «зачем?» мы что-то делаем. Мотив служит основой для формирования осознанного </w:t>
      </w:r>
      <w:r>
        <w:rPr>
          <w:b/>
          <w:bCs/>
          <w:iCs/>
          <w:sz w:val="28"/>
          <w:szCs w:val="28"/>
        </w:rPr>
        <w:t xml:space="preserve">______________(4). </w:t>
      </w:r>
    </w:p>
    <w:p>
      <w:pPr>
        <w:pStyle w:val="TextBody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83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ес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)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ите соответствие между видами деятельности   и иллюстрирующими их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543"/>
        <w:gridCol w:w="424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ризна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ие опыта предыдущих поколений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бразование предметов окружающего мир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мен информацией и ее преобразование в процессе взаимодейств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реального действия воображаемыми средствами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</w:t>
            </w:r>
          </w:p>
        </w:tc>
      </w:tr>
    </w:tbl>
    <w:p>
      <w:pPr>
        <w:pStyle w:val="Heading1"/>
        <w:keepNext w:val="false"/>
        <w:widowControl w:val="false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качества, отличающие человека от животного. Обведите цифры правильных ответов и последовательно запишите их в строке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емление к самореализац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ь в красот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ность строить жилищ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ь в пище и вод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ность отображать мир в идеальных образах</w:t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_</w:t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тавьте пропущенное слово в схеме и впишите его в строку ответ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Природа человека</w:t>
      </w:r>
    </w:p>
    <w:p>
      <w:pPr>
        <w:pStyle w:val="Normal"/>
        <w:ind w:left="360" w:hanging="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……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а, приобретаемые от рожд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а, формируемые в процессе взаимодействия с обществом</w:t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</w:t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не приведены три общие и три различные черты между человеком и высшими животным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орудий тру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ость поддержание теплового баланса те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я о сверхестественн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ображение мира в идеальных образа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ь в воде и пищ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нового, не имеющего аналогов в природ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смысл вкладывают обществоведы в понятие «социализация»? Составьте два предложения с использованием данного понятия в контексте обществоведческого зн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ранцузский писатель Э. Золя писал: «Деятельность заключает награду в самой себе. Действовать, создавать, вступать в борьбу с обстоятельствами, побеждать их или чувствовать себя побежденным, вот вся радость; все человеческое здоровье заключается в этом!». Как понимает автор значение человеческой деятельности? Сформулируйте свое отношение к приведенному суждени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ейчас встает в строй самых жгучих проблем человечества. Без нее невозможно нормальное развитие мозга и тела. Неиграющий ребенок – опасно болен… Дети, лишенные игр, теряют те или иные качества мышления, поскольку не развиваются. По свидетельству психологов, дети, только что поступившие в первый класс, недостаточно наблюдательны: не могут точно, интересно, подходя с разных сторон, рассказать о птице или растении, на которое  смотрят. Диагноз – «НЕ ДОИГРАЛ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Фантазия, логика, воображение, интуиция, реактивность – все это из игры. Одна из высочайших ценностей  участия в играх  - обогащение эмоциями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заставляет находить неожиданные, правильные, неправильные и потому часто особенно интересные решения. Становится очевидным, что часы, потраченные на игры, - не потеря времени на глупости, а обретение важной человеческой способности – самому принимать решения. Привлекательность игр и заключается в риске выбора решения, в «испытании» судьбы. Игры важны именно для воспитания склонностей, привычек принимать решения сообразно обстановке, имеющейся информации… СТРАТЕГИЯ  ПОВЕДЕНИЯ есть главный социальный капитал игр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И все-таки для чего нужна игра? Детям, взрослым? Да для радости ощущения жизни и себя в ней. Для полного счастливого самовыражения. Игры без малого исключения – очень хорошее дело. Если собрать все игры, что входили в нашу жизнь, - это будет ЧИСТОЕ, ДОБРОЕ время жизни. Время, когда  мы лучше всего понимали и принимали друг друга, когда любили,  когда были разными и нужными друг другу, что-то самозабвенно делали, отдавали…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нове игры лежит какая-то тайна, большая ли, маленькая – неизвестность результата. Процесс игры – ведущее к разгадке приключение. Вот почему азарт игрока, помимо всего прочего, помимо всего прочего, - это азарт открывателя тайн, исследователя.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маков С.А. Ее величество – игр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опорой на текст, назовите любые два качества,  развиваемые в человеке играми? Приведите любые  два примера качеств, которые наблюдаются у ребенка, который, по выражению автора, «НЕ ДОИГРАЛ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чем заключается, по мнению автора, привлекательность игры? Сформулируйте два продолжения для фразы: «Игра мне нужна для …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вы понимаете оценку автора «процесс игры – ведущее к разгадке приключение»? Подтвердите данную мысль любым примеро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 № 3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Познание мира. Духовная культура человека и обществ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сс постижения человеком сущности вещей, своей природы, законов развития  окружающего мира, называе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ни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ни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м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личием обыденного, житейского знания является приобретение его в ход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вижения и обоснования научных гипотез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я данных, полученных экспериментальным пут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я и накопления жизненного опы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ображения мира в художественных образах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нятии «истина» заключено знание,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яемое большинством люд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ующее моральным норма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противоречащее предыдущему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ующее познаваемым объектам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 о познан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Познавательная деятельность нацелена на получение достоверного зн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Истинные знания всегда разделяются большинством людей.</w: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ом какого знания служит следующее утверждение: «Люди, рожденные под знаком Льва стремятся к лидерству, часто они становятся руководителями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научн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логическ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тейск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фологического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7"/>
        <w:ind w:left="0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Утверждение «по данным археологов во время нашествия орд Батыя на Русь было разрушено 49 из 74 городских центров» является примеро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фологического зн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тейского зн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ой мудр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го знани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ой из приведенных результатов познавательной деятельности получен опытно-экспериментальным путе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философами теории глобального управ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вижение астрономами гипотезы о происхождении "черных дыр" в галактик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 степени загрязненности водоемов при помощи химического анализа проб в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ирование при помощи компьютера последствия высадки инопланетян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е о том, что масса вытесненной воды телом при погружении равно массе погружаемого тела было получено путе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го эксперимен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ожения (выдвижения гипотезы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ого анализ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жественного откровени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казывание "Всякая истина рождается как ересь, а умирает как предрассудок" свидетельствует о(об ).... характере истины. Заполните пропуск в предложен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солютн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сительнос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видном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7"/>
        <w:ind w:left="0" w:right="-57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Какое из приведенных утверждений является примером научного зна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и, рожденный под знаком Овна, обычно упрямы и энергичн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но мифам древних китайцев, первые люди на земле были сотворены из глин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наруженные археологами при раскопках Помпей надписи на стенах домов дали дополнительную информацию о политической борьбе в древнем Рим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тель Геродот, основываясь на слухах, писал о племени людей с собачьими головами, обитавшем в Причерноморье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йся осуществил индивидуальный исследовательский проект по социологии. Какой из приведенных фактов свидетельствует о том, что он использовал не только теоретические, но и эмпирические методы позна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йся выдвинул гипотезу своего исслед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йся сформулировал прогнозируемые результаты своего исслед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йся провел социологический опрос жителей микрорайон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йся обобщил свои наблюдения и сформулировал выводы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казывание, соединяющее вместе несколько суждений, например «Альпинистами называют покорителей горных вершин. Тенцинг Норгей первым покорил Эверест – высочайшую горную вершину. Значит, Тенцинг – альпинист» является примером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заключени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верное высказыва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инные знания – те, которые разделяются большинством людей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оцессе познания приобретаются как истинные, так и ложные знания, заблуждения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лько те знания, которые соответствуют моральным нормам, истинны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, полученные в результате экспериментов, истинны по определению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и приведенных предложений три – с изложением фактов, одно – с выражением субъективного мнения. Укажите предложение, в котором выражено субъективное мнени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атвийской Юрмале прошел конкурс молодых исполнителей эстрадной песни из стран СНГ и Балт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фестиваль приехали и многие известные исполнит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бный фестиваль, думается, позволить осуществить плодотворный обмен творческими идеям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 для фестиваля написано много новых песен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 данного типа культуры отображает эстетические предпочтения создателя и ориентирован на определенный круг потребителей. Какая дополнительная информация о продукте позволит сделать вывод о том, что он относится к массовой культу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жает уровень развития обще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ентирован на получение прибыл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ен для восприятия и поним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л разработан неизвестным автором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Потребители элитарной культуры вполне могут воспринимать и произведения массовой куль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Некоторые продукты элитарной культуры могут стать частью массовой культуры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ны 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  <w:r>
              <w:rPr>
                <w:b/>
                <w:bCs/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кусство, как одну из форм  культуры, отлич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ческая стройность вывод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ображение мира в образной форм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системы фактов, полученных опытным путе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раивание системы доказательств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 Образование служит для передачи опыта жизни от одних поколений людей к други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В основе образования лежат культурные традиции, система ценностей и норм, способов деятельности, накопленные людьми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4-2005 г.г. социологическая служба проводила опрос. Респондентам было предложено ответить на вопрос: «Станут ли они оплачивать обучение своих детей в вузе, если количество бес платных, бюджетных мест будет существенно сокращено?» Были получены следующие результат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890"/>
        <w:gridCol w:w="890"/>
      </w:tblGrid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но да/скорее д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ее нет/определенно нет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уднились ответить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Green"/>
        <w:jc w:val="both"/>
        <w:rPr/>
      </w:pPr>
      <w:r>
        <w:rPr>
          <w:b/>
          <w:bCs/>
          <w:sz w:val="28"/>
          <w:szCs w:val="28"/>
        </w:rPr>
        <w:t>К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осло количество людей, не готовых платить за образование своих дете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щественно увеличилось количество тех, кто не определил свое отношение к поставленной проблем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начительно возросло число людей, желающих, несмотря ни на что, дать своим детям образование, даже если за него придется платит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авляющее большинство опрошенных высказалось за оплату образования своим детям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чертам современного российского образования можно отне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410210</wp:posOffset>
                </wp:positionH>
                <wp:positionV relativeFrom="paragraph">
                  <wp:posOffset>61595</wp:posOffset>
                </wp:positionV>
                <wp:extent cx="443865" cy="24892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 возможностей углубленного изучения отдельных предме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аз от  использования новых информационных технологий в обуче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у преподавания по классам и предмет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ащение объема учебной нагрузки и времени обучения в школе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познания человеком мира, предназначения человека на земле, сущность человеческого бытия – вопросы, входящие в круг исследовани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8">
                <wp:simplePos x="0" y="0"/>
                <wp:positionH relativeFrom="page">
                  <wp:posOffset>410210</wp:posOffset>
                </wp:positionH>
                <wp:positionV relativeFrom="paragraph">
                  <wp:posOffset>6985</wp:posOffset>
                </wp:positionV>
                <wp:extent cx="443865" cy="24892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соф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ологи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ране Н. начались масштабные реформы в сфере образования. Для того, чтобы определить отношение педагогов к реформе был проведен социологический опрос. Респондентам предложили ответить на вопрос: «Как вы оцениваете планируемые изменения в системе образования?» Были получены следующие результаты (в %)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9">
                <wp:simplePos x="0" y="0"/>
                <wp:positionH relativeFrom="page">
                  <wp:posOffset>410210</wp:posOffset>
                </wp:positionH>
                <wp:positionV relativeFrom="paragraph">
                  <wp:posOffset>20320</wp:posOffset>
                </wp:positionV>
                <wp:extent cx="443865" cy="24892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6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878"/>
        <w:gridCol w:w="1860"/>
        <w:gridCol w:w="1980"/>
      </w:tblGrid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Характер изменений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ind w:left="63"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итель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ицатель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 сети профессионально-технических училищ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ащение количества бюджетных мест в высших учебных заведениях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профильного обучения в старших классах средней  школы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Green"/>
        <w:jc w:val="both"/>
        <w:rPr/>
      </w:pPr>
      <w:r>
        <w:rPr>
          <w:b/>
          <w:bCs/>
          <w:sz w:val="28"/>
          <w:szCs w:val="28"/>
        </w:rPr>
        <w:t>К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е половины  опрошенных ни по одному из направлений реформы не смогли определить свое отношение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авляющее большинство опрошенных одобрили реформы в области среднего специального образ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инство педагогов положительно оценили реформы в сфере высшего образова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ло трети педагогов  не смогли определить свое отношение к проблеме введения профильного обучени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витии современного образования проявляется тенденция гуманизации, ее суть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 к новым информационным технологиям обуч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ание роли учебных предметов, основу которых составляют знания об обществе и человек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при выборе методик обучения индивидуальных способностей каждого учени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ость начать предпрофессиональную подготовку в рамках профильного обучени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краны многих стран мира вышел одновременно модный кинофильм. Зритель был потрясен увиденными компьютерными спецэффектами. Создатели фильма заявили, что рассчитывают получить от проката фильма рекордную прибыль. О продукте какой культуры идет реч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2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итан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ой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акой из религий относятся термины: «нирвана», «ступа», «бодхисаттва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тв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лам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удаизм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дизму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ите соответствие между типами культуры  и иллюстрирующими их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lineRule="exact" w:line="300" w:before="240" w:after="60"/>
              <w:jc w:val="center"/>
              <w:rPr>
                <w:b/>
                <w:b/>
                <w:bCs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sz w:val="28"/>
                <w:szCs w:val="28"/>
              </w:rPr>
              <w:t>Признаки</w:t>
            </w:r>
          </w:p>
        </w:tc>
        <w:tc>
          <w:tcPr>
            <w:tcW w:w="570" w:type="dxa"/>
            <w:tcBorders/>
          </w:tcPr>
          <w:p>
            <w:pPr>
              <w:pStyle w:val="Heading8"/>
              <w:snapToGrid w:val="false"/>
              <w:spacing w:lineRule="exact" w:line="300" w:before="240" w:after="60"/>
              <w:jc w:val="center"/>
              <w:rPr>
                <w:b/>
                <w:b/>
                <w:bCs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spacing w:lineRule="exact" w:line="300" w:before="240" w:after="60"/>
              <w:jc w:val="center"/>
              <w:rPr>
                <w:b/>
                <w:b/>
                <w:bCs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sz w:val="28"/>
                <w:szCs w:val="28"/>
              </w:rPr>
              <w:t>ти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известное авторство большинства произвед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иентированность на коммерческий успех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род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емление к извлечению прибыл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дается из поколение в покол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 формами культуры и иллюстрирующими их примерами: </w:t>
      </w:r>
      <w:r>
        <w:rPr>
          <w:b/>
          <w:bCs/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b/>
          <w:bC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УЛЬТУ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тселлер (популярная книга)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ая игр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ги и преда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итар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рт классической музы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ой называется система убеждений и____________(1), выраженных через соответствующий язык, песни, танцы, обычаи, традиции и манеры___________(2), с помощью которых упорядочивается жизненный___________(3), регулируется взаимодействие людей. Эти убеждения и ценности передаются из поколения в поколение и носят название культурных __________(4)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все то, что унаследовано от предшественников. Одни традиции реализуются в обыденной повседневной обстановке, а другие - в праздничной.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) поведение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ценност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движени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 опы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 традиц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) наук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изнаки, характеризующие науку. Обведите цифры правильных ответов и последовательно запишите их в строке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жает мир в образах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т строгую систему доказательст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ывает эмоциональное воздействи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вигаются гипотез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ируются и обобщаются отдельные факт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:_______________________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фрагмент текста итальянского гуманиста Пико дела Мирандола, в котором содержатся слова, вложенные автором в уста Бог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Я не назначил тебе, о Адам, ни лица, ни определенного места, ни особенного, одному тебе присущего дарования, дабы лицо свое, свое место и свои дарования ты возжелал сам, сам завоевал и сам распорядился ими. В границах, начертанных мною природе, обретается множество других тварей, но ты, кому не положены пределы, своей собственной властью, тебе врученной, ты сам творишь себя. Я поставил тебя в сосредоточие мира, дабы тебе виднее было все, чем богат этот мир. Я не создал тебя ни небесным, ни земным, ни смертным, ни бессмертным, дабы ты сам, подобно славному живописцу или искусному ваятелю, завершил свою собственную форму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аком Божьем творении идет реч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пишите ответ в строку ответ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 уровнями научного познания и их методами: </w:t>
      </w:r>
      <w:r>
        <w:rPr>
          <w:b/>
          <w:bCs/>
          <w:color w:val="000000"/>
          <w:sz w:val="28"/>
          <w:szCs w:val="28"/>
        </w:rPr>
        <w:t>к каждой позиции, данной в первом столбце, подберите соответствующую позицию из второго столбца.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3"/>
        <w:gridCol w:w="652"/>
        <w:gridCol w:w="334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ЭЛЕМЕНТЫ НАУЧНОГО ПОЗНАНИЯ</w:t>
            </w:r>
          </w:p>
        </w:tc>
        <w:tc>
          <w:tcPr>
            <w:tcW w:w="652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УРОВЕНЬ ПОЗН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)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мпирическое позн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ипотез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)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етическое позн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учная теори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перимент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ите пропуск в схеме. Пропущенное слово впишите в строку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bookmarkStart w:id="5" w:name="_1230393813"/>
      <w:bookmarkEnd w:id="5"/>
      <w:r>
        <w:rPr>
          <w:b/>
          <w:bCs/>
          <w:sz w:val="28"/>
          <w:szCs w:val="28"/>
        </w:rPr>
        <w:object w:dxaOrig="6305" w:dyaOrig="3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25pt;height:162.7pt" filled="f" o:ole="">
            <v:imagedata r:id="rId7" o:title=""/>
          </v:shape>
          <o:OLEObject Type="Embed" ProgID="" ShapeID="ole_rId6" DrawAspect="Content" ObjectID="_1795438325" r:id="rId6"/>
        </w:objec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ряд терминов. Все из них, за исключением одного, относятся к понятию «наука»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ксперимент, гипотеза, догматы,  логическое утверждение, наблюдение, исследование, прогноз. </w:t>
      </w:r>
    </w:p>
    <w:p>
      <w:pPr>
        <w:pStyle w:val="Normal"/>
        <w:ind w:left="-57" w:right="-57" w:firstLine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___________________________ 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не приведены три общие и три различные черты между продуктами народной и элитарной культурой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упают в качестве  произведений духовной культу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яют запросы определенного  потребител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ют специальной подготовки для восприят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вляются отражением эстетических предпочтений творц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атываются, как правило, неизвестными автор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гут существовать в устной форме, передаваясь из поколения в поко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дрецы прошлого говорили о человеческой мудрост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Меня считают самым мудрым среди эллинов, потому что я знаю, что ничего не стоит моя мудрость» (Сократ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т, кто достигает вершины мудрости, знает, что она никогда не охватит собою весь мир» (Конфуций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ногознание не научает быть мудрым» (Гераклит Эфесски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объединяет все представленные высказывания? Сформулируйте собственное оценочное суждение по заявленной мудрецами проблеме.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фрагмент из стихотворения  латиноамериканского поэта Хуана Лопеса Портиль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, господи! Я жив, я есть! - смог он пробормотать, -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ще страдаю! Вижу звезды! Меня ты не оставил!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- боль, я свет!.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три вещи составляют суть сокровенную люде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только две всегда угодны богу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овь и боль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овь - объединяет, боль и страдания - разъединяют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состоит гармония Вселенной. Приобретенье -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плата. Вот так поддерживается равновесье,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вущееся в мире правосудьем божьим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 понимаю я и говорю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ретье свойство человека - зна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нако же оно питает высокомерие и тщеславие»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ы думаете, почему поэт называет знание неугодным богу свойством человека? Какие свойства личности формируют у человек многие и глубокие знания? Сформулируйте собственное оценочное суждение о роли знаний в формировании ли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 показа анимационного сериала в одной из стран у детей начались психические расстройства. Психологи подтвердили, что таково было влияние звуковидового ряда сериала. Какие нормы, на ваш взгляд,  необходимо соблюдать создателям и продавцам  продукции массовой культуры для детской аудитории? (Сформулируйте не менее трех положений).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4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Экономическая сфера общественной жизн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начальный смысл слова «экономика»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говое мест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хозяй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яйство стра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ая торговл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наука изучает вопросы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я политических реш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отношений между государ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циональной организации хозя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епления национальной обороны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Под экономическими благами понимаются блага ограниченны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. Ограниченность экономических благ заставляет людей хозяйствовать рационально и делать выбор.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23"/>
      </w:tblGrid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 суждения невер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риведенных общественных отношений экономическими являются отношен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оводу власти в государст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фере распределения материальных бла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 государством и граждани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 социальных групп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традиционной эконом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хозяйственные отношения регулируются обыча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большинство тружеников занято в промышленности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 суждения неверн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ые-экономисты  указывают в числе основных факторов производст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ы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ные бумаг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из примеров иллюстрирует отношения обмена в обществ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ние в сана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ых на популярном курор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упка билета на поез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лекарственных препара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 производства в обществе можно проиллюстрировать примером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 отпуска на популярном курор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упки холодильника в крупном магази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ечки печенья в частном каф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и уникальной коллекции мо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Для рыночной экономики важна конкуренция между товаропроизводител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 Образование крупных монополий оздоровляет рынок, усиливая свободную конкуренц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ind w:right="-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5">
                <wp:simplePos x="0" y="0"/>
                <wp:positionH relativeFrom="page">
                  <wp:posOffset>410210</wp:posOffset>
                </wp:positionH>
                <wp:positionV relativeFrom="paragraph">
                  <wp:posOffset>746760</wp:posOffset>
                </wp:positionV>
                <wp:extent cx="443865" cy="248920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58.8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ind w:right="-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ind w:right="-57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стране Н. существует товарное производство и денежное обращение. Большинство занятых трудится на промышленных предприятиях. Какая дополнительная информация позволит сделать вывод о том, что экономика страны Н. носит плановый (командно-административный) характер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ые работники имеют льготы на предприятия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ы на товары и услуги устанавливаются специальными государственными органа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  осуществляет денежную эмисси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ольшинство работников трудится на промышленных предприятиях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и наиболее ранний тип экономики – традиционная. Характерный для нее признак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бладание свободного рыночного хозяй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производства товаров при помощи обычае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енция на рынках товаров монополистов и свободных производител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изованное государственное управление хозяйство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пример свидетельствует о присутствии в современной смешанной экономике элементов традиционной экономической систем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промышленными предприятиями электроэнергии, произведенной ветряными электростанциям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фар для автомобилей небольшой фирмой-партнером крупного автогигант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ручного ремесленного промысла – изготовления глиняных игрушек и художественных изразц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текстильным предприятием новой коллекции тканей со старинным орнаментом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я «курс акций», «дивиденд», «голубые фишки» характерны дл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8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го регулирования экономик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я фондового рын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я потребительского креди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оборонной промышленно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и фирмы, занимающейся производством строительных материалов «Добрый дом» получают дивиденды от ценных бумаг этого предприятия. Это право сохраняется за ними даже в случае увольнения. Какую форму собственности представляет данная фирм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у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перативну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ну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онерную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2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Ценными бумагами являются векселя, акции, облиг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К числу ценных бумаг относят ренту и дивиденд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быль фирмы создается в процесс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1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ора налог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мена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ин Ф. подарил своему сыну на шестнадцатилетие принадлежащий ему ноутбук. Этот пример, прежде всего, иллюстрирует право собственник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0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ать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ьзовать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ледовать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енция товаропроизводителей на рынке приводит 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9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авновешиванию спроса и предлож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ижению объемов производ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ю расходов на природоохранную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ижению косвенных налог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государства в текущем году превысили размер собранных поступлений от налогов и пошлин. Это свидетельствует о(об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8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и производительности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никновении дефицита государственного бюдж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е числа частных предприя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ижении потребительских расход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аварии на химическом предприятии произошел выброс вредных отходов химического производства, что привело к временной остановке всех аналогичных производств в стране. Это вызвало падение курса акций  предприятий химической отрасли. Данный пример иллюстрирует ситуацию на рынк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ных бума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овских кредит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варов и услу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движимости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я различных форм собственности (государственные, акционерные, индивидуальные частные) объединяет необходим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а ценных бума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я количества занят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ы налогов в государственный бюдж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хода на внешний рыно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е потребителя на рынке непосредственно опреде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м государственной поддержки предприниматель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нем цен на товары и услуг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готным налогообложением малого бизнес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ами внешнего долга государств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/>
          <w:bCs/>
          <w:sz w:val="28"/>
          <w:szCs w:val="28"/>
        </w:rPr>
        <w:t>Предприниматель Р. для того, чтобы защитить свои накопления от инфляции, вложил их в недвижимость за рубежом. Каким иным способом граждане могут сохранить свои  накопления от инфляционного обесценива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4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26"/>
        <w:gridCol w:w="94"/>
      </w:tblGrid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26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/>
                <w:bCs/>
                <w:sz w:val="28"/>
                <w:szCs w:val="28"/>
              </w:rPr>
              <w:t>Хранить сбережения в наличной форме в банковском сейфе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26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/>
                <w:bCs/>
                <w:sz w:val="28"/>
                <w:szCs w:val="28"/>
              </w:rPr>
              <w:t>Хранить сбережения дома в наличной форм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/>
                <w:bCs/>
                <w:sz w:val="28"/>
                <w:szCs w:val="28"/>
              </w:rPr>
              <w:t>Дать сбережения в долг приятелю под беспроцентный зае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/>
                <w:bCs/>
                <w:sz w:val="28"/>
                <w:szCs w:val="28"/>
              </w:rPr>
              <w:t>Приобрести на них высокодоходные акции крупных компаний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9">
                <wp:simplePos x="0" y="0"/>
                <wp:positionH relativeFrom="page">
                  <wp:posOffset>524510</wp:posOffset>
                </wp:positionH>
                <wp:positionV relativeFrom="paragraph">
                  <wp:posOffset>467995</wp:posOffset>
                </wp:positionV>
                <wp:extent cx="443865" cy="248920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6.8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м  налоговой политики государства являетс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перераспределение доходов от богатых к бедным с целью стабилизации общественных отнош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обеспечение государственных расход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дной из причин, вызывающих инфляцию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 дефицита государственного бюдж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государственного бюджета с профицит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 рынка труда, появление новых рабочих мес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выпуска потребительских товар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ряд терминов. Все из них, за исключением одного, относятся к понятию «макроэкономика»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ировой рынок, прибыль фирмы, структура экономики,,  курс валют, безработица, издержки, инфляц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b/>
          <w:bCs/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___________________________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   понятием и определением. К каждой позиции первого столбца подберите позицию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1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2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39"/>
        <w:gridCol w:w="581"/>
        <w:gridCol w:w="4644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ПОНЯТИ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закрытое акционерное общество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ная бумага, дающая ее владельцу право на получение части прибыли предприят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дивиденд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ее, силовое воздействие государства на люд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акци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, получаемый владельцем ценной бумаг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договор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риятие, участники которого имеют именные паи, не являющиеся ценными бумага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шение сторон, имеющее определенные юридические последствия</w:t>
            </w:r>
          </w:p>
        </w:tc>
      </w:tr>
    </w:tbl>
    <w:p>
      <w:pPr>
        <w:pStyle w:val="Normal"/>
        <w:ind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ind w:right="-227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ряд терминов. Все из них, за исключением одного, относятся к понятию «рыночная экономика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4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3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енция, частная собственность,  свобода потребителя, предпринимательство,  директивные цены,  спрос.</w:t>
      </w:r>
    </w:p>
    <w:p>
      <w:pPr>
        <w:pStyle w:val="Normal"/>
        <w:ind w:left="-57" w:right="-57" w:firstLine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ind w:left="-57" w:right="-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___________________________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типами экономических систем и характеризующими их признаками: </w:t>
      </w:r>
      <w:r>
        <w:rPr>
          <w:b/>
          <w:bCs/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2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В4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В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  ЭКОНОМ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ая конкурен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ч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ы определяет спрос и предложен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 директивно руководит экономико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бладает натуральное хозяй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В текущем году по прогнозам экспертов инфляция  составит не менее 9</w:t>
      </w:r>
      <w:r>
        <w:rPr>
          <w:b/>
          <w:bCs/>
          <w:sz w:val="28"/>
          <w:szCs w:val="28"/>
        </w:rPr>
        <w:t>%. Выберите финансовые инструменты, с помощью которых граждане смогут защитить свои накопления от инфляционных потерь в этом году. Обведите цифры правильных ответов и впишите их в строку в порядке возраста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9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анение сбережений дома в наличной форм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ча крупной суммы взаймы под 10% годовых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ожение в акции компании, приносящие доход в 9,5 % годовых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средств на краткосрочном депозитном счете в банке под 10, 5 %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ожение денег в крупный зарубежный банк под 2% годовых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пая в паевом инвестиционном фонде (ПИФе), доходность которого составляет 6,5% годовых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пная иностранная компания вложила средства в строительство предприятия в Росс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бное явление, полагаю, свидетельствует об инвестиционной привлекательности нашей стран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ется, что привлечение инвестиций из-за рубежа будет способствовать созданию новых рабочих мес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ечественный предприниматели также вкладывают больше средств в строительство предприятий, чем в предыдущие годы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Б) характер</w:t>
      </w:r>
      <w:r>
        <w:rPr>
          <w:b/>
          <w:bCs/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7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1)Рыночная экономика может успешно развиваться только в условиях свободной конкуренции товаропроизводителей. (2) Возникновение крупных монополий способствует оживлению конкуренции, помогает небольшим и малым компаниям в их выходе на рынок. (3) Государство для поддержания свободного развития рынка должно способствовать росту монополий. (4) Спрос и предложение являются главными индикаторами состояния рынка.  (5) Если потребительский спрос возрастает, имеет смысл наращивать предложение. (6)В условиях роста предложения товара на него обязательно должен вырасти и спрос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 видами налогов и их примерами: </w:t>
      </w:r>
      <w:r>
        <w:rPr>
          <w:b/>
          <w:bCs/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имер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Виды налог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ный сбор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ямые налог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оциальный налог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венные налог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с продаж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не приведены три общие и три различные черты между рыночной и плановой экономическими системам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е проблемы ограниченности  ресурс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ыскивание  способов эффективного использования сырья и материал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свободной конкуренции товаропроизводите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 принцип специализации отраслей хозяйства и предприят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ивное планирование выпуска това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ление цен на товары посредством колебаний спроса и предлож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ин Н. открыл депозитный счет в банке под 9% годовых сроком на один год и один месяц. Какую функцию денег иллюстрирует данный пример? Приведите любой аналогичный пример, иллюстрирующий данную функцию денег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тая статью о состоянии экономики своей страны в текущем году, гражданин нашел информацию о том, что валовый внутренний продукт (ВВП)  возрос на 5,6%. О чем свидетельствует данный показатель? Укажите любой показатель, который должен был бы встревожить гражданина, свидетельствовав о неблагоприятной ситуации состояния национальной экономики.  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5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ые отношения в обществ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из приведенных терминов характеризуют сословное деление общест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илые люди, подрост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, мужч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гиналы, средние сло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рянство, духовенств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сотрудников крупной компании был проведен анонимный опрос об их национальной принадлежности. Полученные результаты объединяют группы опрошенных на основании общно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графическ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ническ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18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о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ом вертикальной социальной мобильности человека в обществе служи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вод участкового врача-терапевта с одного участка на друго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учителя по совместительству в другую школу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 партийного функционера на должность руководителя регионального отдел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езд офицера вместе с семьей в другой гарнизо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Малой социальной группой является  компания друзей, каждый вечер собирающаяся во дворе поиграть в доми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Социальные группы, чья деятельность определяется посредством нормативных документов, называются формальными.</w: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Среди приведенных статусов человека укажите предписанный (заданный)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совета директор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карачаевец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ец магази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человека в обществе, определяемое его материальными возможностями, правами, обязанностями, отражена в понят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тиж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ьност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итет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ператор Николай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 переписном листе во время переписи населения в 1897 году указал, что является православным. Таким образом император определил свою принадлежность к общности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65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ческо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ническо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фессионально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приведенных социальных ролей человека  укажите те, которые равно могут исполнять как взрослые люди, так и подростк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тбольный болельщ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служащ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иамоделис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обилис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ый игрома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ую комбинацию бук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Д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В одно и тоже время человек может исполнять несколько социальных ро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.</w:t>
      </w:r>
      <w:r>
        <w:rPr>
          <w:b/>
          <w:bCs/>
          <w:sz w:val="28"/>
          <w:szCs w:val="28"/>
        </w:rPr>
        <w:t xml:space="preserve"> Находясь в семье, человек обладает целым набором социальных ролей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тране Н. началась реформа жилищно-коммунального хозяйства, в первую очередь, приведшая к росту тарифов на оплату услуг ЖКЖ. Службы изучения общественного мнения провели опросы среди населения, поставив вопрос: «Как вы оцениваете ход реформы ЖК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Style8"/>
        <w:jc w:val="both"/>
        <w:rPr/>
      </w:pPr>
      <w:r>
        <w:rPr>
          <w:rStyle w:val="StrongEmphasis"/>
          <w:b/>
          <w:bCs/>
          <w:sz w:val="28"/>
          <w:szCs w:val="28"/>
        </w:rPr>
        <w:t>». Полученные результаты представлены в гистограмме.</w:t>
      </w:r>
    </w:p>
    <w:p>
      <w:pPr>
        <w:pStyle w:val="Style6"/>
        <w:rPr>
          <w:szCs w:val="28"/>
        </w:rPr>
      </w:pPr>
      <w:r>
        <w:rPr>
          <w:b/>
          <w:bCs/>
          <w:sz w:val="28"/>
          <w:szCs w:val="28"/>
        </w:rPr>
        <w:object w:dxaOrig="729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65pt;height:144.05pt" filled="f" o:ole="">
            <v:imagedata r:id="rId9" o:title=""/>
          </v:shape>
          <o:OLEObject Type="Embed" ProgID="" ShapeID="ole_rId8" DrawAspect="Content" ObjectID="_730532120" r:id="rId8"/>
        </w:objec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анализируйте данные опросов. Какова динамика отношения населения к проводимой реформе?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сторонников проводимой реформы несколько возросло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 истекший период число противников реформы немного увеличилос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ается устойчивый рост тех, кто не определил свое отношение к реформ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лей, негативно оценивающих реформу, не изменилось.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iCs/>
          <w:color w:val="000000"/>
          <w:spacing w:val="-3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рны ли следующие суждения?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Конструктивным способом разрешения общественных конфликтов признаются перегово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Одним из условий успешного ведения переговоров выступает готовность сторон выслушать друг друга и понять иную точку зрения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ны 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а </w:t>
            </w:r>
            <w:r>
              <w:rPr>
                <w:b/>
                <w:bCs/>
                <w:iCs/>
                <w:sz w:val="28"/>
                <w:szCs w:val="28"/>
              </w:rPr>
              <w:t>суждения</w:t>
            </w:r>
            <w:r>
              <w:rPr>
                <w:b/>
                <w:bCs/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ране Н. начались масштабные реформы в сфере здравоохранения. Для того, чтобы определить отношение  граждан к реформе был проведен социологический опрос. Респондентам предложили ответить на вопрос: «Как вы оцениваете планируемые изменения в системе здравоохранения?» Были получены следующие результат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1310"/>
        <w:gridCol w:w="1570"/>
        <w:gridCol w:w="1270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Характер изменени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0"/>
              <w:ind w:left="147" w:right="1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ительн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ind w:left="147" w:right="147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трицате</w:t>
            </w:r>
          </w:p>
          <w:p>
            <w:pPr>
              <w:pStyle w:val="Style8"/>
              <w:spacing w:before="0" w:after="0"/>
              <w:ind w:left="147" w:right="1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но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0"/>
              <w:ind w:left="147" w:right="1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заработной платы участковым врачам, получившим квалификацию семейного доктор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службы «Скорой помощи» новым поколением специальных автомобиле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дача функций врачей-специалистов (например, педиатров) врачам общей практики (участковым)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8"/>
              <w:spacing w:before="150" w:after="15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napToGrid w:val="false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Green"/>
        <w:jc w:val="both"/>
        <w:rPr/>
      </w:pPr>
      <w:r>
        <w:rPr>
          <w:rStyle w:val="StrongEmphasis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>акой вывод можно сделать на основе данных таблицы?</w: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е половины  опрошенных ни по одному из направлений реформы не смогли определить своего отношен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авляющее большинство опрошенных одобрили все реформы в области здравоохран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онденты одобрительно оценили намечающуюся реорганизацию специализированной медицинской помощ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1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гативное отношение более чем двух третей опрошенных вызвала перспектива ликвидации врачей-специалистов</w:t>
            </w:r>
          </w:p>
        </w:tc>
      </w:tr>
    </w:tbl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ю как малую социальную группу  отличает характерный признак -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единых предпочтений в одежд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овместного бы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ое посещение курсов иностранного язы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рофессиональной деятельности</w:t>
            </w:r>
          </w:p>
        </w:tc>
      </w:tr>
    </w:tbl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групп современного общества выделяют маргиналов. Кто это таки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и, оказавшиеся на социальном «дне»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юди, занимающие неустойчивое положение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обеспеченные граждан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и, без определенного места жительства</w:t>
            </w:r>
          </w:p>
        </w:tc>
      </w:tr>
    </w:tbl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характеристики положения средних слоев – основной элемент социальной структуры современного общества, не является значимы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материального достат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 профессиональной деятельност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ое образовани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адлежность к определенной конфессии</w:t>
            </w:r>
          </w:p>
        </w:tc>
      </w:tr>
    </w:tbl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ны ли следующие сужде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е человеком определенных  общепринятых правил поведения обеспечивае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внутренним убеждением, нравственными принципами ли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.</w:t>
      </w:r>
      <w:r>
        <w:rPr>
          <w:b/>
          <w:bCs/>
          <w:sz w:val="28"/>
          <w:szCs w:val="28"/>
        </w:rPr>
        <w:t xml:space="preserve"> силой общественного мнения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уке об обществе существует понятие «девиантное поведение» Что оно в себя включает?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92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емление человека к росту своих доходо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 поведения человека от общепринятых норм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профессиональной квалификаци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емление к перемене  места обитания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антное поведение может быть как позитивным, так и негативным. Примером позитивного отклоняющегося поведения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ение плавательного бассейн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ычка курить трубку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екционирование  этикеток от спичечных коробко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 своем приусадебном участке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4">
                <wp:simplePos x="0" y="0"/>
                <wp:positionH relativeFrom="page">
                  <wp:posOffset>410210</wp:posOffset>
                </wp:positionH>
                <wp:positionV relativeFrom="paragraph">
                  <wp:posOffset>229870</wp:posOffset>
                </wp:positionV>
                <wp:extent cx="443865" cy="248920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8.1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Выдающие способности и особые таланты человека могут порождать девиантное пове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Отклоняющееся поведение всегда негативно оценивается обществ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акой из приведенных ситуаций поведение человека было определено только в соответствии с нормами внутреннего самоконтрол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ранный президент страны принял присягу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лоты испросили разрешения на экстренную посадку самолету в аэропорту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ья вынес приговор подсудимым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ик рассказал маме, что случайно разбил ее вазочк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ременная семья характеризуется учеными как семья партнерского типа. Подберите признак партнерской семь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оме решающая роль в принятии решений принадлежит мужчин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не имеют права спорить с родителями, отстаивая свою точку зрени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емье проживают не только дети и родители, но и дедушки и бабушк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инятии семейных решений все ее члены имеют равный голос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Формирование наций связано с развитием экономических связей и становлением централизованных государ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Для формирования нации важно осознание себя народом в качестве единого целог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труктура современной России отлича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бладанием рабочего класса и колхозного крестьянств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ым преобладанием «среднего класса»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м численности маргинальных слое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сутствием контраста между бедными и богатыми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отношения в современной России отлича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. ростом социальной моби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численным преобладанием «среднего» класса, основы стабильности общества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им из видов социальных конфликтов выступают забастовки – приостановление работы и выступления рабочих с требованиями к работодателям и государству. Ниже приведена диаграмма, отражающая ответы российских граждан на вопрос: «Как вы относитесь к забастовкам?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bookmarkStart w:id="6" w:name="_1227458792"/>
      <w:bookmarkStart w:id="7" w:name="_1196277433"/>
      <w:bookmarkStart w:id="8" w:name="_1196277163"/>
      <w:bookmarkEnd w:id="6"/>
      <w:bookmarkEnd w:id="7"/>
      <w:bookmarkEnd w:id="8"/>
      <w:r>
        <w:rPr>
          <w:b/>
          <w:bCs/>
          <w:sz w:val="28"/>
          <w:szCs w:val="28"/>
        </w:rPr>
        <w:object w:dxaOrig="9181" w:dyaOrig="4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05pt;height:234.75pt" filled="f" o:ole="">
            <v:imagedata r:id="rId11" o:title=""/>
          </v:shape>
          <o:OLEObject Type="Embed" ProgID="" ShapeID="ole_rId10" DrawAspect="Content" ObjectID="_1836922470" r:id="rId10"/>
        </w:objec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анализируйте данные диаграммы и найдите правильный ответ:</w: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ло двух третей опрошенных полагают, что кроме забастовок нет других средств, чтобы отстоять свои интере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инство опрошенных полагают, что забастовки – неэффективное средство борьб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и половина опрошенных признала забастовки в качестве вполне ординарного средства разрешения конфлик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 опрошенных граждан считает, что без забастовочной борьбы в современных условиях не обойтись</w:t>
            </w:r>
          </w:p>
        </w:tc>
      </w:tr>
    </w:tbl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40" w:hanging="0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40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Часть В.</w:t>
      </w:r>
    </w:p>
    <w:p>
      <w:pPr>
        <w:pStyle w:val="Normal"/>
        <w:shd w:fill="FFFFFF" w:val="clear"/>
        <w:spacing w:before="5" w:after="0"/>
        <w:ind w:left="-540" w:hanging="0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40" w:hanging="0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авительство утвердило программу поддержки молодой семь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Ее частью стало ипотечное кредитование на льготных условия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>Думается, что подобная программа будет способствовать выходу страны из демографического кризи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ако, полагаю, что реализация ипотеки приведет к росту цен на квартир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Б) характер</w:t>
      </w:r>
      <w:r>
        <w:rPr>
          <w:b/>
          <w:bCs/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1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1)В понятии «социальная роль» отражено ожидаемое обществом от человека поведение в определенной ситуации. (2) Набор социальных ролей личности не изменяется на протяжении жизни. (3) Одни и те же роли могут исполнять как подростки, так и взрослые люди. (4) Наименее важны для человека его роли, исполняемые в семье  (5) Ведь  семья важна для нас только в детском возрасте. (6) В ряде жизненных ситуаций человек вынужден подстраиваться под свою социальную роль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Какое слово пропущено в </w:t>
      </w:r>
      <w:r>
        <w:rPr>
          <w:b/>
          <w:bCs/>
          <w:sz w:val="28"/>
          <w:szCs w:val="28"/>
        </w:rPr>
        <w:t>схем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sz w:val="28"/>
        </w:rPr>
      </w:pPr>
      <w:bookmarkStart w:id="9" w:name="_1231247586"/>
      <w:bookmarkStart w:id="10" w:name="_1223134408"/>
      <w:bookmarkStart w:id="11" w:name="_1223134081"/>
      <w:bookmarkEnd w:id="9"/>
      <w:bookmarkEnd w:id="10"/>
      <w:bookmarkEnd w:id="11"/>
      <w:r>
        <w:rPr>
          <w:b/>
          <w:bCs/>
          <w:sz w:val="28"/>
          <w:szCs w:val="28"/>
        </w:rPr>
        <w:object w:dxaOrig="6305" w:dyaOrig="37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.25pt;height:189.65pt" filled="f" o:ole="">
            <v:imagedata r:id="rId13" o:title=""/>
          </v:shape>
          <o:OLEObject Type="Embed" ProgID="" ShapeID="ole_rId12" DrawAspect="Content" ObjectID="_439567640" r:id="rId12"/>
        </w:objec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.</w:t>
      </w:r>
    </w:p>
    <w:p>
      <w:pPr>
        <w:pStyle w:val="Normal"/>
        <w:keepLines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Lines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 между видами норм и конкретными правилами поведения:  к каждой позиции первого столбца подберите соответствующую позицию из второго.</w:t>
      </w:r>
      <w:r>
        <w:rPr>
          <w:b/>
          <w:bCs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3"/>
        <w:gridCol w:w="567"/>
        <w:gridCol w:w="2977"/>
      </w:tblGrid>
      <w:tr>
        <w:trPr>
          <w:cantSplit w:val="true"/>
        </w:trPr>
        <w:tc>
          <w:tcPr>
            <w:tcW w:w="56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О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НОР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стрече протянуть другу открытую ладо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ке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осещении Петербурга спуститься на набережную Фонтанки и потрогать скульптуру «Чижика-Пыжи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ыча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а всегда пропускает женщину вперед себя и придерживает рукой дверь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разднике Масленицы принято сжигать соломенное чучело Зи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361" w:leader="none"/>
          <w:tab w:val="left" w:pos="4928" w:leader="none"/>
          <w:tab w:val="left" w:pos="90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в приведенном ниже списке примеры, иллюстрирующие применение формальных позитивных санкций, и обведите цифры, под которыми они 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ю была вручена грамота за победу его ученика в городской школьной  олимпиад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е позвонил друг и поблагодарил за поддержку его предложения у нача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 похвалил ученика за блестяще решенную сложную задач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ник был удостоен премии за серию полот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ступление учеников 10 класса на школьном вечере вызвало море оваций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ому был вручен знак «Заслуженного изобретателя».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____________________.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 приведен перечень социальных групп. Все из них, за исключением одной, образованы по конфессиональному признаку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авославные, буддисты, мусульмане, либералы, католики</w:t>
      </w:r>
      <w:r>
        <w:rPr>
          <w:b/>
          <w:bCs/>
          <w:sz w:val="28"/>
          <w:szCs w:val="28"/>
        </w:rPr>
        <w:t>.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-1080" w:firstLine="108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айдите и выпишите термин, выпадающий из этого ряд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_____________________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те пропущенное слово в предложен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аль, право, обычаи, традиции, ритуалы представляют собой социальные ________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_____________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чне приведены три общие и три различные черты норм  права и морал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упают в качестве регуляторов общественной жизн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яются уровнем развития обще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яются в законах  и иных нормативных акта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уют, прежде всего, представлениям людей о добре и зл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иваются силой государственного принуж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вляются правилами поведения люде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е соответствие между  типами социальных норм и иллюстрирующими их признаками: </w:t>
      </w:r>
      <w:r>
        <w:rPr>
          <w:b/>
          <w:bCs/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ризна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Типы социальных нор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ы в принимаемых государственными органами актах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ра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иваются общественным мнением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о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ы на понимании добра и зл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ы государственным принуждением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 имеют формальную определенность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кционируются государством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ой смысл обществоведы вкладывают в понятие «социальная роль»? Привлекая знания обществоведческого курса, составьте два предложения, содержащие информацию о социальных ролях человек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дите любые три примера типичных для выпускника школы социальных ролей.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6. </w:t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итика – сфера управления обществом.</w:t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ь А.</w:t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ческой чертой  политической власти в обществе, в отличие от других видов власти, 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ение ко всем гражданам – жителям стра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господства и подчин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поведения люд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явление в обычаях и традициях</w:t>
            </w:r>
          </w:p>
        </w:tc>
      </w:tr>
    </w:tbl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ий статус  человека в обществе характеризу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предпринимательской деятельность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крупного вклада в бан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нятие депутатской должности в парламенте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популярного литературного произведения</w:t>
            </w:r>
          </w:p>
        </w:tc>
      </w:tr>
    </w:tbl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из названных функций является внешней функцией современного государст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народовластия, гарантированного участия граждан в управлении делами общ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оспитания подрастающего поколения в духе приверженности демократическим ценностя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законности и правопоряд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стаивание государственных интересов на международной арене</w:t>
            </w:r>
          </w:p>
        </w:tc>
      </w:tr>
    </w:tbl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 о политик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03"/>
      </w:tblGrid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а – это участие в делах государства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а – это деятельность, связанная с отношениями между большими общественными группами по поводу власти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801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какой из ведущих политических идеологий характерно высказывание: «Государство, страну нельзя рассматривать как чистый лист, всякое начертание в анналы истории страны должно опираться на опыт и устои предков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  <w:p>
                            <w:pPr>
                              <w:pStyle w:val="Style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  <w:p>
                      <w:pPr>
                        <w:pStyle w:val="Style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ервативн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беральн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-демократическ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стичес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ы ли следующие суждения о политик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"/>
        <w:gridCol w:w="8019"/>
        <w:gridCol w:w="1007"/>
      </w:tblGrid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91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выступает в качестве важнейшего регулятора жизни общества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91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, где существуют общественные интересы, действуют группы людей, есть своя политика.</w:t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форме государственного устройства К. – это </w:t>
      </w:r>
      <w:r>
        <w:rPr>
          <w:sz w:val="28"/>
          <w:szCs w:val="28"/>
        </w:rPr>
        <w:t xml:space="preserve">унитарное государство. Это значит, что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64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объединяет несколько суверенных государств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рриториальных единицах К. могут существовать собственные правительства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рриториальных единицах К. есть собственные конституции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е формы суверенности для входящих в К. территории исключ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0" w:hanging="0"/>
        <w:rPr/>
      </w:pPr>
      <w:r>
        <w:rPr>
          <w:szCs w:val="28"/>
        </w:rPr>
        <w:t xml:space="preserve">Какое из указанных определений </w:t>
      </w:r>
      <w:r>
        <w:rPr/>
        <w:t>характеризует партию по численному составу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  <w:p>
                            <w:pPr>
                              <w:pStyle w:val="Style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  <w:p>
                      <w:pPr>
                        <w:pStyle w:val="Style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ь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</w:t>
            </w:r>
          </w:p>
        </w:tc>
      </w:tr>
    </w:tbl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6"/>
        <w:ind w:left="0" w:hanging="0"/>
        <w:rPr>
          <w:szCs w:val="28"/>
        </w:rPr>
      </w:pPr>
      <w:r>
        <w:rPr>
          <w:szCs w:val="28"/>
        </w:rPr>
        <w:t>Государственный суверенитет предполаг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доминирование государства на международной аре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мешательство во внутренние дела других государ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ение государством общественных организаций и движ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сть и верховенство государственной власти</w:t>
            </w:r>
          </w:p>
        </w:tc>
      </w:tr>
    </w:tbl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истеме сдержек и противовесов между ветвями власти в РФ относи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тлагательного вето Президента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ых СМ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она об информационной безопасности страны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олжности уполномоченного по правам человека при Президенте РФ</w:t>
            </w:r>
          </w:p>
        </w:tc>
      </w:tr>
    </w:tbl>
    <w:p>
      <w:pPr>
        <w:pStyle w:val="Style7"/>
        <w:ind w:left="0" w:right="-5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7"/>
        <w:ind w:left="0" w:right="-57" w:hanging="0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В стране прошли выборы депутатов законодательного собрания. Было избрано 450 депутатов. Какая дополнительная информация позволит сделать вывод о том,  что </w:t>
      </w:r>
      <w:r>
        <w:rPr/>
        <w:t>выборы проходили по смешанной избирательной систем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права имеют все граждане, достигшие 18-ти летнего возрас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проводится на избирательных участках по месту жите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голосования было запрещено проводить предвыборную агитаци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ина депутатов избиралась по одномандатным округам, половина – по партийным спискам </w:t>
            </w:r>
          </w:p>
        </w:tc>
      </w:tr>
    </w:tbl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редоточение полномочий главы государства и главы исполнительной власти характерно дл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ламентской республик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ской республик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шанной республик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онной монархии</w:t>
            </w:r>
          </w:p>
        </w:tc>
      </w:tr>
    </w:tbl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олитической партии записано: «Частная собственность, равенство возможностей, свобода предпринимательской деятельности, невмешательство государства в рыночную экономику – ведущие ценности партии». Какой идеологии придерживается данная парт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-демократическ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ой</w:t>
            </w:r>
          </w:p>
        </w:tc>
      </w:tr>
    </w:tbl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ую систему демократического типа отлич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голосование на выборах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ых голосов наиболее активным гражданам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льтернативных кандидатов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на выборах одного наиболее достойного кандидата</w:t>
            </w:r>
          </w:p>
        </w:tc>
      </w:tr>
    </w:tbl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ля пропорциональной избирательной системы характер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ов по одномандатным округам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ая роль политических партий в предвыборной борьбе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ов списком от политических партий и движений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е и объективное информирование избирателей о кандидатах и их программах</w:t>
            </w:r>
          </w:p>
        </w:tc>
      </w:tr>
    </w:tbl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б избирательных система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А. Для мажоритарной системы характерно создание единого национального избирате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Для пропорциональной системы характерно законодательное определение избирательного порога (процента голосов, необходимых для прохождения партии в парламент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м признаком правового государства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народного суверенитета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законодательства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политических прав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редств массовой информации на языках национальных меньшинств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ind w:left="0" w:hanging="0"/>
        <w:jc w:val="both"/>
        <w:rPr/>
      </w:pPr>
      <w:r>
        <w:rPr/>
        <w:t>Какое из направлений деятельности характерно для политической партии в демократическом обществ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народно-хозяйственных план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аконодательными орган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ановка кадров на государственных должностя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олитических программ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0" w:right="-57" w:hanging="0"/>
        <w:jc w:val="both"/>
        <w:rPr/>
      </w:pPr>
      <w:r>
        <w:rPr>
          <w:i w:val="false"/>
          <w:szCs w:val="28"/>
        </w:rPr>
        <w:t>Верховная власть в этом государстве передается по наследству. Какая до</w:t>
      </w:r>
      <w:r>
        <w:rPr/>
        <w:t>полнительная информация позволит сделать вывод о том, что данное государство является  конституционной монархи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  назначает главу кабинета министр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монарха ограничены законо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ы иностранных государств вручают свои верительные грамоты монарх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 является верховным главнокомандующим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менуются в законодательств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64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им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м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ми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участвовала в выборах по пропорциональной избирательной системе. Какая дополнительная информация позволит сделать вывод о том, что данная партия стала правящ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провела своих кандидатов в парламент и сформировала фракцию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получила несколько парламентских комитетов под свой контроль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получила возможность  сформировать правительство и выдвинуть кандидатуру на пост премьер-министр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получила возможность вести предвыборную агитацию на страницах центральных газет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Cs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демократическом государстве </w:t>
      </w:r>
      <w:r>
        <w:rPr>
          <w:bCs/>
          <w:sz w:val="28"/>
          <w:szCs w:val="28"/>
        </w:rPr>
        <w:t>гарантированы права и свободы для инакомыслящих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емократическом государстве </w:t>
      </w:r>
      <w:r>
        <w:rPr>
          <w:bCs/>
          <w:sz w:val="28"/>
          <w:szCs w:val="28"/>
        </w:rPr>
        <w:t>политические решения принимаются в интересах большинства граждан</w:t>
      </w:r>
      <w:r>
        <w:rPr>
          <w:sz w:val="28"/>
          <w:szCs w:val="28"/>
        </w:rPr>
        <w:t>.</w:t>
      </w:r>
    </w:p>
    <w:tbl>
      <w:tblPr>
        <w:tblW w:w="86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0" w:right="-57" w:hanging="0"/>
        <w:jc w:val="both"/>
        <w:rPr/>
      </w:pPr>
      <w:r>
        <w:rPr>
          <w:i w:val="false"/>
          <w:szCs w:val="28"/>
        </w:rPr>
        <w:t xml:space="preserve">Парламент данной страны формируется из представителей основных  политических партий, которые смогли преодолеть десятипроцентный </w:t>
      </w:r>
      <w:r>
        <w:rPr/>
        <w:t>избирательный порог. Подберите из приведенных ниже признаков еще один, характерный для избирательной системы данной стр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представляют различные социальные групп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создается единый избирательный окру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голосования запрещена агитация на избирательных участ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не играют существенной роли при выдвижении кандидатов.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, иллюстрирующий деятельность гражданского общества,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64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арламентом поправок к закону о политических партиях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жильцами дома митинга против нового строительства в их дворе, на месте детской площадк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путатами школ и проведение уроков в день первого сентябр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президентом страны депутатской инициативы</w:t>
            </w:r>
          </w:p>
        </w:tc>
      </w:tr>
    </w:tbl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тране А. начались политические реформы. Парламент принял закон об отмене порога минимальной явки избирателей на выборах. Службы изучения общественного мнения провели опросы среди населения, поставив вопрос: «Как вы оцениваете отмену минимального порога явки избирател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правовое государство»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висимость властей, равные права, верховенство закона, цензура, плюрализм, многопартий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йдите и укажите термин, «выпадающий» из их ряда и относящийся к другому понятию. </w:t>
      </w:r>
    </w:p>
    <w:p>
      <w:pPr>
        <w:pStyle w:val="Normal"/>
        <w:ind w:left="-57" w:right="-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вет:  ___________________________ 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е соответствие между политическими институтами  и их функция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540"/>
        <w:gridCol w:w="360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ФУНКЦИИ</w:t>
            </w:r>
          </w:p>
        </w:tc>
        <w:tc>
          <w:tcPr>
            <w:tcW w:w="540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ИНСТИТУ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ительство совокупных интересов об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политических програм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т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движение политических лидер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принятие зако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21"/>
        <w:spacing w:lineRule="auto" w:line="240"/>
        <w:rPr/>
      </w:pPr>
      <w:r>
        <w:rPr/>
        <w:t>В приведенном перечне выделите институты  гражданского обществ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78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защиты прав потребите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педагогов «Демократическая школ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жильцов микро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х де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пишите соответствующую последовательность цифр, располагая их в алфавитном порядке)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</w:rPr>
        <w:t>Ответ:___________________________</w:t>
      </w:r>
    </w:p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иже приведен ряд терминов. Все из них, за исключением одного, относятся к понятию «форма территориально-государственного устройства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онархия, унитаризм, федерация, конфедерация, автономия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</w:rPr>
        <w:t>Ответ: ____________________________.</w:t>
      </w:r>
    </w:p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е соответствие между типами государства  и иллюстрирующими их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признаки</w:t>
            </w:r>
          </w:p>
        </w:tc>
        <w:tc>
          <w:tcPr>
            <w:tcW w:w="570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ти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ласти народом непосредственно и через своих представ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церкви от государ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ение и независимость влас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ск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ойных условий жизни и работы  граждан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кратическое</w:t>
            </w:r>
          </w:p>
        </w:tc>
      </w:tr>
    </w:tbl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Прочитайте приведенный ниже текст, в котором ряд слов пропуще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Cs/>
          <w:sz w:val="28"/>
          <w:szCs w:val="28"/>
        </w:rPr>
        <w:t xml:space="preserve">«Мажоритарная избирательная </w:t>
      </w:r>
      <w:r>
        <w:rPr>
          <w:sz w:val="28"/>
          <w:szCs w:val="28"/>
        </w:rPr>
        <w:t>____________(1)</w:t>
      </w:r>
      <w:r>
        <w:rPr>
          <w:iCs/>
          <w:sz w:val="28"/>
          <w:szCs w:val="28"/>
        </w:rPr>
        <w:t xml:space="preserve"> – порядок определения результатов </w:t>
      </w:r>
      <w:r>
        <w:rPr>
          <w:sz w:val="28"/>
          <w:szCs w:val="28"/>
        </w:rPr>
        <w:t>___________(2)</w:t>
      </w:r>
      <w:r>
        <w:rPr>
          <w:iCs/>
          <w:sz w:val="28"/>
          <w:szCs w:val="28"/>
        </w:rPr>
        <w:t xml:space="preserve">, при котором избранным в тот или иной выборный орган по своему избирательному </w:t>
      </w:r>
      <w:r>
        <w:rPr>
          <w:sz w:val="28"/>
          <w:szCs w:val="28"/>
        </w:rPr>
        <w:t xml:space="preserve">___________(3) </w:t>
      </w:r>
      <w:r>
        <w:rPr>
          <w:iCs/>
          <w:sz w:val="28"/>
          <w:szCs w:val="28"/>
        </w:rPr>
        <w:t xml:space="preserve">считается </w:t>
      </w:r>
      <w:r>
        <w:rPr>
          <w:sz w:val="28"/>
          <w:szCs w:val="28"/>
        </w:rPr>
        <w:t>__________(4)</w:t>
      </w:r>
      <w:r>
        <w:rPr>
          <w:iCs/>
          <w:sz w:val="28"/>
          <w:szCs w:val="28"/>
        </w:rPr>
        <w:t>, набравший предусмотренное законом большинство голосов. Большинство бывает разным. Политологи различают мажоритарную систему абсолютного и относительного большинства»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ерите из предлагаемого списка слова, которые необходимо вставить в пробелы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последовательно одно слово за другим, мысленно заполняя каждый проб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Cs/>
                <w:sz w:val="28"/>
                <w:szCs w:val="28"/>
              </w:rPr>
              <w:t>вла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Cs/>
                <w:sz w:val="28"/>
                <w:szCs w:val="28"/>
              </w:rPr>
              <w:t>систем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бор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вижени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iCs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кру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 списке выбранное вами с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кануне вечером прошли завершающие предвыборные дебат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итогам интерактивного опроса граждан победу в них одержал кандидат в президенты от оппозиционной парт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, что действующему президенту придется серьезно активизировать свою предвыборную компанию в оставшееся до выборов врем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ся, что все мы будем свидетелями ожесточенной политической борьбы в ближайшие дн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) характер</w:t>
      </w:r>
      <w:r>
        <w:rPr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читайте приведенный ниже текст, в котором ряд предложений пронумерованы. Три пронумерованных предложения содержат ошибочные сужд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4">
                <wp:simplePos x="0" y="0"/>
                <wp:positionH relativeFrom="page">
                  <wp:posOffset>410210</wp:posOffset>
                </wp:positionH>
                <wp:positionV relativeFrom="paragraph">
                  <wp:posOffset>-74930</wp:posOffset>
                </wp:positionV>
                <wp:extent cx="443865" cy="248920"/>
                <wp:effectExtent l="0" t="0" r="0" b="0"/>
                <wp:wrapSquare wrapText="largest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5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) </w:t>
      </w:r>
      <w:r>
        <w:rPr>
          <w:i/>
          <w:sz w:val="28"/>
          <w:szCs w:val="28"/>
        </w:rPr>
        <w:t xml:space="preserve">Любое государство обладает аппаратом насилия и принуждения. </w:t>
      </w:r>
      <w:r>
        <w:rPr>
          <w:b/>
          <w:i/>
          <w:sz w:val="28"/>
          <w:szCs w:val="28"/>
        </w:rPr>
        <w:t>(2)</w:t>
      </w:r>
      <w:r>
        <w:rPr>
          <w:i/>
          <w:sz w:val="28"/>
          <w:szCs w:val="28"/>
        </w:rPr>
        <w:t xml:space="preserve"> Но только демократическое правовое государство применяет насильственные меры вне законных рамок. </w:t>
      </w:r>
      <w:r>
        <w:rPr>
          <w:b/>
          <w:i/>
          <w:sz w:val="28"/>
          <w:szCs w:val="28"/>
        </w:rPr>
        <w:t xml:space="preserve">(3) </w:t>
      </w:r>
      <w:r>
        <w:rPr>
          <w:i/>
          <w:sz w:val="28"/>
          <w:szCs w:val="28"/>
        </w:rPr>
        <w:t xml:space="preserve">В демократическом государстве отсутствует принцип разделения властей. </w:t>
      </w:r>
      <w:r>
        <w:rPr>
          <w:b/>
          <w:i/>
          <w:sz w:val="28"/>
          <w:szCs w:val="28"/>
        </w:rPr>
        <w:t xml:space="preserve">(4) </w:t>
      </w:r>
      <w:r>
        <w:rPr>
          <w:i/>
          <w:sz w:val="28"/>
          <w:szCs w:val="28"/>
        </w:rPr>
        <w:t xml:space="preserve">Тоталитарное государство, напротив, реализует в своем устройстве систему сдержек и противовесов между властями.  </w:t>
      </w:r>
      <w:r>
        <w:rPr>
          <w:b/>
          <w:i/>
          <w:sz w:val="28"/>
          <w:szCs w:val="28"/>
        </w:rPr>
        <w:t>(5)</w:t>
      </w:r>
      <w:r>
        <w:rPr>
          <w:i/>
          <w:sz w:val="28"/>
          <w:szCs w:val="28"/>
        </w:rPr>
        <w:t xml:space="preserve"> Государство является продуктом исторического развития народа. </w:t>
      </w:r>
      <w:r>
        <w:rPr>
          <w:b/>
          <w:i/>
          <w:sz w:val="28"/>
          <w:szCs w:val="28"/>
        </w:rPr>
        <w:t>(6)</w:t>
      </w:r>
      <w:r>
        <w:rPr>
          <w:i/>
          <w:sz w:val="28"/>
          <w:szCs w:val="28"/>
        </w:rPr>
        <w:t xml:space="preserve"> Государства, как и люди, переживают период своей юности, расцвета, упадка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е соответствие между типами избирательных систем и их конкретными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before="240" w:after="60"/>
              <w:jc w:val="both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признаки</w:t>
            </w:r>
          </w:p>
        </w:tc>
        <w:tc>
          <w:tcPr>
            <w:tcW w:w="570" w:type="dxa"/>
            <w:tcBorders/>
          </w:tcPr>
          <w:p>
            <w:pPr>
              <w:pStyle w:val="Heading8"/>
              <w:snapToGrid w:val="false"/>
              <w:spacing w:before="240" w:after="60"/>
              <w:jc w:val="both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spacing w:before="240" w:after="60"/>
              <w:jc w:val="both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типы избирательных сист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я проведения выборов создается единый общефедеральный окр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жоритар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я прохождения политических партий в парламент устанавливается избирательный порог, определенное количество голосов избира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порциональ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сование проводится по одномандатным округ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беду одерживает кандидат, получивший большинство голо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Часть С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Сравните пропорциональную и мажоритарную избирательные системы. Укажите три общих и по три различных черты. Ответ оформите в виде таблиц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ЧЕР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Е ЧЕ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ОРЦИОНАЛЬНАЯ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ЖОРИТАРНАЯ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</w:tbl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ходе  кампании по выборам депутатов законодательного собрания один из кандидатов, сначала зарегистрированный избирательной комиссией, затем был снят с дистанции. Суд оставил решение Избиркома в силе. Какими законными основаниями могла руководствоваться Избирательная комиссия при отстранении кандидат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любые три внутренних функции государства и приведите примеры, иллюстрирующие каждую из них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№ 7. </w:t>
      </w:r>
    </w:p>
    <w:p>
      <w:pPr>
        <w:pStyle w:val="Normal"/>
        <w:ind w:right="-22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е регулирование общественной жизни.</w:t>
      </w:r>
    </w:p>
    <w:p>
      <w:pPr>
        <w:pStyle w:val="Normal"/>
        <w:ind w:right="-22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27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Право – это регулятор общественных отношений, обеспечиваемы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исключительно силой общественного мн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мнением авторитетных люд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ивычками и традициями люд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илой государственного принужд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Из представленных ниже предложений выберите то, которое соответствует определению понятия «гражданин»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Гражданин – любой человек, проживающий на территории определенного государства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ин – любой человек, приехавший на жительство определенного государства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ин – человек, соблюдающий законы определенного государства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ин, это человек,  обладающий всей совокупностью прав и обязанностей, установленных в государстве, к которому он принадлежит и с которым связан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ружеские отношения не относятся к юридическим фактам.</w:t>
      </w:r>
    </w:p>
    <w:p>
      <w:pPr>
        <w:pStyle w:val="Normal"/>
        <w:jc w:val="both"/>
        <w:rPr/>
      </w:pPr>
      <w:r>
        <w:rPr/>
        <w:t>Б. Наводнения, землетрясения, пожары считаются юридическими фактами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людям, занятым юридической профессиональной деятельностью, предъявляются особые требования. Прочитайте текст клятвы и укажите, представители какой из юридических профессий ее приносят. «Торжественно клянусь честно и добросовестно исполнять свои обязанности, осуществлять правосудие, подчиняясь только закону, быть беспристрастным и справедливым, как велит мне долг … и  моя совесть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окурор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удь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ледователь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нотариус</w:t>
            </w:r>
          </w:p>
        </w:tc>
      </w:tr>
    </w:tbl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Вердикт присяжных заседателей о невиновности подсудимого для судь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49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рекомендательное значение, на усмотрение судьи-профессиона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>
                <w:sz w:val="28"/>
                <w:szCs w:val="28"/>
              </w:rPr>
              <w:t>принимается или отвергается при обсуждении судьи и присяжных заседат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язательный характер для принятия судебного реш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49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>
                <w:sz w:val="28"/>
                <w:szCs w:val="28"/>
              </w:rPr>
              <w:t>может стать поводом для вынесения судьей решения о роспуске данного состава присяжных заседателей</w:t>
            </w:r>
          </w:p>
        </w:tc>
      </w:tr>
    </w:tbl>
    <w:p>
      <w:pPr>
        <w:pStyle w:val="Normal"/>
        <w:ind w:right="-227" w:hanging="0"/>
        <w:rPr>
          <w:sz w:val="28"/>
        </w:rPr>
      </w:pPr>
      <w:r>
        <w:rPr>
          <w:sz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Низшим структурным звеном в системе российского права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институт пра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отрасль пра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правовая норм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подотрасль права</w:t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Какая из ситуаций является уголовным правонарушением (преступлением)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прогул работ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арушение техники безопасности на предприят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разбойное нападение на гражданин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ецензурная брань в общественном месте</w:t>
            </w:r>
          </w:p>
        </w:tc>
      </w:tr>
    </w:tbl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А</w:t>
      </w:r>
      <w:r>
        <w:rPr>
          <w:sz w:val="28"/>
        </w:rPr>
        <w:t>) Конституция РФ как документ обладает высшей юридической силой, ей должны соответствовать все текущие законы и подзаконные акты</w: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Б</w:t>
      </w:r>
      <w:r>
        <w:rPr>
          <w:sz w:val="28"/>
        </w:rPr>
        <w:t>) Конституция РФ принимается Федеральным Собранием большинством голосов</w: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</w:rPr>
              <w:t>верно только 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</w:rPr>
              <w:t>верно только Б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ерны  оба сужд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ое из перечисленных понятий относится к</w:t>
      </w:r>
      <w:r>
        <w:rPr/>
        <w:t xml:space="preserve"> виду нормативно-правовых акт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  <w:szCs w:val="28"/>
              </w:rPr>
              <w:t>сдел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 Религиозные нормы, закрепленные в священных книгах Библия, Коран, Тора и т.д.,  признаются в качестве источников права.</w:t>
      </w:r>
    </w:p>
    <w:p>
      <w:pPr>
        <w:pStyle w:val="Normal"/>
        <w:jc w:val="both"/>
        <w:rPr/>
      </w:pPr>
      <w:r>
        <w:rPr/>
        <w:t>Б. Уголовное законодательство РФ широко использует в своих нормах ссылки на правовые обычаи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Имущественные и связанные с ними личные неимущественные отношения, порядок наследования регулируются нормами пра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трудов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уголовн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ског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емейного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Высшей ценностью согласно Конституции РФ является (-ются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интересы государ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права и свободы человек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ерушимость границ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еотвратимость наказания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Главой государства по Конституции РФ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езидент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Министр оборон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едседатель Государственной Дум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Разработка и принятие законов является прерогативо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уд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авитель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арламент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министров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rPr/>
      </w:pPr>
      <w:r>
        <w:rPr/>
        <w:t>К числу политических прав граждан России, установленных Конституцией РФ, относится прав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избирать и быть избранным в органы государственной власт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а получение бесплатного образовани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на получение профессии в соответствии со своими способностя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на неприкосновенность частной жизни и переписки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ражданство РФ приобретае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стижении полной дееспособност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 рожд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стижении совершеннолет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я паспорта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се граждане России обладают правоспособностью независимо от возраста и состояния здоров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 Полная дееспособность граждан наступает по достижении совершеннолетия</w:t>
      </w:r>
      <w:r>
        <w:rPr/>
        <w:t>.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Отметьте правильное утвержде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Трудовой договор можно оформлять как в устной так и в письменной форм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Трудовой договор необходимо оформлять письменно в двух экземплярах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Трудовой договор оформляется только в устной форм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и устройстве на работу обязательно подписывать договор пожизненного найма с работодателем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176" w:hanging="0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) Продолжительность  рабочего дня для учащихся образовательных учреждений начального и среднего профессионального образования, совмещающих работу с учебой в возрасте от 14 до 16 лет составляет 2,5 часа.</w:t>
      </w:r>
    </w:p>
    <w:p>
      <w:pPr>
        <w:pStyle w:val="Normal"/>
        <w:ind w:right="176" w:hanging="0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) Право на сокращенный рабочий день имеют несовершеннолетние работники..</w: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27" w:hanging="0"/>
        <w:rPr>
          <w:sz w:val="28"/>
        </w:rPr>
      </w:pPr>
      <w:r>
        <w:rPr>
          <w:sz w:val="28"/>
        </w:rPr>
        <w:t>Согласно российским законам, признается бра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фактический (гражданский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заключенный в органах записи актов гражданского состоя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 xml:space="preserve">церковный,  освященный процедурой венчания в храме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/>
            </w:pPr>
            <w:r>
              <w:rPr>
                <w:sz w:val="28"/>
              </w:rPr>
              <w:t>заверенный нотариусом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ый Кодекс РФ устанавливает брачный возраст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1 год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8 лет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7 лет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А</w:t>
      </w:r>
      <w:r>
        <w:rPr>
          <w:sz w:val="28"/>
        </w:rPr>
        <w:t>) Каждый из супругов свободен в выборе рода занятий, профессии, мест пребывания и жительства.</w: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Б</w:t>
      </w:r>
      <w:r>
        <w:rPr/>
        <w:t>) В воспитании детей главная роль по российскому законодательству отдается женщине, матери.</w: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ком из приведенных случаев  вступает в действие </w:t>
      </w:r>
      <w:r>
        <w:rPr/>
        <w:t>Закон о защите прав потребител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ин приобрел домой стиральную машину, в которой был обнаружен брак завода-изготовителя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-поставщик поставила строительной фирме партию краски с истекшим сроком годност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й склад принял на хранение партию продуктов, не имеющих сертификата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приобрел партию недоброкачественного товара на мелкооптовом рынке для перепродажи ее в другом городе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ин, производя земельные работы на принадлежащем ему дачном участке, обнаружил клад старинных монет. </w:t>
      </w:r>
      <w:r>
        <w:rPr/>
        <w:t>Каким образом ему необходимо распорядиться найденным на законном основан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ть себе, никому не заявляя о находке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антикварный магазин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ь о находке в государственные органы и получить вознаграждение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рить часть клада родственникам, а часть сдать государству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175" w:hanging="0"/>
        <w:rPr>
          <w:sz w:val="28"/>
        </w:rPr>
      </w:pPr>
      <w:r>
        <w:rPr>
          <w:sz w:val="28"/>
          <w:szCs w:val="28"/>
        </w:rPr>
        <w:t>Верны ли следующие суждения?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</w:rPr>
        <w:t>Международное гуманитарное право регулирует вопросы</w: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А</w:t>
      </w:r>
      <w:r>
        <w:rPr>
          <w:sz w:val="28"/>
        </w:rPr>
        <w:t>) отношения к военнопленным по время военных конфликтов.</w:t>
      </w:r>
    </w:p>
    <w:p>
      <w:pPr>
        <w:pStyle w:val="Normal"/>
        <w:ind w:right="175" w:hanging="0"/>
        <w:jc w:val="both"/>
        <w:rPr/>
      </w:pPr>
      <w:r>
        <w:rPr>
          <w:b/>
          <w:bCs/>
          <w:sz w:val="28"/>
        </w:rPr>
        <w:t>Б</w:t>
      </w:r>
      <w:r>
        <w:rPr>
          <w:sz w:val="28"/>
        </w:rPr>
        <w:t>)  защиты мирного населения во время ведения военных действий</w:t>
      </w:r>
      <w:r>
        <w:rPr/>
        <w:t>.</w: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 оба сужд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2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асть В.</w:t>
      </w:r>
    </w:p>
    <w:p>
      <w:pPr>
        <w:pStyle w:val="21"/>
        <w:spacing w:lineRule="auto" w:line="240"/>
        <w:jc w:val="both"/>
        <w:rPr/>
      </w:pPr>
      <w:r>
        <w:rPr>
          <w:color w:val="000000"/>
          <w:szCs w:val="28"/>
        </w:rPr>
        <w:t xml:space="preserve">Найдите в предлагаемом перечне ситуаций и обведите </w:t>
      </w:r>
      <w:r>
        <w:rPr/>
        <w:t xml:space="preserve">те, в которых вы сталкиваетесь с нормами гражданского прав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 временную работу в период канику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в магазине продук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 уроков в шко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ценного подарка от дедуш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ругу денег в за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ря паспорта или свидетельства о ро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: _____________________</w:t>
      </w:r>
    </w:p>
    <w:p>
      <w:pPr>
        <w:pStyle w:val="Normal"/>
        <w:shd w:fill="FFFFFF" w:val="clear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рочитайте приведенный ниже текст, каждое положение которого </w:t>
      </w:r>
      <w:r>
        <w:rPr>
          <w:iCs/>
          <w:color w:val="000000"/>
          <w:sz w:val="28"/>
          <w:szCs w:val="28"/>
        </w:rPr>
        <w:t xml:space="preserve">         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у органов внутренних дел возглавляет Министерство внутренних дел Российской Федерац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дним из основных структурных подразделений органов внутренних дел является милиц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Милиция имеет специальные подразделения, например, уголовный розыск, отделение по борьбе с экономической преступностью, отделение охраны общественного поряд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чевидно, что повышение социального статуса работников органов внутренних дел, увеличение их должностных окладов – важное условие эффективности соблюдения законности и правопорядка.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Б) характер</w:t>
      </w:r>
      <w:r>
        <w:rPr>
          <w:iCs/>
          <w:color w:val="000000"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color w:val="000000"/>
          <w:szCs w:val="28"/>
        </w:rPr>
        <w:t xml:space="preserve">Найдите в предлагаемом перечне   и обведите </w:t>
      </w:r>
      <w:r>
        <w:rPr/>
        <w:t xml:space="preserve">личные права граждан Росси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694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ыбор професс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косновенность лич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совести и вероисповед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жиз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е пра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Ответ: _____________________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Установите соответствие между  юридическими профессиями и их характерными признаками. К каждой позиции первого столбца подберите позицию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39"/>
        <w:gridCol w:w="581"/>
        <w:gridCol w:w="4721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ФЕССИ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окурор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114" w:hanging="0"/>
              <w:jc w:val="both"/>
              <w:rPr>
                <w:sz w:val="28"/>
              </w:rPr>
            </w:pPr>
            <w:r>
              <w:rPr>
                <w:sz w:val="28"/>
              </w:rPr>
              <w:t>оказывает квалифицированную юридическую помощь гражданам, выступает от лица защиты в суде по уголовным дела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двокат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114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ает в качестве государственного обвинителя в суде по уголовным дела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нотариус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114" w:hanging="0"/>
              <w:rPr>
                <w:sz w:val="28"/>
              </w:rPr>
            </w:pPr>
            <w:r>
              <w:rPr>
                <w:sz w:val="28"/>
              </w:rPr>
              <w:t>проводит предварительное следствие, собирает и проверяет обстоятельства де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удь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114" w:hanging="0"/>
              <w:jc w:val="both"/>
              <w:rPr>
                <w:sz w:val="28"/>
              </w:rPr>
            </w:pPr>
            <w:r>
              <w:rPr>
                <w:sz w:val="28"/>
              </w:rPr>
              <w:t>оформляет доверенность на право пользования имущество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разрешает правовые споры, определяет наказание тем лицам, которые виновны в совершении преступлени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становите соответствие между конкретными ситуациями и типом правоотношений, который они иллюстрируют. 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70"/>
        <w:gridCol w:w="2976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Ситуации</w:t>
            </w:r>
          </w:p>
        </w:tc>
        <w:tc>
          <w:tcPr>
            <w:tcW w:w="570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Правоотнош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подписал приказ о командировке своего заместителя на строительство нового объект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организация выставила пикет у Дома Правитель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 начали сбор подписей на выдвижение кандидата в депутаты Государственной Думы от своего избирательного округ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нарушил Правила дорожного движ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9">
                <wp:simplePos x="0" y="0"/>
                <wp:positionH relativeFrom="page">
                  <wp:posOffset>410210</wp:posOffset>
                </wp:positionH>
                <wp:positionV relativeFrom="paragraph">
                  <wp:posOffset>1821815</wp:posOffset>
                </wp:positionV>
                <wp:extent cx="443865" cy="248920"/>
                <wp:effectExtent l="0" t="0" r="0" b="0"/>
                <wp:wrapSquare wrapText="largest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43.4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rPr>
          <w:iCs/>
          <w:sz w:val="28"/>
          <w:szCs w:val="28"/>
        </w:rPr>
      </w:pPr>
      <w:r>
        <w:rPr>
          <w:sz w:val="28"/>
          <w:szCs w:val="28"/>
        </w:rPr>
        <w:t>Прочитайте приведенный ниже текст, в котором пропущен ряд слов.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Cs/>
          <w:sz w:val="28"/>
          <w:szCs w:val="28"/>
        </w:rPr>
        <w:t xml:space="preserve">«Правовая норма – это общее _______(1) поведения, установленное государством, регулирующим посредством их общественные _________(2).  Юридические нормы, составляющие право ___________(3), отличаются очень большим разнообразием. Однако существо их таково, что они несмотря на разнообразие, обнаруживают тесную взаимосвязь, представляя в совокупности единую ___________(4)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ерите из предлагаемого списка слова, которые необходимо вставить на место пробелов. Слова в списке даны в именительном падеже. Помните, что в списке слов больше, чем вам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последовательно одно слово за другим, мысленно заполняя словами каждый проб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 на то, что пробелы пронумерованы. В данной ниже таблице указаны номера пробелов. Запишите под каждым номером букву, обозначающую выбранное вами слово из спи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шуюся последовательность букв перенесите в бланк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в приведенном списке условия, обязательные для регистрации брака в РФ и обведите цифры, под которыми они 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отдельно от родител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вершеннолет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рачного догово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согласие сторо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мостоятельного зарабо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Ответ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преступление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жа, грабеж, клевета, коррупция, подлог, прогул,  вымогатель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йдите и укажите термин, «выпадающий» из их ряда и относящийся к другому понятию. </w:t>
      </w:r>
    </w:p>
    <w:p>
      <w:pPr>
        <w:pStyle w:val="Normal"/>
        <w:ind w:left="-57" w:right="-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:  _______________</w:t>
      </w:r>
    </w:p>
    <w:p>
      <w:pPr>
        <w:pStyle w:val="2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Установите соответствие между  конкретными ситуациями и типом правоотношений, который они иллюстрируют. К каждой позиции первого столбца подберите позицию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39"/>
        <w:gridCol w:w="581"/>
        <w:gridCol w:w="3765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ИТУАЦИ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ПРАВООТНОШЕ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емья нашла клад во время ремонта дома.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семейн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Работник без уважительной причины не вышел на работу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административн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ка оформила опеку над племянником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трудов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ин нарушил правила дорожного движени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гражданско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right="-227" w:hanging="0"/>
              <w:rPr>
                <w:sz w:val="28"/>
              </w:rPr>
            </w:pPr>
            <w:r>
              <w:rPr>
                <w:sz w:val="28"/>
              </w:rPr>
              <w:t>уголовное</w:t>
            </w:r>
          </w:p>
        </w:tc>
      </w:tr>
    </w:tbl>
    <w:p>
      <w:pPr>
        <w:pStyle w:val="Normal"/>
        <w:ind w:right="-2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6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1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eastAsia="en-US"/>
        </w:rPr>
        <w:t>У</w:t>
      </w:r>
      <w:r>
        <w:rPr>
          <w:color w:val="000000"/>
          <w:sz w:val="28"/>
          <w:szCs w:val="28"/>
        </w:rPr>
        <w:t>кажите любые три основных принципа демократического судопроизводст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три примера ситуаций, подпадающих под действие гражданского пра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ственник президента одной из демократических стран был задержан полицией за хранение наркотиков. Какие действия президента для оказания помощи  родственнику будут правомерными, а какие неправомерными?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от животного отличает способ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0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жилища</w:t>
            </w:r>
          </w:p>
        </w:tc>
      </w:tr>
      <w:tr>
        <w:trPr>
          <w:trHeight w:val="297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ться о потомств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овое, не имеющее аналогов в природ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ебя пропитан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ревнегреческий философ Демокрит писал: «Хорошими люди становятся больше от упражнений, чем от природы». Процесс, в ходе которого каждый человек осваивает правила и нормы жизни в обществе, приобретает нравственные качества, называется в наук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ифик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м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А.Свобода налагает на ее носителя дополнительные обязательства и ответственность.</w:t>
      </w:r>
    </w:p>
    <w:p>
      <w:pPr>
        <w:pStyle w:val="21"/>
        <w:spacing w:lineRule="auto" w:line="240" w:before="0" w:after="0"/>
        <w:jc w:val="both"/>
        <w:rPr/>
      </w:pPr>
      <w:r>
        <w:rPr/>
        <w:t>Б. Свободным  является человек, отказывающийся выполнять социальные правила, подчиняться нормам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а суждения неверн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лобальным проблемам современного мира относи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0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лавин в горах</w:t>
            </w:r>
          </w:p>
        </w:tc>
      </w:tr>
      <w:tr>
        <w:trPr>
          <w:trHeight w:val="297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яние антарктических леднико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мическая активность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ротство крупных компани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57" w:hanging="0"/>
        <w:jc w:val="both"/>
        <w:rPr>
          <w:i w:val="false"/>
          <w:i w:val="false"/>
          <w:sz w:val="8"/>
        </w:rPr>
      </w:pPr>
      <w:r>
        <w:rPr>
          <w:i w:val="false"/>
        </w:rPr>
        <w:t xml:space="preserve">Какое из приведенных утверждений является примером научного зна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скопическим камнем для Овнов считается рубин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дисты верят, что можно прервать круговорот превращений, жизней, уйдя в состояние нирван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еологи установили границы расселения славянских племен по находкам ювелирных издели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 Геродот, основываясь на слухах, писал о племени людей с собачьими головами, обитавшем в Причерноморье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ерны ли следующие суждения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о характеризуется к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результат деятельности многих поколений люд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> система экономических, социальных, политических и духовных отношений людей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ономические системы  (традиционная, рыночная, плановая) различаю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м четырех основных факторов производства: земли, капитала, труда. предприним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ми разрешения основных вопросов экономики: «Что производить», «Как производить», «Для кого производить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м крупных  предприятий объедин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м в структуре государственных доходов прямых и косвенных налогов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на на товар в магазине возросла. При каком соотношении спроса и предложения на рынке это стало возможн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товар не изменился, предложение возросло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товар возрос на 12%, предложение возросло на 25%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товар не изменился, но предложение сократилос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товар уменьшился на 15%, предложение снизилось на 10%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тране существует товарное производство и денежное обращение.</w:t>
      </w:r>
      <w:r>
        <w:rPr>
          <w:sz w:val="28"/>
          <w:szCs w:val="28"/>
        </w:rPr>
        <w:t xml:space="preserve"> Отношения работодателей и работников регулируются трудовым законодательством</w:t>
      </w:r>
      <w:r>
        <w:rPr>
          <w:iCs/>
          <w:sz w:val="28"/>
          <w:szCs w:val="28"/>
        </w:rPr>
        <w:t>. Какая дополнительная информация позволит сделать вывод о том, что экономика страны носит рыночный характер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шим работникам выплачивается пособие по временной нетрудоспособ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предприятиями существуют договорные отношени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разных форм собственности свободно конкурируют между собой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ьшинство работников трудится на промышленных предприятиях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ерны ли следующие суждения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В рыночной экономической системе гарантированы равные права предприятиям различных форм собствен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>  Для регулирования рыночной экономики необходимо действенное антимонопольное законодательство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 оба </w:t>
            </w:r>
            <w:r>
              <w:rPr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а </w:t>
            </w:r>
            <w:r>
              <w:rPr>
                <w:iCs/>
                <w:sz w:val="28"/>
                <w:szCs w:val="28"/>
              </w:rPr>
              <w:t>суждения</w:t>
            </w:r>
            <w:r>
              <w:rPr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социальная роль характерна как для взрослого, так и для подростк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я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я Интернета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 по найм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аком типе социальных групп говорится в пословице: «Что русскому здорово, немцу смерть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графических группа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нических группа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ых группа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ых группах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нерской называется семья, для которой характер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фликтов между родителями и детьм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живание нескольких поколений родственнико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в правах и обязанностях между мужчиной и женщиной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проживание  детей и родител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ерны ли следующие суждения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>Основой для возникновения конфликта в обществе выступает различие интересов отдельных групп на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> В основе ряда социальных конфликтов лежит неравенство людей в доходах, уровне жизни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 оба </w:t>
            </w:r>
            <w:r>
              <w:rPr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а </w:t>
            </w:r>
            <w:r>
              <w:rPr>
                <w:iCs/>
                <w:sz w:val="28"/>
                <w:szCs w:val="28"/>
              </w:rPr>
              <w:t>суждения</w:t>
            </w:r>
            <w:r>
              <w:rPr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приведенных признаков отличает демократическое правовое государств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в стране закона, регулирующего деятельность С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ские отношения между государственной властью и обществ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тране  однопалатного законодательного собр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удебной власти от исполнительно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 К. главой государства является наследственный монарх. Какая дополнительная информация позволяет сделать вывод, что государство К. – парламентарная монарх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я полнота законодательной власти сосредоточена в руках представительного органа - парламен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 престолонаследии предусматривает передачу престола только по мужской ли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государстве отсутствует принцип независимости и разделения власте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 принимает верительные грамоты послов иностранных держа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Верны 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у основной школы необходимо заверить копию своего свидетельства об образовании для представления на работу. Куда ему следует обратиться для оформления копии документ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ный стол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дебную инстанцию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тделение милиции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тариальную контору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новам конституционного строя РФ в  Конституции РФ 1993 г. отнесено положение о(об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х условиях труда для несовершеннолетних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х и свободах человека и гражданина  как высшей ценност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е частной формы собственност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и органов местного самоуправле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иведенных ситуаций укажите гражданско-правовое правонарушение (деликт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не вышел на работу без уважительной причин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-поставщик не выполнило поставку товара в установленный договором сро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в общественном месте был задержан за распитие спиртных напит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подделал подпись классного руководителя в дневнике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 видом социальных групп и их конкретными примерами: </w:t>
      </w:r>
      <w:r>
        <w:rPr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друз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крат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</w:rPr>
        <w:t>Найдите в приведенном ниже списке врожденные качества человека, и обведите цифры, под которыми они 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15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инкт самосохран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ность в отдых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ые навык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гательная активн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ие читать и писа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ание теплового обме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перечне приведены три общие и три различные черты между демократическими и недемократическими государствам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т органами принуждения, армией, полицией, суд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интересы общества  на международной арен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т права оппозиционных власти партий и движ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ются на партнерское взаимодействие с гражданским обществ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воспитание граждан в духе приверженности ценностям госу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жесткую государственную цензуру средств массовой информац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</w:t>
      </w:r>
      <w:r>
        <w:rPr>
          <w:sz w:val="28"/>
          <w:szCs w:val="28"/>
        </w:rPr>
        <w:t xml:space="preserve">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7">
                <wp:simplePos x="0" y="0"/>
                <wp:positionH relativeFrom="page">
                  <wp:posOffset>524510</wp:posOffset>
                </wp:positionH>
                <wp:positionV relativeFrom="paragraph">
                  <wp:posOffset>529590</wp:posOffset>
                </wp:positionV>
                <wp:extent cx="443865" cy="248920"/>
                <wp:effectExtent l="0" t="0" r="0" b="0"/>
                <wp:wrapSquare wrapText="largest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1.7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искусство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/>
      </w:pPr>
      <w:r>
        <w:rPr>
          <w:i/>
          <w:sz w:val="28"/>
          <w:szCs w:val="28"/>
        </w:rPr>
        <w:t xml:space="preserve">Эксперимент, художественный образ,  чувство прекрасного,  живопись, архитектура, классицизм. </w:t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вет:  _______________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1">
                <wp:simplePos x="0" y="0"/>
                <wp:positionH relativeFrom="page">
                  <wp:posOffset>524510</wp:posOffset>
                </wp:positionH>
                <wp:positionV relativeFrom="paragraph">
                  <wp:posOffset>41275</wp:posOffset>
                </wp:positionV>
                <wp:extent cx="443865" cy="248920"/>
                <wp:effectExtent l="0" t="0" r="0" b="0"/>
                <wp:wrapSquare wrapText="largest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2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вооруженного конфликта на Ближнем Востоке резко возросли цены на нефть на мировом рынк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ивело к увеличению спроса на акции энергетических компа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-видимому, активизируются в ближайшее время исследования в области альтернативных источников энерг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роста цен на энергоносители многие компании несут убыт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) характер</w:t>
      </w:r>
      <w:r>
        <w:rPr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Установите соответствие между   государственными органами Российской федерации и сферой их деятельности. К каждой позиции первого столбца подберите позицию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0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578"/>
        <w:gridCol w:w="690"/>
        <w:gridCol w:w="4058"/>
      </w:tblGrid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</w:t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И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рховный Суд</w:t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ысший орган исполнительной власти в РФ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ституционный Суд</w:t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05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ший судебный орган по гражданским, уголовным, административным и иным делам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ший Арбитражный суд</w:t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ысший судебный орган, осуществляющий экспертизу нормативных актов на их соответствие  Конституции РФ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куратура РФ</w:t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05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ший судебный орган по разрешению экономических спор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ший орган государственного надзора и контро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е общество и демократическое государств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7">
                <wp:simplePos x="0" y="0"/>
                <wp:positionH relativeFrom="page">
                  <wp:posOffset>295910</wp:posOffset>
                </wp:positionH>
                <wp:positionV relativeFrom="paragraph">
                  <wp:posOffset>20955</wp:posOffset>
                </wp:positionV>
                <wp:extent cx="659765" cy="454025"/>
                <wp:effectExtent l="0" t="0" r="0" b="0"/>
                <wp:wrapSquare wrapText="largest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-С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5.75pt;mso-wrap-distance-left:9.05pt;mso-wrap-distance-right:9.05pt;mso-wrap-distance-top:2.25pt;mso-wrap-distance-bottom:2.25pt;margin-top:1.65pt;mso-position-vertical-relative:text;margin-left:2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-С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жданское общество формируется в процессе превращения подданных в граждан, то есть в таких жителей данного государства, которые, являясь членами сообщества, обретают чувство собственного достоинства и способность делать политический выбор. Это происходит одновременно с преобразованием этнической общности в суверенный народ, осознающий себя нацией, чье правосознание поднимается до понимания необходимости признать и реализовать естественные и неотъемлемые права человека и граждан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права должны быть обеспечены через общественный договор с государством в форме конституции, утверждаемой ...путем референдума и ставящей все без исключения государственные органы в полную зависимость от суверенного народа, ибо только он может быть законным источником власт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 это такое – естественные и неотъемлемые права человека?  Прежде всего – это право на жизнь и на достойное существование, логически выводимое из ценности, которой обладает всякая человеческая личность, помимо ее за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вобода – это свобода слова, печати, собраний, ассоциаций и демонстраций, это выбор представителей в государствен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должен быть свободен выбирать мировоззрение, вероисповедание, культурные приоритеты, местожительства и форму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читайте текст и  приведите две авторских цитаты, в которых раскрываются характерные признаки гражданского общест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я авторский текст и знания обществоведческого курса, укажите любые три права, отнесенных в конституциях современных государств к естественным и неотъемлемым правам человек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Укажите любые три известных вам из истории правовых документа, закрепляющих естественные права человек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ники милиции потребовали у гражданина открыть дверь своей квартиры и дать им возможность осмотреть ее. При этом, кроме служебных удостоверений никаких иных документов они не предъявили. Какое право было нарушено? На основании какого документа возможен обыск в квартире гражданин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кольница из Петербурга подала иск в суд на преподавание в школах учения Чарлза Дарвина, как единственного, соответствующего научным представлениям, и выиграла его. Она отстаивала свое право на свободу мировоззрения. Дайте свою оценку приведенному факту. Выскажите свои соображения, как должен строиться курс биологии в части вопросов о происхождении челове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я знания, приобретенные вами в процессе изучения курса обществоведение, приведите  любые три конкретных примера,  свидетельствующие о реализации естественных прав человека в современном гражданском обществе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день выборов депутатов Государственной Думы у избирательных участков производилась раздача листовок в пользу одного из кандидатов. Как вы оцениваете приведенный пример с точки зрения российского законодательства о выборах? По каким правилам (укажите не менее трех)  должна вестись предвыборная кампания кандидатов в депутаты?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Кодификатор соответствует обязательному минимуму содержания по обшествознанию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иложение к Приказу Минобразования РФ №1536 от 30.06.99)</w:t>
      </w:r>
    </w:p>
    <w:p>
      <w:pPr>
        <w:pStyle w:val="Normal"/>
        <w:ind w:firstLine="29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322" w:hRule="atLeast"/>
          <w:cantSplit w:val="true"/>
        </w:trPr>
        <w:tc>
          <w:tcPr>
            <w:tcW w:w="10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 (для усвоения)</w:t>
            </w:r>
          </w:p>
        </w:tc>
      </w:tr>
      <w:tr>
        <w:trPr>
          <w:trHeight w:val="322" w:hRule="atLeast"/>
          <w:cantSplit w:val="true"/>
        </w:trPr>
        <w:tc>
          <w:tcPr>
            <w:tcW w:w="10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и его развит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рироды и обществ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феры жизни обще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 индустриальное, постиндустриальное (информационное) обществ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Р и ее социальные последств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единство ми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и его развит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лично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, ее основные вид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способности челове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 и самого себ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челове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ответственно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групп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. Обще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конфликты, их разреше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жизненного пут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 и духовная жизн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обще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 Самообразов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, его виды и место в жизни челове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, ее роль в жизни обществ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, ее категории. Проблемы смысла жизн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нности и нормы морали. Моральный выбо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. Патриотизм. Гражданственно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российской культуры на современном этап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фера общественной жизни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роль в жизни обще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общества. Ограниченность ресурсов. Факторы производ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е системы: </w:t>
            </w:r>
            <w:r>
              <w:rPr>
                <w:b/>
                <w:bCs/>
                <w:sz w:val="28"/>
                <w:szCs w:val="28"/>
              </w:rPr>
              <w:t>традиционная, командно-адиминистративная, рыночная.</w:t>
            </w:r>
            <w:r>
              <w:rPr>
                <w:sz w:val="28"/>
                <w:szCs w:val="28"/>
              </w:rPr>
              <w:t xml:space="preserve">  Типы рынк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и ее форм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, производство, произ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производ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. Обме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. Налог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денежная полити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ереходного периода в Ро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а обще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щества и социальные отнош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руппы, роли. Социальный статус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фликт и пути его реш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этика семейных отнош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брака и семь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. Нац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ое сотрудничество и межнациональные конфлик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и развитие социальных отношений в современной Ро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временная  цивилизация  и политическая  жизн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, ее роль в жизни обще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власть. Разделение власте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формы правлени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. Национально-государственное устройство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</w:tr>
      <w:tr>
        <w:trPr>
          <w:trHeight w:val="1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. Участие граждан в политической жизн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. Референду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и и движения. Многопартийно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формы в современной Ро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нормы пра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пра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зако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государ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оссийской Федер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, ее субъек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, исполнительная и судебная власть в Российской Федер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езиден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. Всеобщая декларация прав челове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уманитарное прав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челове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. Уголовная ответственно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роступо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</w:tr>
    </w:tbl>
    <w:p>
      <w:pPr>
        <w:pStyle w:val="FR2"/>
        <w:tabs>
          <w:tab w:val="clear" w:pos="708"/>
          <w:tab w:val="left" w:pos="3620" w:leader="none"/>
        </w:tabs>
        <w:ind w:left="2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2"/>
        <w:tabs>
          <w:tab w:val="clear" w:pos="708"/>
          <w:tab w:val="left" w:pos="3620" w:leader="none"/>
        </w:tabs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"/>
        <w:gridCol w:w="8019"/>
        <w:gridCol w:w="1007"/>
      </w:tblGrid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91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 институтом политической власти является государство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91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власть выступает в качестве разновидности власти государственной.</w:t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Style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». </w:t>
      </w:r>
    </w:p>
    <w:p>
      <w:pPr>
        <w:pStyle w:val="Style8"/>
        <w:jc w:val="both"/>
        <w:rPr/>
      </w:pPr>
      <w:r>
        <w:rPr>
          <w:rStyle w:val="StrongEmphasis"/>
          <w:b w:val="false"/>
          <w:sz w:val="28"/>
          <w:szCs w:val="28"/>
        </w:rPr>
        <w:t>Полученные результаты представлены в гистограмме.</w:t>
      </w:r>
    </w:p>
    <w:p>
      <w:pPr>
        <w:pStyle w:val="Style6"/>
        <w:rPr>
          <w:szCs w:val="28"/>
        </w:rPr>
      </w:pPr>
      <w:r>
        <w:rPr>
          <w:sz w:val="28"/>
          <w:szCs w:val="28"/>
        </w:rPr>
        <w:object w:dxaOrig="729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4.5pt;height:144pt" filled="f" o:ole="">
            <v:imagedata r:id="rId15" o:title=""/>
          </v:shape>
          <o:OLEObject Type="Embed" ProgID="" ShapeID="ole_rId14" DrawAspect="Content" ObjectID="_412306247" r:id="rId14"/>
        </w:objec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анализируйте данные опросов. Какова динамика отношения населения к проводимой реформе?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граждан не смогло определить свое отношение к реформ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ло число тех граждан, которые не поддерживают отмену порога явк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устойчивый рост тех,  кто одобрил проводимые мероприя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негативно оценивающих реформу, не изменилось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</w:pPr>
    <w:rPr>
      <w:i/>
      <w:sz w:val="28"/>
      <w:szCs w:val="20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8">
    <w:name w:val="Обычный (веб)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Green">
    <w:name w:val="green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Text">
    <w:name w:val="text"/>
    <w:basedOn w:val="Normal"/>
    <w:qFormat/>
    <w:pPr>
      <w:spacing w:before="280" w:after="280"/>
      <w:ind w:left="1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he-IL"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30:00Z</dcterms:created>
  <dc:creator>OLGA</dc:creator>
  <dc:description/>
  <cp:keywords/>
  <dc:language>en-US</dc:language>
  <cp:lastModifiedBy>Олег</cp:lastModifiedBy>
  <dcterms:modified xsi:type="dcterms:W3CDTF">2009-10-14T16:41:00Z</dcterms:modified>
  <cp:revision>28</cp:revision>
  <dc:subject/>
  <dc:title>Кишенкова О</dc:title>
</cp:coreProperties>
</file>