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лет№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 предложений по цели высказывания.  Предложения  восклицательные и невосклицательные.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интаксический разбор предложения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лет №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ложения с однородными членами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Знаки препинания в предложении с однородными членами. Синтаксический разбор предложения.</w:t>
            </w:r>
          </w:p>
        </w:tc>
      </w:tr>
      <w:tr>
        <w:trPr>
          <w:trHeight w:val="18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лет №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Главные члены предложения. Тире между подлежащим и сказуемым. Синтаксический разбор предложения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илет №7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то такое вводные слова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ки препинания в предложении с вводными словами. Синтаксический разбор предложения.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илет №3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торостепенные члены предложения.  Дополнение. Определение. Обстоятельство .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интаксический разбор предложения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лет № 8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Что такое обращения?  Предложения с обращениями. Синтаксический разбор предложения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илет.№4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ложения с однородными членами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Знаки препинания в предложении с однородными членами. Синтаксический разбор предложения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лет №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ки препинания при  прямой речи, диалоге. Синтаксический разбор предложения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лет №5 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Что такое прямая речь?  Знаки препинания в   предложениях  с прямой речью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55:00Z</dcterms:created>
  <dc:creator>Польэователь</dc:creator>
  <dc:description/>
  <dc:language>en-US</dc:language>
  <cp:lastModifiedBy>евросеть</cp:lastModifiedBy>
  <cp:lastPrinted>2012-12-06T04:14:00Z</cp:lastPrinted>
  <dcterms:modified xsi:type="dcterms:W3CDTF">2013-12-16T12:55:00Z</dcterms:modified>
  <cp:revision>2</cp:revision>
  <dc:subject/>
  <dc:title/>
</cp:coreProperties>
</file>