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кторина №4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850"/>
        <w:gridCol w:w="26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д, характ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сня «Музыка старинн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. Боккерини «Менуэ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. Чайковский «Полонез» из оп. «____________   Онеги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---- «Вальс _________» из бал. «Щелкунч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С. Прокофьев Танец ________ из бал. «Ромео и Джульет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П. Чайковский «Танец маленьких лебедей» из бал. «_____________ озер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А. Хачатурян «Танец с саблями» из бал. «Гаянэ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И. Стравинский «Русская» из бал. «___________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кторина №4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850"/>
        <w:gridCol w:w="26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д, характ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сня «Музыка старинн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. Боккерини «Менуэ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. Чайковский «Полонез» из оп. «____________   Онеги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---- «Вальс _________» из бал. «Щелкунч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С. Прокофьев Танец ________ из бал. «Ромео и Джульет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П. Чайковский «Танец маленьких лебедей» из бал. «_____________ озер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А. Хачатурян «Танец с саблями» из бал. «Гаянэ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И. Стравинский «Русская» из бал. «___________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кторина №4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850"/>
        <w:gridCol w:w="26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д, характ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сня «Музыка старинн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. Боккерини «Менуэ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. Чайковский «Полонез» из оп. «____________   Онеги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---- «Вальс _________» из бал. «Щелкунч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С. Прокофьев Танец ________ из бал. «Ромео и Джульет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П. Чайковский «Танец маленьких лебедей» из бал. «_____________ озер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А. Хачатурян «Танец с саблями» из бал. «Гаянэ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И. Стравинский «Русская» из бал. «___________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8:25:00Z</dcterms:created>
  <dc:creator>User</dc:creator>
  <dc:description/>
  <dc:language>en-US</dc:language>
  <cp:lastModifiedBy>User</cp:lastModifiedBy>
  <dcterms:modified xsi:type="dcterms:W3CDTF">2015-02-08T18:25:00Z</dcterms:modified>
  <cp:revision>2</cp:revision>
  <dc:subject/>
  <dc:title/>
</cp:coreProperties>
</file>