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 октября – четверг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ажаемые родители!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 есть  вопросы  и  проблемы,  то   задавайте  их  после  уроков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у    спускаться    после    6  урока  во  вторник  и  среду,  т.к.  в  остальные  дни  у  нас  по  5  уроков  и  я  буду  в  столовой  кормить  детей  обедам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журные в классе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октября – Гончарова Арина (Молодец!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 октября – Иванов Александр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 письм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ись №2 – стр. 22 – 23.  НЕ  ПИШИТЕ  на  свободных  строчках!!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рка домашнего задания  по чтению.  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кварь – стр. 53 – Все  прочитали  на «ОТЛИЧНО»!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</w:rPr>
        <w:t xml:space="preserve">омашнее задание  по чтению.  </w:t>
      </w:r>
    </w:p>
    <w:p>
      <w:pPr>
        <w:pStyle w:val="Style15"/>
        <w:ind w:left="3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укварь – стр. 55 – пересказ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</w:rPr>
        <w:t xml:space="preserve">омашнее задание  по математике.  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ик – стр. 46 – прочитать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традь  с  печатной  основой – стр. 22 №3,  стр. 23 №1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мотрите  самостоятельную работу на стр. 23 №4. Все  выполнили на «5»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Е  ВСЕХ  НА  МАТЕМАТИКЕ  РАБОТАЛ  ИВАН!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инаида Ивановна в  восторге  от  работы  Альбины  на  </w:t>
      </w:r>
      <w:r>
        <w:rPr>
          <w:rFonts w:cs="Times New Roman" w:ascii="Times New Roman" w:hAnsi="Times New Roman"/>
          <w:b/>
          <w:sz w:val="26"/>
          <w:szCs w:val="26"/>
        </w:rPr>
        <w:t>уроке  физкультуры!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00"/>
      </w:tblGrid>
      <w:tr>
        <w:trPr>
          <w:trHeight w:val="45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 участия  в  конкурсе  чтецов:</w:t>
            </w:r>
          </w:p>
        </w:tc>
      </w:tr>
      <w:tr>
        <w:trPr>
          <w:trHeight w:val="27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дышева  Альбина – не готова. </w:t>
            </w:r>
          </w:p>
        </w:tc>
      </w:tr>
      <w:tr>
        <w:trPr>
          <w:trHeight w:val="27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натенко Анастасия – прочитала выразительно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Стихотворение хорошее, но короткое.</w:t>
            </w:r>
          </w:p>
        </w:tc>
      </w:tr>
      <w:tr>
        <w:trPr>
          <w:trHeight w:val="27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ончарова  Арина – прочитала выразительно и эмоционально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Стихотворение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 xml:space="preserve">Будет участвовать в общелицейском конкурсе.         </w:t>
            </w:r>
          </w:p>
        </w:tc>
      </w:tr>
      <w:tr>
        <w:trPr>
          <w:trHeight w:val="318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 Александр – не готов.</w:t>
            </w:r>
          </w:p>
        </w:tc>
      </w:tr>
      <w:tr>
        <w:trPr>
          <w:trHeight w:val="27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1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кова  Маргарита – стихотворение хорошее, но плохое знание текста.</w:t>
            </w:r>
          </w:p>
        </w:tc>
      </w:tr>
      <w:tr>
        <w:trPr>
          <w:trHeight w:val="27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ерчук Дана – прочитала выразительно и эмоционально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Стихотворение по теме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 xml:space="preserve">Будет участвовать в общелицейском конкурсе.         </w:t>
            </w:r>
          </w:p>
        </w:tc>
      </w:tr>
      <w:tr>
        <w:trPr>
          <w:trHeight w:val="288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ртыненко  Иван – «Курочка Ряба» - не то теме.  </w:t>
            </w:r>
          </w:p>
        </w:tc>
      </w:tr>
      <w:tr>
        <w:trPr>
          <w:trHeight w:val="27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ьянц  Михаил – болеет.</w:t>
            </w:r>
          </w:p>
        </w:tc>
      </w:tr>
      <w:tr>
        <w:trPr>
          <w:trHeight w:val="27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1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ткалиева  Алина – не готова. </w:t>
            </w:r>
          </w:p>
        </w:tc>
      </w:tr>
      <w:tr>
        <w:trPr>
          <w:trHeight w:val="288" w:hRule="atLeast"/>
        </w:trPr>
        <w:tc>
          <w:tcPr>
            <w:tcW w:w="53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пова  Яна – прочитала выразительно и эмоционально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Стихотворение по тем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удет участвовать в общелицейском конкурсе.         </w:t>
            </w:r>
          </w:p>
        </w:tc>
      </w:tr>
      <w:tr>
        <w:trPr>
          <w:trHeight w:val="273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1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дчук  Ярослава – не готова.</w:t>
            </w:r>
          </w:p>
        </w:tc>
      </w:tr>
      <w:tr>
        <w:trPr>
          <w:trHeight w:val="273" w:hRule="atLeast"/>
        </w:trPr>
        <w:tc>
          <w:tcPr>
            <w:tcW w:w="53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100" w:type="dxa"/>
            <w:tcBorders/>
          </w:tcPr>
          <w:p>
            <w:pPr>
              <w:pStyle w:val="Style1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лантьева  Наталия – не готова </w:t>
            </w:r>
          </w:p>
        </w:tc>
      </w:tr>
      <w:tr>
        <w:trPr>
          <w:trHeight w:val="288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Цымбал  Маргарита – прочитала выразительно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Стихотворение хорошее, но короткое.</w:t>
            </w:r>
          </w:p>
        </w:tc>
      </w:tr>
    </w:tbl>
    <w:p>
      <w:pPr>
        <w:pStyle w:val="Style15"/>
        <w:ind w:left="37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здравляем  Гончарову  Арину,  Маерчук  Дану, Попову Яну  </w:t>
      </w:r>
    </w:p>
    <w:p>
      <w:pPr>
        <w:pStyle w:val="Style15"/>
        <w:ind w:left="37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 победой  в  классном  конкурсе  чтецов.  </w:t>
      </w:r>
    </w:p>
    <w:p>
      <w:pPr>
        <w:pStyle w:val="Style15"/>
        <w:ind w:left="37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елаем  им  победы  на  общелицейском  конкурсе  чтецов </w:t>
      </w:r>
    </w:p>
    <w:p>
      <w:pPr>
        <w:pStyle w:val="Style15"/>
        <w:ind w:left="37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Если  хочешь  быть  здоров»,</w:t>
      </w:r>
    </w:p>
    <w:p>
      <w:pPr>
        <w:pStyle w:val="Style15"/>
        <w:ind w:left="37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торый пройдёт 23 октябр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54:00Z</dcterms:created>
  <dc:creator>Света</dc:creator>
  <dc:description/>
  <cp:keywords/>
  <dc:language>en-US</dc:language>
  <cp:lastModifiedBy>Света</cp:lastModifiedBy>
  <cp:lastPrinted>2013-09-19T07:42:00Z</cp:lastPrinted>
  <dcterms:modified xsi:type="dcterms:W3CDTF">2013-10-17T11:09:00Z</dcterms:modified>
  <cp:revision>65</cp:revision>
  <dc:subject/>
  <dc:title/>
</cp:coreProperties>
</file>