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2.14г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елаем скорейшего выздоровления нашим заболевшим деткам. 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  <w:t xml:space="preserve">Поздравляем Елену Толмачёву и Святославу Митюрёву. </w:t>
      </w:r>
    </w:p>
    <w:p>
      <w:pPr>
        <w:pStyle w:val="Normal"/>
        <w:jc w:val="center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  <w:t>Фотографии девочек висят на доске почёта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Браво!!!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Домашнее задание для самых  умных и любознательных учеников.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Чтение, письм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уроке отлично работали: Вика Г., Даниил, Святослава, Марина, Лена Т., Елисей, Ульяна, Даша, Миша, Лена П.</w:t>
      </w:r>
    </w:p>
    <w:p>
      <w:pPr>
        <w:pStyle w:val="Normal"/>
        <w:rPr>
          <w:sz w:val="28"/>
        </w:rPr>
      </w:pPr>
      <w:r>
        <w:rPr>
          <w:sz w:val="28"/>
        </w:rPr>
        <w:t>В учебнике стр. 124-127 – читать, стр. 127 – читать выразительно.</w:t>
      </w:r>
    </w:p>
    <w:p>
      <w:pPr>
        <w:pStyle w:val="Normal"/>
        <w:rPr>
          <w:sz w:val="28"/>
        </w:rPr>
      </w:pPr>
      <w:r>
        <w:rPr>
          <w:sz w:val="28"/>
        </w:rPr>
        <w:t>В зелёной прописи стр. 17-19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В серой прописи стр. 51. </w:t>
      </w:r>
      <w:r>
        <w:rPr>
          <w:i/>
          <w:sz w:val="28"/>
        </w:rPr>
        <w:t xml:space="preserve">У некоторых учеников домашние задания выполнены не полность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Интеллектуальный мара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ла тетради и блокноты. Тетради пока не понадобятся, потому что ответы ребята будут записывать в блокн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марафона в следующем документе.</w:t>
      </w:r>
    </w:p>
    <w:p>
      <w:pPr>
        <w:pStyle w:val="Normal"/>
        <w:rPr/>
      </w:pPr>
      <w:r>
        <w:rPr>
          <w:sz w:val="28"/>
          <w:szCs w:val="28"/>
        </w:rPr>
        <w:t>Блокноты сдать на проверку в пятницу. Актив класса будет пров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язык Чудиновой Анны я оставлю на вахте. Обязательно забе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еду классный час посвященный произведениям Б. Заход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еткам надо принести книги Б. Заходера.</w:t>
      </w:r>
    </w:p>
    <w:p>
      <w:pPr>
        <w:pStyle w:val="Style14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47447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3:00Z</dcterms:created>
  <dc:creator>домо</dc:creator>
  <dc:description/>
  <dc:language>en-US</dc:language>
  <cp:lastModifiedBy>Сотрудники МЭЛ</cp:lastModifiedBy>
  <dcterms:modified xsi:type="dcterms:W3CDTF">2014-02-04T08:15:00Z</dcterms:modified>
  <cp:revision>13</cp:revision>
  <dc:subject/>
  <dc:title/>
</cp:coreProperties>
</file>