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50"/>
        <w:gridCol w:w="567"/>
        <w:gridCol w:w="709"/>
        <w:gridCol w:w="709"/>
        <w:gridCol w:w="992"/>
        <w:gridCol w:w="850"/>
        <w:gridCol w:w="851"/>
        <w:gridCol w:w="1134"/>
        <w:gridCol w:w="141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фавит. Правила переноса слов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Удар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описание гласных ы-и после 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ухие и звонкие согласные. Твердые и мягкие соглас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я букв Ъ,Ь в русской граф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сные после шипящих в корн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я букв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е, ё, ю, 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Двойная роль букв е,ё,ю,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нетический раз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ст по «Фонетике», оценка за 23.01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чинение по «Бородино», оценка за 13.01.1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бдулаев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ind w:left="13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работ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гибалов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ind w:left="13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5,5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парин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ind w:left="13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ончарова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ind w:left="13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5,5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ригорян 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ind w:left="13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Егорова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ind w:left="13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злова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ind w:left="13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4,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работ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мленкова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ind w:left="13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работ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стровский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ind w:left="13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Петрова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ind w:left="13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5,5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пова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ind w:left="13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5,4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Резонова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ind w:left="13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-,4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работ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Рябикина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ind w:left="13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5,5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работ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Шевченко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ind w:left="13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4,5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Руденко 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ind w:left="13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т, тест, сочинение – это обязательные для всех работы. Даже если ученик болел! За эту неделю (03.02 – 08.02.) прошу всех отчитаться. По некоторым темам провожу письменные отчеты. Результаты в конце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итературе – выучить наизусть отрывок из «Бородино» и рассказать до 08.02. , стихи о  зиме – до  16.02.  -  открытый урок совместно с учителем сольфеджио  20.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Verdana" w:hAnsi="Verdana" w:eastAsia="Verdana" w:cs="Verdana"/>
      <w:color w:val="000000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20:19:00Z</dcterms:created>
  <dc:creator>евросеть</dc:creator>
  <dc:description/>
  <cp:keywords/>
  <dc:language>en-US</dc:language>
  <cp:lastModifiedBy>евросеть</cp:lastModifiedBy>
  <dcterms:modified xsi:type="dcterms:W3CDTF">2014-02-02T20:52:00Z</dcterms:modified>
  <cp:revision>4</cp:revision>
  <dc:subject/>
  <dc:title/>
</cp:coreProperties>
</file>