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2.14г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Домашнее задание 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ение, письмо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чебнике стр. 132-135– чит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тр. 133 – придумать продолжение сказк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Запомнить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ЧА – пишем с буквой А (чайник),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ЧУ – пишем с У (чудак),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К  ЧН  пишем без мягкого знака (ручк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зелёной прописи стр. 22-23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В серой прописи стр. 57 (7 стро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все замечательно работали. А особенно порадовала Арина.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№ 3 стр. 58 (начертить схему, записать решение и 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2 стр. 56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Технолог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а папки на время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никулы. Сделать интересную поделку к номинации «Мохнатые и пернатые» (1 зверёк или 1 пти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На уроках блестяще работали Марина, Арина, Даша, Нино, Святослава, Вика Г.</w:t>
      </w:r>
    </w:p>
    <w:p>
      <w:pPr>
        <w:pStyle w:val="Normal"/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МОЛОДЦЫ!!!</w:t>
      </w:r>
    </w:p>
    <w:p>
      <w:pPr>
        <w:pStyle w:val="Normal"/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сдать блокнот  с ответами интеллектуального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, Марине и Вике Р. дали записку о прививках, требуется ваша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По музыке ребятам зададут сочинить сказку. Можно «убить двух зайцев». Отправить вашу сказку и на литератур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тради по музыке у Святославы и Елисея. Очен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домо</dc:creator>
  <dc:description/>
  <cp:keywords/>
  <dc:language>en-US</dc:language>
  <cp:lastModifiedBy>Сотрудники МЭЛ</cp:lastModifiedBy>
  <dcterms:modified xsi:type="dcterms:W3CDTF">2014-02-06T09:34:00Z</dcterms:modified>
  <cp:revision>7</cp:revision>
  <dc:subject/>
  <dc:title>      </dc:title>
</cp:coreProperties>
</file>