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Style w:val="Ucozforumpost"/>
        </w:rPr>
        <w:t xml:space="preserve">Сегодня 2 января, все  немного отдохнули. Для тех, кто смотрит вперед, выставляю билеты для экзамена по русскому языку. Красным цветом выделены вопросы по фонетике, их готовим к зачету, учим по теории. </w:t>
      </w:r>
      <w:r>
        <w:rPr/>
        <w:br/>
      </w:r>
      <w:r>
        <w:rPr>
          <w:rStyle w:val="Ucozforumpost"/>
        </w:rPr>
        <w:t>По зарубежной литературе к 10.01.14. - читаем сказку Х.К.Андерсена "Снежная королева", можете посмотреть и фильм и мультфильм, снятые по этой книге, пересказываем, 1,2 части. Для улучшения орфографической зоркости и внимания записываем этот текст по страничке в день.</w:t>
      </w:r>
      <w:r>
        <w:rPr/>
        <w:br/>
      </w:r>
      <w:r>
        <w:rPr>
          <w:rStyle w:val="Ucozforumpost"/>
        </w:rPr>
        <w:t xml:space="preserve">По литературе к 09.01.14. заполняем материалы в рабочей тетради к уроку 32. Это довольно большое задание, т.к. надо найти материал в интернете. </w:t>
      </w:r>
      <w:r>
        <w:rPr/>
        <w:br/>
      </w:r>
      <w:r>
        <w:rPr>
          <w:rStyle w:val="Ucozforumpost"/>
        </w:rPr>
        <w:t>Тех ребят, которые не написали сочинение-олицетворение от имени какого-либо предмета одежды по сказке Х.К.Андерсена "Новое платье короля", прошу выполнить эту работу. Л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ы для проведения устного экзамена по русскому языку в 5 А,Б классах.  2013-2014 учебный год.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ые члены предложения. Тире между подлежащим и сказуемым.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од имени существительного. Имена существительные общего род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 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овосочетание. Основные виды словосочетаний. Цельные словосочет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вописание гла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е –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 корнях с чередованием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торостепенные члены предложения.  Дополнение. Определение. Обстоятельство.</w:t>
            </w:r>
          </w:p>
          <w:p>
            <w:pPr>
              <w:pStyle w:val="Normal1"/>
              <w:spacing w:lineRule="auto" w:line="276"/>
              <w:ind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Словообразование существительных с помощью суффиксов. Правописание  суффикса -ек-, -ик-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Однозначные и многозначные слова. Прямое и переносное значение слова. Омонимы.</w:t>
            </w:r>
          </w:p>
          <w:p>
            <w:pPr>
              <w:pStyle w:val="Normal1"/>
              <w:spacing w:lineRule="auto" w:line="276"/>
              <w:ind w:left="135" w:right="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 Склонение имен существительных во множественном числе. Разносклоняемые имена существительные.</w:t>
            </w:r>
          </w:p>
        </w:tc>
      </w:tr>
      <w:tr>
        <w:trPr>
          <w:trHeight w:val="10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3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ения с однородными членами.  Знаки препинания в предложении с однородными член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ловообразование имен существительных с помощью суффиксов. Правопис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чик-,- щик-.</w:t>
            </w:r>
          </w:p>
          <w:p>
            <w:pPr>
              <w:pStyle w:val="Normal1"/>
              <w:spacing w:lineRule="auto" w:line="276"/>
              <w:ind w:left="135"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 11 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Синонимы. Контекстуальные синонимы. Антонимы. Роль в предложении.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Правописание гласных и согласных в приставках (кроме приставок пре-, при-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.№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вводные слова? Знаки препинания в предложении с вводными слов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описание корней с чередованием гла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а-о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лет № 12 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Понятие о существительном. Группы имен существительных по значению.</w:t>
            </w:r>
          </w:p>
          <w:p>
            <w:pPr>
              <w:pStyle w:val="Normal1"/>
              <w:spacing w:lineRule="auto" w:line="276"/>
              <w:ind w:left="135" w:right="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Правописание приставок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пре-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при-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обращение?  Знаки препинания в предложении  с обращениями.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Лексическое значение слова. Архаизмы. Неологизм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ение словарной статьи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3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1.Значения букв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е, ё, ю, я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Написание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Ъ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перед буквами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е, ё, ю, 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клонение имен существительных в единственном числе. Правописание безударных падежных окончаний существительных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прямая речь?  Знаки препинания при  прямой речи, диалоге.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2. Правописание  гласных после шипящих и Ц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4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 Основа слова и окончание. Основы неизменяемых слов. 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Правописание гласных ы-и после ц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right="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лет №7</w:t>
            </w:r>
          </w:p>
          <w:p>
            <w:pPr>
              <w:pStyle w:val="Normal1"/>
              <w:spacing w:lineRule="auto" w:line="276"/>
              <w:ind w:left="135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Сложное предложение, виды сложных предложений. Пунктуация в сложном предложении.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2. Значения букв Ъ,Ь в русской графике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 15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Корень слова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сторические изменения в составе слова.</w:t>
            </w:r>
          </w:p>
          <w:p>
            <w:pPr>
              <w:pStyle w:val="Normal1"/>
              <w:spacing w:lineRule="auto" w:line="276"/>
              <w:ind w:left="1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2. Глухие и звонкие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Твердые и мягкие согласные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илет №8  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ловообразование. Основные способы образования слов в русском языке.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Буква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осле шипящих в именах существительных.</w:t>
            </w:r>
          </w:p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spacing w:lineRule="auto" w:line="276"/>
              <w:ind w:left="135" w:right="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right="2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лет № 16</w:t>
            </w:r>
          </w:p>
          <w:p>
            <w:pPr>
              <w:pStyle w:val="Normal1"/>
              <w:spacing w:lineRule="auto" w:line="276"/>
              <w:ind w:left="135" w:right="20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.Алфавит. Правила переноса слов.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Ударение.</w:t>
            </w:r>
          </w:p>
          <w:p>
            <w:pPr>
              <w:pStyle w:val="Normal1"/>
              <w:spacing w:lineRule="auto" w:line="276"/>
              <w:ind w:left="135" w:righ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Словообразование имен существительных с помощью приставок. Не с существительными.</w:t>
            </w:r>
          </w:p>
          <w:p>
            <w:pPr>
              <w:pStyle w:val="Normal1"/>
              <w:spacing w:lineRule="auto" w:line="276"/>
              <w:ind w:righ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2:00Z</dcterms:created>
  <dc:creator>Польэователь</dc:creator>
  <dc:description/>
  <cp:keywords/>
  <dc:language>en-US</dc:language>
  <cp:lastModifiedBy>Польэователь</cp:lastModifiedBy>
  <dcterms:modified xsi:type="dcterms:W3CDTF">2014-01-02T11:27:00Z</dcterms:modified>
  <cp:revision>3</cp:revision>
  <dc:subject/>
  <dc:title/>
</cp:coreProperties>
</file>