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sz w:val="40"/>
          <w:szCs w:val="40"/>
        </w:rPr>
        <w:t>10.«Повесть временных лет»</w:t>
      </w:r>
      <w:r>
        <w:rPr>
          <w:rFonts w:cs="Verdana" w:ascii="Verdana" w:hAnsi="Verdana"/>
          <w:color w:val="000000"/>
          <w:sz w:val="15"/>
          <w:szCs w:val="15"/>
        </w:rPr>
        <w:t>В год 6479 (971). Пришел Святослав в Переяславец, и затворились болгары в городе. И вышли болгары на битву со Святославом, и была сеча велика, и стали одолевать болгары. И сказал Святослав своим воинам: "Здесь нам и умереть; постоим же мужественно, братья и дружина!". И к вечеру одолел Святослав, и взял город приступом, и послал к грекам со словами: "Хочу идти на вас и взять столицу вашу, как и этот город". И сказали греки: "Невмоготу нам сопротивляться вам, так возьми с нас дань и на всю свою дружину и скажи, сколько вас, и дадим мы по числу дружинников твоих". Так говорили греки, обманывая русских, ибо греки лживы и до наших дней. И сказал им Святослав: "Нас двадцать тысяч", и прибавил десять тысяч: ибо было русских всего десять тысяч. И выставили греки против Святослава сто тысяч, и не дали дани. И пошел Святослав на греков, и вышли те против русских. Когда же русские увидели их - сильно испугались такого великого множества воинов, но сказал Святослав: "Нам некуда уже деться, хотим мы или не хотим - должны сражаться. Так не посрамим земли Русской, но ляжем здесь костьми, ибо мертвым не ведом позор. Если же побежим - позор нам будет. Так не побежим же, но станем крепко, а я пойду впереди вас: если моя голова ляжет, то о своих сами позаботьтесь". И ответили воины: "Где твоя голова ляжет, там и свои головы сложим". И исполчились русские, и была жестокая сеча, и одолел Святослав, а греки бежали. И пошел Святослав к столице, воюя и разбивая города, что стоят и доныне пусты. И созвал царь бояр своих в палату, и сказал им: "Что нам делать: не можем ведь ему сопротивляться?". И сказали ему бояре: "Пошли к нему дары; испытаем его: любит ли он золото или паволоки?". И послал к нему золото и паволоки с мудрым мужем, наказав ему: "Следи за его видом, и лицом, и мыслями". Он же, взяв дары, пришел к Святославу. И поведали Святославу, что пришли греки с поклоном, И сказал он: "Введите их сюда". Те вошли, и поклонились ему, и положили перед ним золото и паволоки. И сказал Святослав своим отрокам, смотря в сторону: "Спрячьте". Греки же вернулись к царю, и созвал царь бояр. Посланные же сказали: "Пришли-де мы к нему и поднесли дары, а он и не взглянул на них - приказал спрятать". И сказал один: "Испытай его еще раз: пошли ему оружие". Они же послушали его, и послали ему меч и другое оружие, и принесли ему. Он же взял и стал царя хвалить, выражая ему любовь и благодарность. Снова вернулись посланные к царю и поведали ему все, как было. И сказали бояре: "Лют будет муж этот, ибо богатством пренебрегает, а оружие берет. Соглашайся на дань". И послал к нему царь, говоря так: "Не ходи к столице, возьми дань, сколько хочешь", ибо немного не дошел он до Царьграда. И дали ему дань; он же брал и на убитых, говоря: "Возьмет-де за убитого род его". Взял же и даров много и возвратился в Переяславец со славою великою, Увидев же, что мало у него дружины, сказал себе: "Как бы не убили какой-нибудь хитростью и дружину мою, и меня". так как многие погибли в боях. И сказал: "Пойду на Русь, приведу еще дружины"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И отправил послов к царю в Доростол, ибо там находился царь, говоря так: "Хочу иметь с тобою прочный мир и любовь". Царь же, услышав это, обрадовался и послал к нему даров больше прежнего. Святослав же принял дары и стал думать с дружиною своею, говоря так: "Если не заключим мир с царем и узнает царь, что нас мало, то придут и осадят нас в городе. А Русская земля далеко, а печенеги нам враждебны, и кто нам поможет? Заключим же с царем мир: ведь они уже обязались платить нам дань, - того с нас и хватит. Если же перестанут нам платить дань, то снова из Руси, собрав множество воинов, пойдем на Царьград". И была люба речь эта дружине, и послали лучших мужей к царю, и пришли в Доростол, и сказали о том царю. Царь же на следующее утро призвал их к себе и сказал: "Пусть говорят послы русские". Они же начали: "Так говорит князь наш: "Хочу иметь истинную любовь с греческим царем на все будущие времена"". Царь же обрадовался и повелел писцу записывать все речи Святослава на хартию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6:00Z</dcterms:created>
  <dc:creator>Олег</dc:creator>
  <dc:description/>
  <dc:language>en-US</dc:language>
  <cp:lastModifiedBy>Олег</cp:lastModifiedBy>
  <dcterms:modified xsi:type="dcterms:W3CDTF">2013-04-05T15:21:00Z</dcterms:modified>
  <cp:revision>1</cp:revision>
  <dc:subject/>
  <dc:title/>
</cp:coreProperties>
</file>