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4.14г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ш девиз:</w:t>
      </w:r>
    </w:p>
    <w:p>
      <w:pPr>
        <w:pStyle w:val="Normal"/>
        <w:jc w:val="right"/>
        <w:rPr>
          <w:i/>
          <w:i/>
          <w:color w:val="CC0000"/>
          <w:sz w:val="28"/>
          <w:szCs w:val="28"/>
        </w:rPr>
      </w:pPr>
      <w:r>
        <w:rPr>
          <w:i/>
          <w:color w:val="CC0000"/>
          <w:sz w:val="28"/>
          <w:szCs w:val="28"/>
        </w:rPr>
        <w:t>Нам лучики светят, сияют,</w:t>
      </w:r>
    </w:p>
    <w:p>
      <w:pPr>
        <w:pStyle w:val="Normal"/>
        <w:jc w:val="right"/>
        <w:rPr>
          <w:i/>
          <w:i/>
          <w:color w:val="CC0000"/>
          <w:sz w:val="28"/>
          <w:szCs w:val="28"/>
        </w:rPr>
      </w:pPr>
      <w:r>
        <w:rPr>
          <w:i/>
          <w:color w:val="CC0000"/>
          <w:sz w:val="28"/>
          <w:szCs w:val="28"/>
        </w:rPr>
        <w:t>Учиться и жить помогают.</w:t>
      </w:r>
    </w:p>
    <w:p>
      <w:pPr>
        <w:pStyle w:val="Normal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итературный конкурс «Моя Вообразилия» по произведениям Б.Заходера.</w:t>
      </w:r>
    </w:p>
    <w:p>
      <w:pPr>
        <w:pStyle w:val="Style15"/>
        <w:jc w:val="center"/>
        <w:rPr/>
      </w:pPr>
      <w:r>
        <w:rPr>
          <w:bCs/>
          <w:sz w:val="32"/>
          <w:szCs w:val="36"/>
        </w:rPr>
        <w:t>«Будем с книгами дружить»</w:t>
      </w:r>
      <w:r>
        <w:rPr>
          <w:bCs/>
          <w:i/>
          <w:sz w:val="32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32"/>
        </w:rPr>
        <w:t>(агитационный плакат)</w:t>
      </w:r>
      <w:r>
        <w:rPr>
          <w:sz w:val="28"/>
          <w:szCs w:val="32"/>
        </w:rPr>
        <w:t xml:space="preserve">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браменко Дарья – 2 место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винн Даниил – участие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еменюк Марина – участие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олмачёва Елена  – участи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лодцы!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Сольфеджио </w:t>
      </w:r>
    </w:p>
    <w:p>
      <w:pPr>
        <w:pStyle w:val="Normal"/>
        <w:rPr/>
      </w:pPr>
      <w:r>
        <w:rPr>
          <w:i/>
          <w:sz w:val="28"/>
          <w:szCs w:val="28"/>
        </w:rPr>
        <w:t>Лена П. и Елисей</w:t>
      </w:r>
      <w:r>
        <w:rPr>
          <w:sz w:val="28"/>
          <w:szCs w:val="28"/>
        </w:rPr>
        <w:t xml:space="preserve"> плохо подготовились к у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мечания и плохие отметки  ликвид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ить </w:t>
      </w:r>
      <w:r>
        <w:rPr>
          <w:sz w:val="28"/>
          <w:szCs w:val="28"/>
          <w:u w:val="single"/>
        </w:rPr>
        <w:t xml:space="preserve">максимальные </w:t>
      </w:r>
      <w:r>
        <w:rPr>
          <w:sz w:val="28"/>
          <w:szCs w:val="28"/>
        </w:rPr>
        <w:t>ус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родлё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за оперативность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CC0000"/>
          <w:sz w:val="28"/>
          <w:szCs w:val="28"/>
        </w:rPr>
      </w:pPr>
      <w:r>
        <w:rPr>
          <w:i/>
          <w:sz w:val="28"/>
          <w:szCs w:val="28"/>
        </w:rPr>
        <w:t>Нашими «лучиками» сегодня стали</w:t>
      </w:r>
      <w:r>
        <w:rPr>
          <w:i/>
          <w:color w:val="CC0000"/>
          <w:sz w:val="28"/>
          <w:szCs w:val="28"/>
        </w:rPr>
        <w:t xml:space="preserve">: </w:t>
      </w:r>
    </w:p>
    <w:p>
      <w:pPr>
        <w:pStyle w:val="Normal"/>
        <w:rPr>
          <w:i/>
          <w:i/>
          <w:color w:val="CC0000"/>
          <w:sz w:val="28"/>
          <w:szCs w:val="28"/>
        </w:rPr>
      </w:pPr>
      <w:r>
        <w:rPr>
          <w:i/>
          <w:color w:val="CC0000"/>
          <w:sz w:val="28"/>
          <w:szCs w:val="28"/>
        </w:rPr>
        <w:t>Даша, Арина, Марина, Катя, Ульяна (отличная работа на уроке)</w:t>
      </w:r>
    </w:p>
    <w:p>
      <w:pPr>
        <w:pStyle w:val="Normal"/>
        <w:rPr>
          <w:i/>
          <w:i/>
          <w:color w:val="CC0000"/>
          <w:sz w:val="28"/>
          <w:szCs w:val="28"/>
        </w:rPr>
      </w:pPr>
      <w:r>
        <w:rPr>
          <w:i/>
          <w:color w:val="CC0000"/>
          <w:sz w:val="28"/>
          <w:szCs w:val="28"/>
        </w:rPr>
        <w:t>Настя (изумительное повед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димся, берём пример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ла ребятам стихи и слова для двух мероприятий «Город, где жил, учился и начал летать…»  и «Прощание с Букварё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к понедель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еду информационный час («Город, где жил, учился и начал летать…» к 80-летию со дня рождения Ю.А.Гагарина), который проводим </w:t>
      </w:r>
      <w:r>
        <w:rPr>
          <w:sz w:val="28"/>
          <w:szCs w:val="28"/>
          <w:u w:val="single"/>
        </w:rPr>
        <w:t>м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  Даниила   для праздника «Прощание с Букварё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этой книжкой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в свой первый, светл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у книгу полю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ней все буквы из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мне радостно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ею я теперь читать!!!»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теллектуальный марафон</w:t>
      </w:r>
    </w:p>
    <w:p>
      <w:pPr>
        <w:pStyle w:val="Normal"/>
        <w:jc w:val="center"/>
        <w:rPr/>
      </w:pPr>
      <w:r>
        <w:rPr>
          <w:sz w:val="32"/>
        </w:rPr>
        <w:t>4  вариан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. Самый большой океан на Земле:</w:t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А) Атлантический;</w:t>
        <w:tab/>
        <w:t xml:space="preserve"> Б) Индийский;   В) Северный Ледовитый;   Г) Тихий;</w:t>
        <w:tab/>
        <w:t>Д) Южный.</w:t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6195</wp:posOffset>
            </wp:positionV>
            <wp:extent cx="997585" cy="1358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В сказке П. Ершова «Конёк-горбунок» есть такие строки:</w:t>
      </w:r>
    </w:p>
    <w:p>
      <w:pPr>
        <w:pStyle w:val="Normal"/>
        <w:ind w:left="2832" w:hanging="0"/>
        <w:rPr/>
      </w:pPr>
      <w:r>
        <w:rPr/>
        <w:t>«Вот въезжают на поляну</w:t>
      </w:r>
    </w:p>
    <w:p>
      <w:pPr>
        <w:pStyle w:val="Normal"/>
        <w:ind w:left="2832" w:hanging="0"/>
        <w:rPr/>
      </w:pPr>
      <w:r>
        <w:rPr/>
        <w:t>Прямо к морю-окияну;</w:t>
      </w:r>
    </w:p>
    <w:p>
      <w:pPr>
        <w:pStyle w:val="Normal"/>
        <w:ind w:left="2832" w:hanging="0"/>
        <w:rPr/>
      </w:pPr>
      <w:r>
        <w:rPr/>
        <w:t>Поперёк его лежит</w:t>
      </w:r>
    </w:p>
    <w:p>
      <w:pPr>
        <w:pStyle w:val="Normal"/>
        <w:ind w:left="2832" w:hanging="0"/>
        <w:rPr/>
      </w:pPr>
      <w:r>
        <w:rPr/>
        <w:t>Чудо-юдо рыба-кит»</w:t>
      </w:r>
    </w:p>
    <w:p>
      <w:pPr>
        <w:pStyle w:val="Normal"/>
        <w:rPr/>
      </w:pPr>
      <w:r>
        <w:rPr/>
        <w:t>Кит - это:</w:t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А) рыба;   Б) земноводное;   В) спрут;   Г) рептилия; Д) млекопитающее.</w:t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3. Состоит не из воды: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i/>
        </w:rPr>
        <w:t xml:space="preserve">А) дождь;     </w:t>
        <w:tab/>
        <w:t xml:space="preserve">  Б) лёд;  </w:t>
        <w:tab/>
        <w:t xml:space="preserve"> В) дым;   </w:t>
        <w:tab/>
        <w:t xml:space="preserve"> Г) пар;  </w:t>
        <w:tab/>
        <w:t xml:space="preserve"> Д) туман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5735</wp:posOffset>
            </wp:positionV>
            <wp:extent cx="1485900" cy="1028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картине Джованни Каналетто изображён итальянский город:</w:t>
      </w:r>
    </w:p>
    <w:p>
      <w:pPr>
        <w:pStyle w:val="Normal"/>
        <w:rPr/>
      </w:pPr>
      <w:r>
        <w:rPr>
          <w:i/>
        </w:rPr>
        <w:t>А) Рим;       Б) Милан;       В) Флоренция;       Г) Венеция;       Д) Болонь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68275</wp:posOffset>
            </wp:positionV>
            <wp:extent cx="1675130" cy="10452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. «Без труда не вытащишь и рыбку из пруда». Какая рыба водится в пруду?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i/>
        </w:rPr>
        <w:t>А) скумбрия;    Б) карась;     В) килька;      Г) сельдь;      Д) камб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На картине В.Стожарова изображён:</w:t>
      </w:r>
    </w:p>
    <w:p>
      <w:pPr>
        <w:pStyle w:val="Normal"/>
        <w:rPr>
          <w:i/>
          <w:i/>
        </w:rPr>
      </w:pPr>
      <w:r>
        <w:rPr>
          <w:i/>
        </w:rPr>
        <w:t>А) ледокол;   Б) прорубь;   В) ледостав;    Г) ледоход;  Д) полынья.</w:t>
      </w:r>
      <w:r>
        <w:rPr>
          <w:i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4930</wp:posOffset>
            </wp:positionH>
            <wp:positionV relativeFrom="paragraph">
              <wp:posOffset>96520</wp:posOffset>
            </wp:positionV>
            <wp:extent cx="1014730" cy="1257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7. На Аниной картинке нарисованы снежинки. А сколько лучей у настоящей снежинки?</w:t>
      </w:r>
    </w:p>
    <w:p>
      <w:pPr>
        <w:pStyle w:val="Normal"/>
        <w:rPr>
          <w:i/>
          <w:i/>
        </w:rPr>
      </w:pPr>
      <w:r>
        <w:rPr>
          <w:i/>
        </w:rPr>
        <w:t>А) 3;</w:t>
        <w:tab/>
        <w:tab/>
        <w:t xml:space="preserve"> Б) 4;</w:t>
        <w:tab/>
        <w:tab/>
        <w:t xml:space="preserve">   В) 6;</w:t>
        <w:tab/>
        <w:tab/>
        <w:t xml:space="preserve"> Г) 8;</w:t>
        <w:tab/>
        <w:tab/>
        <w:t>Д) 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 Это растение требует для своей жизни больше воды, чем остальные:</w:t>
      </w:r>
    </w:p>
    <w:p>
      <w:pPr>
        <w:pStyle w:val="Normal"/>
        <w:rPr/>
      </w:pPr>
      <w:r>
        <w:rPr>
          <w:i/>
        </w:rPr>
        <w:t>А) пшеница;</w:t>
        <w:tab/>
        <w:t xml:space="preserve">   Б) капуста;          В) кукуруза;</w:t>
        <w:tab/>
        <w:t xml:space="preserve">    Г) рис;</w:t>
        <w:tab/>
        <w:t>Д) рож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 Если при движении по замёрзшему водоему человек почувствовал, что лёд под ним начал трещать, то ему надо двигаться:</w:t>
      </w:r>
    </w:p>
    <w:p>
      <w:pPr>
        <w:pStyle w:val="Normal"/>
        <w:rPr/>
      </w:pPr>
      <w:r>
        <w:rPr>
          <w:i/>
        </w:rPr>
        <w:t>А) вперёд;        Б) назад;          В) влево;</w:t>
        <w:tab/>
        <w:t xml:space="preserve">   Г) вправо;      Д) остановиться и ждать помощи.</w:t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</w:t>
      </w:r>
      <w:r>
        <w:rPr>
          <w:lang w:val="en-US" w:eastAsia="en-US"/>
        </w:rPr>
        <w:t xml:space="preserve"> </w:t>
      </w:r>
      <w:r>
        <w:rPr/>
        <w:t xml:space="preserve">Укажите растение, которое ботаники называют камышом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4762500" cy="127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277640"/>
                          <a:chOff x="0" y="0"/>
                          <a:chExt cx="4762440" cy="127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0" b="7764"/>
                          <a:stretch/>
                        </pic:blipFill>
                        <pic:spPr>
                          <a:xfrm>
                            <a:off x="0" y="0"/>
                            <a:ext cx="476244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3080" y="1011600"/>
                            <a:ext cx="4343400" cy="26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4572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0"/>
                              <a:ext cx="3430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4572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4pt;width:375pt;height:100.6pt" coordorigin="1080,128" coordsize="7500,20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28;width:7499;height:15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620;top:1721;width:6840;height:4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1721;width:57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1721;width:71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721;width:71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1721;width:53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1721;width:71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+ Полужирный3"/>
    <w:basedOn w:val="Style1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2:00Z</dcterms:created>
  <dc:creator>домо</dc:creator>
  <dc:description/>
  <dc:language>en-US</dc:language>
  <cp:lastModifiedBy>Сотрудники МЭЛ</cp:lastModifiedBy>
  <dcterms:modified xsi:type="dcterms:W3CDTF">2014-04-04T12:02:00Z</dcterms:modified>
  <cp:revision>9</cp:revision>
  <dc:subject/>
  <dc:title/>
</cp:coreProperties>
</file>