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ист №1 для работы по сольфеджио в группах дошкольного отделения МЭЛ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И ребенка ______________________________________   № группы ________</w:t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 Задание № ______</w:t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6816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 Задание № ______</w:t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6816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 Задание № ______</w:t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6816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 Задание № ______</w:t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6816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 Задание № ______</w:t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68160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 Задание № ______</w:t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68160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 Задание № ______</w:t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6816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ист №2 для работы по сольфеджио в группах дошкольного отделения МЭЛ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ребенка ______________________________________   № группы ________</w:t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 Задание № ______</w:t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68160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 Задание № ______</w:t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68160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 Задание № ______</w:t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68160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 Задание № ______</w:t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68160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 Задание № ______</w:t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68160" cy="40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 Задание № ______</w:t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68160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 Задание № ______</w:t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68160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3:00Z</dcterms:created>
  <dc:creator>User</dc:creator>
  <dc:description/>
  <cp:keywords/>
  <dc:language>en-US</dc:language>
  <cp:lastModifiedBy>Пользователь Windows</cp:lastModifiedBy>
  <cp:lastPrinted>2013-02-05T15:55:00Z</cp:lastPrinted>
  <dcterms:modified xsi:type="dcterms:W3CDTF">2017-09-24T11:41:00Z</dcterms:modified>
  <cp:revision>15</cp:revision>
  <dc:subject/>
  <dc:title/>
</cp:coreProperties>
</file>