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  <w:sz w:val="36"/>
          <w:szCs w:val="36"/>
          <w:u w:val="single"/>
        </w:rPr>
        <w:t xml:space="preserve">Примерные тестовые задания за 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четверть по сольфеджи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пиши  ноты: ля (1 октавы), фа (2 октавы), си (малой октавы), ми (1 октавы), ре (2 октав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341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40150" b="8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пиши к данным нота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тили                        штили и хвости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458216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19929" b="7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и музыкальные приме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646170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пиши прави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инамика – это _____________________ в музы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сстояние между звуками из двух полутонов - 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лавная, первая ступень  в гамме - 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ильная доля вместе со своими слабыми образует 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нак молчания, перерыв звучания это 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данной мелодии подпиши ступени римскими цифр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2160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7434" r="20030" b="3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Расставь тактовые черточки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041390" cy="48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1" t="6513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Определи на слух направление движения мелодии и обозначь стрелкам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625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428625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428625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428625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428625" cy="41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ставь точки тактирования и стрелки дирижирования в данной мелодии: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drawing>
          <wp:inline distT="0" distB="0" distL="0" distR="0">
            <wp:extent cx="4914265" cy="5537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81860" r="232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пиши тоны буквой  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 xml:space="preserve">, а полутоны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</w:t>
      </w:r>
    </w:p>
    <w:p>
      <w:pPr>
        <w:pStyle w:val="Normal"/>
        <w:ind w:right="-104" w:hanging="0"/>
        <w:rPr/>
      </w:pPr>
      <w:r>
        <w:rPr/>
        <w:drawing>
          <wp:inline distT="0" distB="0" distL="0" distR="0">
            <wp:extent cx="4458970" cy="6616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57932" r="10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4:00Z</dcterms:created>
  <dc:creator>User</dc:creator>
  <dc:description/>
  <cp:keywords/>
  <dc:language>en-US</dc:language>
  <cp:lastModifiedBy>User</cp:lastModifiedBy>
  <dcterms:modified xsi:type="dcterms:W3CDTF">2013-10-19T02:34:00Z</dcterms:modified>
  <cp:revision>2</cp:revision>
  <dc:subject/>
  <dc:title>Примерные тестовые задания за I четверть по сольфеджио</dc:title>
</cp:coreProperties>
</file>