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7.01.14г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Домашнее задание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Чтение,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ёной прописи стр. 15-16 до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ой прописи стр. 68 списать текст. Последнее предложение разделить на слоги и поставить удар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В тетради:</w:t>
      </w:r>
    </w:p>
    <w:p>
      <w:pPr>
        <w:pStyle w:val="Normal"/>
        <w:rPr>
          <w:b/>
          <w:b/>
        </w:rPr>
      </w:pPr>
      <w:r>
        <w:rPr>
          <w:b/>
        </w:rPr>
        <w:t>Начерти схемы или сделай условный рисунок.  Запиши решения, ответ.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1   На ёлку повесили 6 синих и 3 красных ша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олько всего шаров повесили на ёлку?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2   В гирлянде 10 лампочек. Когда гирлянду повесили на  ёлку, 2 лампочки перегоре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олько лампочек осталось гореть на ёлке?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3</w:t>
      </w:r>
      <w:r>
        <w:rPr>
          <w:b/>
          <w:sz w:val="28"/>
        </w:rPr>
        <w:t xml:space="preserve"> Сравни  и  поставь знак:   &gt;   &lt;   =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10 – 2 * 6                               2 + 4 * 9 – 3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3 + 5 * 8                                7 + 0 * 10 – 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Риторика </w:t>
      </w:r>
    </w:p>
    <w:p>
      <w:pPr>
        <w:pStyle w:val="Normal"/>
        <w:rPr/>
      </w:pPr>
      <w:r>
        <w:rPr>
          <w:sz w:val="28"/>
          <w:szCs w:val="28"/>
        </w:rPr>
        <w:t>Напоминаю:  прочитать сказку Б. Заходера «Почему молчат рыбы», пересказать и нарисовать к ней иллюстрацию. Рисунок формата А4, яркий, детали круп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2:00Z</dcterms:created>
  <dc:creator>домо</dc:creator>
  <dc:description/>
  <cp:keywords/>
  <dc:language>en-US</dc:language>
  <cp:lastModifiedBy>Сотрудники МЭЛ</cp:lastModifiedBy>
  <dcterms:modified xsi:type="dcterms:W3CDTF">2014-01-27T08:42:00Z</dcterms:modified>
  <cp:revision>9</cp:revision>
  <dc:subject/>
  <dc:title>      </dc:title>
</cp:coreProperties>
</file>