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 сентября – пятниц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я – Цымбал Маргарита (Маленькая умница!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сентября – Бердышева Альбин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важаемые родители!  В  понедельник  после  уроков  буду  собирать  </w:t>
      </w:r>
      <w:r>
        <w:rPr>
          <w:rFonts w:cs="Times New Roman" w:ascii="Times New Roman" w:hAnsi="Times New Roman"/>
          <w:b/>
          <w:sz w:val="26"/>
          <w:szCs w:val="26"/>
        </w:rPr>
        <w:t>деньги  на  пита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ра!  </w:t>
      </w:r>
      <w:r>
        <w:rPr>
          <w:rFonts w:cs="Times New Roman" w:ascii="Times New Roman" w:hAnsi="Times New Roman"/>
          <w:sz w:val="26"/>
          <w:szCs w:val="26"/>
        </w:rPr>
        <w:t>Выяснилось, что наш  класс  собрал  337 кг  + 17 кг  макулатуры от  Андрея,  который  болел,  но  помнил  про  общее  дело.  МОЛОДЕЦ!!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чтению и письму.</w:t>
      </w:r>
    </w:p>
    <w:p>
      <w:pPr>
        <w:pStyle w:val="Style15"/>
        <w:ind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кварь – стр. 29. Придумать  рассказа  по  картинке «Наши  увлечения» из 5-6 предложе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исьмо – стр. 24.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Почему  у   Маргариты  К.  и  Маргариты  Ц.  эта  страница  была  выполнена??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Силантьева  Наталия   прекрасно знает  пословицы  про  картошку  и  объясняет  их  значение. Молодец!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а  домашнего задания  по  математик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Учебник – стр. 20 – 21  – правил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екрасно  рассказали  </w:t>
      </w:r>
      <w:r>
        <w:rPr>
          <w:rFonts w:cs="Times New Roman" w:ascii="Times New Roman" w:hAnsi="Times New Roman"/>
          <w:b/>
          <w:sz w:val="26"/>
          <w:szCs w:val="26"/>
        </w:rPr>
        <w:t>на  «5»:</w:t>
      </w:r>
      <w:r>
        <w:rPr>
          <w:rFonts w:cs="Times New Roman" w:ascii="Times New Roman" w:hAnsi="Times New Roman"/>
          <w:sz w:val="26"/>
          <w:szCs w:val="26"/>
        </w:rPr>
        <w:t xml:space="preserve"> Гончарова  Арина,  Попова  Яна, Редчук  Ярослава,  Мартыненко  Иван,  Бердышева  Альбина, Куренкова  Маргарита,  Силантьева Натал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Хорошо  рассказали  правила </w:t>
      </w:r>
      <w:r>
        <w:rPr>
          <w:rFonts w:cs="Times New Roman" w:ascii="Times New Roman" w:hAnsi="Times New Roman"/>
          <w:b/>
          <w:sz w:val="26"/>
          <w:szCs w:val="26"/>
        </w:rPr>
        <w:t xml:space="preserve">на  «4»: </w:t>
      </w:r>
      <w:r>
        <w:rPr>
          <w:rFonts w:cs="Times New Roman" w:ascii="Times New Roman" w:hAnsi="Times New Roman"/>
          <w:sz w:val="26"/>
          <w:szCs w:val="26"/>
        </w:rPr>
        <w:t>Ниткалиева Алина,  Цымбал  Маргарита,  Назарьянц  Андрей, Иванов  Александр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СЕГДА!!!  ВСЕ  ПРАВИЛА  УЧИМ  НА  «5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математике.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ебник – стр. 22  – правило  и  стихотворение  про  </w:t>
      </w:r>
      <w:r>
        <w:rPr>
          <w:rFonts w:cs="Times New Roman" w:ascii="Times New Roman" w:hAnsi="Times New Roman"/>
          <w:i/>
          <w:sz w:val="26"/>
          <w:szCs w:val="26"/>
        </w:rPr>
        <w:t>единицу</w:t>
      </w:r>
      <w:r>
        <w:rPr>
          <w:rFonts w:cs="Times New Roman" w:ascii="Times New Roman" w:hAnsi="Times New Roman"/>
          <w:sz w:val="26"/>
          <w:szCs w:val="26"/>
        </w:rPr>
        <w:t xml:space="preserve">  (наизусть)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чатные  тетради  взяла  на  провер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английскому языку.</w:t>
      </w:r>
    </w:p>
    <w:p>
      <w:pPr>
        <w:pStyle w:val="Style15"/>
        <w:ind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9   упр. 11. Слушать  диск №1, дорожка 12. НЕ МЕНЕЕЕ 5  РАЗ!!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 по  сольфеджио.  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машнее задание №3,  №9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Учебник стр. 15 упр. №3  (№9-11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4:00Z</dcterms:created>
  <dc:creator>Света</dc:creator>
  <dc:description/>
  <cp:keywords/>
  <dc:language>en-US</dc:language>
  <cp:lastModifiedBy>Света</cp:lastModifiedBy>
  <cp:lastPrinted>2013-09-19T07:42:00Z</cp:lastPrinted>
  <dcterms:modified xsi:type="dcterms:W3CDTF">2013-09-20T09:22:00Z</dcterms:modified>
  <cp:revision>7</cp:revision>
  <dc:subject/>
  <dc:title/>
</cp:coreProperties>
</file>