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1276"/>
        <w:gridCol w:w="1275"/>
        <w:gridCol w:w="993"/>
        <w:gridCol w:w="992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авит. Правила переноса сл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гласных ы-и после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ухие и звонкие согласные. Твердые и мягкие согла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букв Ъ,Ь в русской граф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после шипящи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бук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е, ё, ю, 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войная роль букв е,ё,ю,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йкин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нин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\4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,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не расска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\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на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я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цева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ёрский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не осталось проверить знание  двух  вопросов </w:t>
      </w:r>
      <w:r>
        <w:rPr>
          <w:rFonts w:cs="Times New Roman" w:ascii="Times New Roman" w:hAnsi="Times New Roman"/>
          <w:b/>
          <w:sz w:val="24"/>
          <w:szCs w:val="24"/>
        </w:rPr>
        <w:t>по «Фонетике</w:t>
      </w:r>
      <w:r>
        <w:rPr>
          <w:rFonts w:cs="Times New Roman" w:ascii="Times New Roman" w:hAnsi="Times New Roman"/>
          <w:sz w:val="24"/>
          <w:szCs w:val="24"/>
        </w:rPr>
        <w:t>». Это экзаменационные вопросы. Тем, кто выучит их сейчас, в мае будет  легче готовиться к экзамен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мофей, Рита, Саша, Даниил, Максим, смотрите таблицу, отчитайтесь за то, что ещё не рассказали. Небольшие долги есть почти у всех. Лучше других обстоят дела у Вероники и Лизы. Готовимся. Опрос может быть и устным, и письмен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чинение – описание животного</w:t>
      </w:r>
      <w:r>
        <w:rPr>
          <w:rFonts w:cs="Times New Roman" w:ascii="Times New Roman" w:hAnsi="Times New Roman"/>
          <w:sz w:val="24"/>
          <w:szCs w:val="24"/>
        </w:rPr>
        <w:t xml:space="preserve"> (от его лица) принесли 4 : Лиза, Лена, Маша, Люда (по электронной почте).  Приносил черновик Даниил, но ему  нужно отредактировать текст.  . Тему объясняла 10 января. Все сроки уже прошли. Впереди  - новая работа (сочинение на грамматическую тему), а у многих старые долги.  Черновой вариант сочинений должен быть у меня. Когда выйдем на занятия, в тетради по развитию речи  будем писать классное сочинение. Без черновиков, без предварительной работы, без наблюдений за домашним питомцем ничего хорошего не пол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эту работу дети получат 2  оценки:  по русскому языку и по природоведению. Лучшие сочинения +фото питомца  Светлана Сергеевна отправит на областной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воего сочинения готовим рассказ – презентацию на классный час. Для этого подбираем  дополнительный материал: исторические предки, виды пород, занимательный материал, стихи о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, Лиза, Кристина, Маша  - о соба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ника, Вика, Даниил, Максим  -о кошках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Тест по «Фонетике</w:t>
      </w:r>
      <w:r>
        <w:rPr>
          <w:rFonts w:cs="Times New Roman" w:ascii="Times New Roman" w:hAnsi="Times New Roman"/>
          <w:sz w:val="24"/>
          <w:szCs w:val="24"/>
        </w:rPr>
        <w:t>» не сдали Петрова В., Солодкая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литературе готовим пересказ  эпизодов «Вакула у Пацюка», «Вакула в Петербург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 рассказ о фантастических существах, действующих в повести, с цитированием наиболее значимых фраг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а.  Эпизоды: 1. Ведьма собирает звёзды. 2.Отношение к Вакуле. 3. Солоха и её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.  Эпизоды. 1.Черт украл месяц. 2.Черт радуется тому, что Вакула решил продать душу из-за любви к Оксане. 3.Путешествие на черте в Петербург.4.Черт, изображенный на картине Ваку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юк. Эпизоды. 1. Вакула и Пацю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Возможно,  занятий в 5 классе из-за холодов не   будет несколько дн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 темы по теории, выполняем упраж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ь. Упр.510, 511, 517, 5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авка. Упр.523, 5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уффикс. Упр.525, 5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19:00Z</dcterms:created>
  <dc:creator>евросеть</dc:creator>
  <dc:description/>
  <cp:keywords/>
  <dc:language>en-US</dc:language>
  <cp:lastModifiedBy>евросеть</cp:lastModifiedBy>
  <cp:lastPrinted>2014-01-27T00:13:00Z</cp:lastPrinted>
  <dcterms:modified xsi:type="dcterms:W3CDTF">2014-01-26T20:30:00Z</dcterms:modified>
  <cp:revision>8</cp:revision>
  <dc:subject/>
  <dc:title/>
</cp:coreProperties>
</file>