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 1 «А» класса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ение грамот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тетрадях</w:t>
      </w:r>
      <w:r>
        <w:rPr>
          <w:rFonts w:cs="Times New Roman" w:ascii="Times New Roman" w:hAnsi="Times New Roman"/>
          <w:sz w:val="24"/>
          <w:szCs w:val="24"/>
        </w:rPr>
        <w:t xml:space="preserve"> – нет задания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описать текст (лист. в тетр.), в рамке - задание для отсутствующи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3133725" cy="323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firstLine="54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Помощн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firstLine="54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бята пришли 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дедушк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Андрею. Дедушка жил один. Тан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ыть пол. Кол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нё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хлеб и молоко. 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пли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кипел чайник. 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стол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ёд. Все пили душистый чай. Дедушка был рад гостям. (Списа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firstLine="54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+mn-ea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, ночь, ухать, лес, с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(составить и записать пред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54.8pt;mso-wrap-distance-left:9pt;mso-wrap-distance-right:0pt;mso-wrap-distance-top:0pt;mso-wrap-distance-bottom:0pt;margin-top:-1.95pt;mso-position-vertical-relative:text;margin-left:2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firstLine="54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омощники.</w:t>
                            </w:r>
                          </w:p>
                          <w:p>
                            <w:pPr>
                              <w:pStyle w:val="Normal"/>
                              <w:ind w:left="187" w:firstLine="54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Ребята пришли 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дедуш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Андрею. Дедушка жил один. Та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ста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мыть пол. Кол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инё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хлеб и молоко.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ли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кипел чайник.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стол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мёд. Все пили душистый чай. Дедушка был рад гостям. (Списать)</w:t>
                            </w:r>
                          </w:p>
                          <w:p>
                            <w:pPr>
                              <w:pStyle w:val="Normal"/>
                              <w:ind w:left="187" w:firstLine="547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+mn-ea" w:cs="Times New Roman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, ночь, ухать, лес, с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(составить и записать предложение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94310</wp:posOffset>
                </wp:positionV>
                <wp:extent cx="467868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rPr/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Хон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B0F0"/>
                                <w:kern w:val="2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B0F0"/>
                                <w:kern w:val="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B0F0"/>
                                <w:kern w:val="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  <w:t>ёк(составить 3слова)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/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  <w:t>3 сл..о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50.1pt;mso-wrap-distance-left:9.05pt;mso-wrap-distance-right:9.05pt;mso-wrap-distance-top:0pt;mso-wrap-distance-bottom:0pt;margin-top:15.3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280" w:after="280"/>
                        <w:rPr/>
                      </w:pPr>
                      <w:r>
                        <w:rPr>
                          <w:rFonts w:cs="+mn-cs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Хон</w:t>
                      </w:r>
                      <w:r>
                        <w:rPr>
                          <w:rFonts w:cs="+mn-cs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+mn-cs"/>
                          <w:b/>
                          <w:bCs/>
                          <w:color w:val="00B0F0"/>
                          <w:kern w:val="2"/>
                          <w:sz w:val="28"/>
                          <w:szCs w:val="28"/>
                        </w:rPr>
                        <w:t>ле</w:t>
                      </w:r>
                      <w:r>
                        <w:rPr>
                          <w:rFonts w:cs="+mn-cs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+mn-cs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+mn-cs"/>
                          <w:b/>
                          <w:bCs/>
                          <w:color w:val="00B0F0"/>
                          <w:kern w:val="2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+mn-cs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+mn-cs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+mn-cs"/>
                          <w:b/>
                          <w:bCs/>
                          <w:color w:val="00B0F0"/>
                          <w:kern w:val="2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+mn-cs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+mn-cs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  <w:t>ёк(составить 3слова)</w:t>
                      </w:r>
                    </w:p>
                    <w:p>
                      <w:pPr>
                        <w:pStyle w:val="Style15"/>
                        <w:spacing w:before="280" w:after="280"/>
                        <w:rPr/>
                      </w:pPr>
                      <w:r>
                        <w:rPr>
                          <w:rFonts w:cs="+mn-cs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  <w:t>3 сл..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збу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час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– стр.92-93(наизусть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матика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. тетр.2 – нет зад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р. в клетку –стр.30№1, стр.31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кружающий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ик 2часть –стр.14-15, тетр.стр.12-13(краткое сообщение о животном мире тропического ле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02 (с16.00 до 17.00)- это дни, когда можно посетить каток по це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емые родители, вы подводите меня и ставите в неловкое положение своих детей, когда они регулярно опаздывают на первый урок. Сегодня опоздали пять человек. Убедительно прошу, просыпайтесь на 10- 15минут раньш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2:00Z</dcterms:created>
  <dc:creator>КБ 18</dc:creator>
  <dc:description/>
  <cp:keywords/>
  <dc:language>en-US</dc:language>
  <cp:lastModifiedBy>КБ 18</cp:lastModifiedBy>
  <dcterms:modified xsi:type="dcterms:W3CDTF">2018-02-02T13:50:00Z</dcterms:modified>
  <cp:revision>27</cp:revision>
  <dc:subject/>
  <dc:title/>
</cp:coreProperties>
</file>