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0.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Один за всех, все за од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, письмо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уроке замечательно работали Вика Г, Даша, Арина, Кирилл, Ульяна, Настя, Вика Р., Дании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ерой прописи – стр. 17 (штриховать), стр. 22 (5 строчек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жёлтой прописи – стр. 24-25 (доделать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ростой тетради – пропечатать слова и составить к ним схем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уроке замечательно работали Вика Г, Даша, Арина, Кирилл, Ульяна, Вика Р.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чебнике – стр. 46 № 2 уст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тетради – урок 3.12 на стр. 23 (доделать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уроке замечательно работали Вика Г, Настя,Нино, Вика Р.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чебнике – стр. 52-5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етради – стр. 20 наблюдать за осенью, заполним страницу на уроке; стр. 21 выполнить зад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бранные листья засушите, они нам понадобятся на урок технологии в четвер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сьмицветику» 5 лет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годня ребята выбрали 4 рисунка на выставку. Остальным не расстраиваться, ваши работы нам тоже нуж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ашнее задание от «Восьмицветика»: к празднику «Ярмарка пирогов»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1 ноября),</w:t>
      </w:r>
      <w:r>
        <w:rPr>
          <w:sz w:val="28"/>
          <w:szCs w:val="28"/>
        </w:rPr>
        <w:t xml:space="preserve"> от класса 1 пирог в форме цветка. Пирог надо принести  в  четверг 31 окт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30:00Z</dcterms:created>
  <dc:creator>домо</dc:creator>
  <dc:description/>
  <dc:language>en-US</dc:language>
  <cp:lastModifiedBy>Сотрудники МЭЛ</cp:lastModifiedBy>
  <cp:lastPrinted>2012-11-29T16:40:00Z</cp:lastPrinted>
  <dcterms:modified xsi:type="dcterms:W3CDTF">2013-10-14T08:30:00Z</dcterms:modified>
  <cp:revision>2</cp:revision>
  <dc:subject/>
  <dc:title>Гласный - сильный, громкий, далеко гуляет</dc:title>
</cp:coreProperties>
</file>